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  <w:t>Estadísticas de transporte interior de viajeros</w:t>
      </w:r>
    </w:p>
    <w:p>
      <w:pPr>
        <w:pStyle w:val="Heading6"/>
        <w:rPr/>
      </w:pPr>
      <w:r>
        <w:rPr>
          <w:b/>
        </w:rPr>
        <w:t>Abril 2002.</w:t>
      </w:r>
      <w:r>
        <w:rPr/>
        <w:t xml:space="preserve"> Datos provis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produce un incremento del 12,4% en el número de viajeros que utiliza  el transporte interurbano respecto a abril de 2001</w:t>
      </w:r>
    </w:p>
    <w:p>
      <w:pPr>
        <w:pStyle w:val="Normal"/>
        <w:rPr>
          <w:b/>
          <w:b/>
        </w:rPr>
      </w:pPr>
      <w:r>
        <w:rPr>
          <w:b/>
        </w:rPr>
        <w:t>El número de viajeros que utilizan el transporte urbano supera los 238 millones, un 13,2% más que en el mismo mes  del año an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136525</wp:posOffset>
            </wp:positionV>
            <wp:extent cx="5067300" cy="303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76200</wp:posOffset>
            </wp:positionV>
            <wp:extent cx="4781550" cy="210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 de 151 millones de viajeros utilizan como medio de transporte los autobuses urbanos, un 9% más que en abril del año anterior</w:t>
      </w:r>
    </w:p>
    <w:p>
      <w:pPr>
        <w:pStyle w:val="Normal"/>
        <w:rPr>
          <w:b/>
          <w:b/>
        </w:rPr>
      </w:pPr>
      <w:r>
        <w:rPr>
          <w:b/>
        </w:rPr>
        <w:t>Las Comunidades de Madrid, Cataluña y Andalucía concentran el 63,8% del total de viajeros que utiliza el transporte urbano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224155</wp:posOffset>
                </wp:positionV>
                <wp:extent cx="3895090" cy="3702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3701880"/>
                          <a:chOff x="0" y="0"/>
                          <a:chExt cx="3895200" cy="370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93920" cy="30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3218760"/>
                            <a:ext cx="38847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7.65pt;width:306.65pt;height:291.5pt" coordorigin="1739,353" coordsize="6133,5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9;top:353;width:5029;height:48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55;top:5422;width:6117;height:7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umenta un 21,4% el número de viajeros que utilizan el metro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245745</wp:posOffset>
            </wp:positionV>
            <wp:extent cx="3194050" cy="1247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l número de viajeros que utiliza el transporte discrecional se incrementa un 27,7% respecto a abril de 2001</w:t>
      </w:r>
    </w:p>
    <w:p>
      <w:pPr>
        <w:pStyle w:val="Normal"/>
        <w:rPr>
          <w:b/>
          <w:b/>
        </w:rPr>
      </w:pPr>
      <w:r>
        <w:rPr>
          <w:b/>
        </w:rPr>
        <w:t>El número de viajeros que utiliza el transporte por ferrocarril se incrementa un 17,8% respecto al mismo mes del año anterior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4244975" cy="3495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190" w:dyaOrig="1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4pt;margin-top:19.25pt;width:409.5pt;height:92.45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20767666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de junio de 200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7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6 de jun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9:00Z</dcterms:created>
  <dc:creator>etra4</dc:creator>
  <dc:description/>
  <dc:language>en-US</dc:language>
  <cp:lastModifiedBy>ine</cp:lastModifiedBy>
  <cp:lastPrinted>2002-06-06T13:30:00Z</cp:lastPrinted>
  <dcterms:modified xsi:type="dcterms:W3CDTF">2002-06-06T13:27:00Z</dcterms:modified>
  <cp:revision>4</cp:revision>
  <dc:subject/>
  <dc:title>Datos Avance de la Encuesta Industrial de Empresas</dc:title>
</cp:coreProperties>
</file>