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/>
      </w:pPr>
      <w:r>
        <w:rPr/>
        <w:t>Estadísticas de transporte interior de viajeros</w:t>
      </w:r>
    </w:p>
    <w:p>
      <w:pPr>
        <w:pStyle w:val="Heading6"/>
        <w:rPr/>
      </w:pPr>
      <w:r>
        <w:rPr>
          <w:b/>
        </w:rPr>
        <w:t>Junio 2002.</w:t>
      </w:r>
      <w:r>
        <w:rPr/>
        <w:t xml:space="preserve"> Datos provis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s de 216 millones de viajeros utilizan el transporte urbano durante el mes de junio, un 5,5% menos que en el mismo mes del año anterior</w:t>
      </w:r>
    </w:p>
    <w:p>
      <w:pPr>
        <w:pStyle w:val="Normal"/>
        <w:rPr>
          <w:b/>
          <w:b/>
        </w:rPr>
      </w:pPr>
      <w:r>
        <w:rPr>
          <w:b/>
        </w:rPr>
        <w:t>Se produce un incremento del 1,9% en el número de viajeros que utiliza  el transporte interurbano respecto a junio de 2001. Es destacable la caída de un 6,7% en el transporte aéreo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4673600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85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709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420235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6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registra un descenso del 8,7% en el número de viajeros que utilizan el transporte urbano por autobús respecto a junio de 2001. Las mayores caídas en el número de viajeros se producen en la Comunidad de Madrid, Cataluña y País Vasco.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3983990" cy="349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registra un aumento del 18,3% en el número de viajeros del Metro de Bilbao respecto al mismo mes del año anterior, mientras que Madrid y Barcelona permanecen prácticamente esta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3983990" cy="147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úmero de viajeros que utiliza el transporte discrecional se incrementa un 21,7% respecto a junio de 2001.</w:t>
      </w:r>
    </w:p>
    <w:p>
      <w:pPr>
        <w:pStyle w:val="Normal"/>
        <w:rPr>
          <w:b/>
          <w:b/>
        </w:rPr>
      </w:pPr>
      <w:r>
        <w:rPr>
          <w:b/>
        </w:rPr>
        <w:t xml:space="preserve">El transporte marítimo aumenta el número de viajeros un 4,2%. Por el contrario, los viajeros que utilizan el transporte aéreo interior descienden un 6,7% con respecto al mismo mes del año anterior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lang w:val="en-US"/>
        </w:rPr>
        <w:drawing>
          <wp:inline distT="0" distB="0" distL="0" distR="0">
            <wp:extent cx="4345305" cy="408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94" w:top="2552" w:footer="79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48300" cy="1571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94" w:top="2552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293176244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7 de agost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10" name="NOTASI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NOTASI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11" name="LOGOV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V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4.6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125598869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7 de agost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;Arial" w:hAnsi="Univers;Arial" w:cs="Univers;Arial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9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2.bin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1:54:00Z</dcterms:created>
  <dc:creator>etra4</dc:creator>
  <dc:description/>
  <dc:language>en-US</dc:language>
  <cp:lastModifiedBy>ine</cp:lastModifiedBy>
  <cp:lastPrinted>2002-08-01T11:21:00Z</cp:lastPrinted>
  <dcterms:modified xsi:type="dcterms:W3CDTF">2002-08-01T10:08:00Z</dcterms:modified>
  <cp:revision>9</cp:revision>
  <dc:subject/>
  <dc:title>Datos Avance de la Encuesta Industrial de Empresas</dc:title>
</cp:coreProperties>
</file>