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36"/>
        </w:rPr>
        <w:t>Cambios metodológicos en los Índices de Comercio al por Menor</w:t>
      </w:r>
    </w:p>
    <w:p>
      <w:pPr>
        <w:pStyle w:val="Normal"/>
        <w:bidi w:val="0"/>
        <w:jc w:val="left"/>
        <w:rPr>
          <w:rFonts w:ascii="Times New Roman" w:hAnsi="Times New Roman"/>
          <w:sz w:val="36"/>
        </w:rPr>
      </w:pPr>
      <w:r>
        <w:rPr>
          <w:rFonts w:ascii="Times New Roman" w:hAnsi="Times New Roman"/>
          <w:sz w:val="36"/>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Reglamento del Consejo de la Unión Europea (UE) relativo a Estadísticas Coyunturales obliga a los Estados miembros a renovar el Sistema de Estadísticas del Sector Comercio para conseguir una mayor cobertura de información y obtener los índices de comercio al por menor deflactados en moneda nacion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Además, para dar respuesta a las necesidades nacionales de información y poder ofrecer los resultados a nivel de Comunidades Autónomas, se va a aumentar el tamaño de la muestra.</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stas modificaciones en los Índices de Comercio al por Menor se van a desarrollar en dos fases. La primera ha comenzado en enero de 2000. Consiste en solicitar a las empresas un mayor desglose de sus datos, pasando de los cuatro grupos iniciales (Alimentación, Equipo personal, Equipo del hogar y Otros bienes) a seis, ya que se añaden a los 4 anteriores dos más (Salud y Ocio), lo que implica una reasignación de los artículos entre los diferentes grupos que componen el índice.</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La implantación de esta nueva metodología requiere un período de adaptación. Para no dejar de proporcionar una información tan relevante como la ofrecida por estos indicadores hasta que el proceso quede terminado, se publicarán los índices relativos al grupo Alimentación, y el resto de los grupos se difundirá conjuntamente bajo el epígrafe Rest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n la segunda fase, se llevará a cabo un cambio de base que conllevará un importante incremento de muestra con el objetivo de difundir los índices para cada Comunidad Autónoma.</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Una vez transcurrido este proceso de adaptación y resuelto el ajuste metodológico, el Instituto Nacional de Estadística (INE) procederá a publicar retrospectivamente el desglose de los índices de los 4 grupos (Alimentación, Equipo personal, Equipo del hogar y Otros bienes) y sus variaciones relativas, con el fin de no perder la continuidad de dichas series. Por lo que respecta a los nuevos índices Salud y Ocio comenzarán a publicarse a partir del próximo año.</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pPr>
      <w:r>
        <w:rPr/>
      </w:r>
    </w:p>
    <w:sectPr>
      <w:type w:val="nextPage"/>
      <w:pgSz w:w="11906" w:h="16838"/>
      <w:pgMar w:left="1928" w:right="1191" w:gutter="0" w:header="0" w:top="255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paragraph" w:styleId="Heading1">
    <w:name w:val="Heading 1"/>
    <w:basedOn w:val="Normal"/>
    <w:next w:val="Normal"/>
    <w:qFormat/>
    <w:pPr>
      <w:keepNext w:val="true"/>
      <w:jc w:val="both"/>
    </w:pPr>
    <w:rPr>
      <w:rFonts w:ascii="Univers" w:hAnsi="Univer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2055</Characters>
  <CharactersWithSpaces>1674</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50:00Z</dcterms:created>
  <dc:creator>ine</dc:creator>
  <dc:description/>
  <dc:language>en-US</dc:language>
  <cp:lastModifiedBy/>
  <cp:lastPrinted>2000-03-16T10:49:00Z</cp:lastPrinted>
  <dcterms:modified xsi:type="dcterms:W3CDTF">2000-03-16T10:50:00Z</dcterms:modified>
  <cp:revision>2</cp:revision>
  <dc:subject/>
  <dc:title>Índice de Comercio al por Me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