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NOTA DE PRENSA. INDICE DE COMERCIO AL POR MEN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objetivo de este índice es conocer la evolución, a corto plazo, de las ventas con periodicidad mensual y del empleo con periodicidad trimestral, en el sector minorista en Españ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sta ahora los índices se elaboraban tomando como base el año 1994; el dato de enero de 2002, es el primer dato que se obtiene con la nueva  base del índice, año 2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te cambio intenta ajustar el índice a la estructura actual que presenta el sector minorista en España, e introduce nuevas actividades que en el índice anterior no habían sido incluidas: venta de productos farmacéuticos y artículos médicos, venta en unidades móviles o sin instalación permanente y el comercio de objetos de segunda m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n la nueva base se ha incrementado considerablemente el número de unidades en la muestra para poder obtener datos a nivel de Comunidad Autónoma y no sólo a nivel nacional como se venía haciendo hasta el momen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índices publicados son: General, Alimentación y Resto a nivel nacional y General para las Comunidades Autónomas. Además,  para el conjunto nacional se difunden índices de Grandes Superficies desglosados en General, Alimentación y Res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riterio para incluir una empresa en el grupo de Grandes Superficies es que disponga, al menos, de un establecimiento con una superficie de venta superior a 2500 metros cuadrados. A diferencia del índice anterior, que sólo incluía las Grandes Superficies no especializadas,  este incluye tanto las especializadas como las no especializadas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s las modificaciones metodológicas realizadas en el cálculo de los índices,  se encuentran disponibles en la base de datos del INE en Internet (www.ine.e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35:00Z</dcterms:created>
  <dc:creator>ine</dc:creator>
  <dc:description/>
  <dc:language>en-US</dc:language>
  <cp:lastModifiedBy>ine</cp:lastModifiedBy>
  <cp:lastPrinted>2002-03-11T22:02:00Z</cp:lastPrinted>
  <dcterms:modified xsi:type="dcterms:W3CDTF">2002-03-12T08:35:00Z</dcterms:modified>
  <cp:revision>2</cp:revision>
  <dc:subject/>
  <dc:title>NOTA DE PRENSA</dc:title>
</cp:coreProperties>
</file>