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 w:val="36"/>
        </w:rPr>
      </w:pPr>
      <w:r>
        <w:rPr>
          <w:b/>
          <w:sz w:val="36"/>
        </w:rPr>
        <w:t>Índices de comercio al por menor. Base 2001</w:t>
      </w:r>
    </w:p>
    <w:p>
      <w:pPr>
        <w:pStyle w:val="Heading6"/>
        <w:spacing w:before="80" w:after="0"/>
        <w:rPr/>
      </w:pPr>
      <w:r>
        <w:rPr/>
        <w:t>Febrero 2002</w:t>
      </w:r>
    </w:p>
    <w:p>
      <w:pPr>
        <w:pStyle w:val="Normal"/>
        <w:rPr>
          <w:sz w:val="24"/>
        </w:rPr>
      </w:pPr>
      <w:r>
        <w:rPr>
          <w:sz w:val="24"/>
        </w:rPr>
        <w:t>Datos provisionales.</w:t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Las ventas minoristas se incrementan en febrero un 5,94% respecto al mismo mes del año anterior.</w:t>
      </w:r>
    </w:p>
    <w:p>
      <w:pPr>
        <w:pStyle w:val="Normal"/>
        <w:rPr/>
      </w:pPr>
      <w:r>
        <w:rPr/>
        <w:tab/>
        <w:t>El índice de comercio al por menor como medida de las ventas minoristas en el corto plazo, puede considerarse un indicador adelantado del consumo; en el mes de febrero presenta una variación interanual a nivel nacional del 5,94%. Este incremento es aún mayor con los productos de alimentación, donde la tasa se sitúa en el 8,92% respecto al mismo mes del año anterior.</w:t>
      </w:r>
    </w:p>
    <w:p>
      <w:pPr>
        <w:pStyle w:val="Normal"/>
        <w:spacing w:before="80" w:after="0"/>
        <w:rPr/>
      </w:pPr>
      <w:r>
        <w:rPr/>
        <w:tab/>
        <w:t>Siguiendo el mismo comportamiento estacional de años anteriores, el índice general de comercio al por menor desciende en febrero respecto al mes anterior un 15,21%, siendo este descenso mayor en los productos no alimenticios, donde la tasa intermensual baja un 21,67%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</wp:posOffset>
            </wp:positionH>
            <wp:positionV relativeFrom="paragraph">
              <wp:posOffset>146050</wp:posOffset>
            </wp:positionV>
            <wp:extent cx="513905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Las Grandes Superficies incrementan sus ventas en febrero un 11,15% respecto al mismo mes del pasado año.</w:t>
      </w:r>
    </w:p>
    <w:p>
      <w:pPr>
        <w:pStyle w:val="Normal"/>
        <w:rPr/>
      </w:pPr>
      <w:r>
        <w:rPr/>
        <w:tab/>
        <w:t>El índice de Grandes Superficies que mide la evolución de las ventas en este tipo de empresas (tanto especializadas como no especializadas) presenta una tasa interanual del 11,15%, siendo mayor en los productos alimenticios (13,26%) y menor en el resto de artículos (8,81%)</w:t>
      </w:r>
    </w:p>
    <w:p>
      <w:pPr>
        <w:pStyle w:val="Normal"/>
        <w:spacing w:before="80" w:after="0"/>
        <w:rPr/>
      </w:pPr>
      <w:r>
        <w:rPr/>
        <w:tab/>
        <w:t>De forma paralela al comportamiento de comercio minorista en su conjunto, las Grandes Superficies descendieron sus ventas respecto al mes anterior en un 19,44%; esta bajada es mas acusada que en el resto de empresas, estando provocada por los productos no alimenticios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45720</wp:posOffset>
            </wp:positionV>
            <wp:extent cx="4846320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361" w:gutter="0" w:header="1134" w:top="170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OS POR COMUNIDADES AUTÓNOMA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16840</wp:posOffset>
            </wp:positionV>
            <wp:extent cx="5504815" cy="320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361" w:gutter="0" w:header="1134" w:top="1701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214630</wp:posOffset>
            </wp:positionV>
            <wp:extent cx="393192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índice de comercio al por menor desglosado por comunidades autónomas </w:t>
      </w:r>
    </w:p>
    <w:p>
      <w:pPr>
        <w:pStyle w:val="Normal"/>
        <w:spacing w:before="240" w:after="0"/>
        <w:rPr/>
      </w:pPr>
      <w:r>
        <w:br w:type="column"/>
      </w:r>
      <w:r>
        <w:rPr/>
      </w:r>
    </w:p>
    <w:p>
      <w:pPr>
        <w:pStyle w:val="Normal"/>
        <w:spacing w:before="120" w:after="0"/>
        <w:rPr/>
      </w:pPr>
      <w:r>
        <w:rPr/>
        <w:t xml:space="preserve">nos muestra la evolución de este sector en cada región. </w:t>
      </w:r>
    </w:p>
    <w:p>
      <w:pPr>
        <w:pStyle w:val="Normal"/>
        <w:rPr/>
      </w:pPr>
      <w:r>
        <w:rPr/>
        <w:t>Las tasas de variación intermensual en febrero son negativas en todas las comunidades oscilando entre –24,34 en Ceuta, y –10,69 en Aragón.</w:t>
      </w:r>
    </w:p>
    <w:p>
      <w:pPr>
        <w:pStyle w:val="Normal"/>
        <w:rPr/>
      </w:pPr>
      <w:r>
        <w:rPr>
          <w:rFonts w:eastAsia="Univers"/>
        </w:rPr>
        <w:t xml:space="preserve"> </w:t>
      </w:r>
      <w:r>
        <w:rPr/>
        <w:t>Las tasas de variación interanuales son positivas en todas las comunidades autónomas excepto en Ceuta y Melilla. Cabe  señalar la similitud que presentan con la tasa nacional las comunidades de Galicia, Asturias, Castilla-La Mancha y Andalucia; con tasas interanuales superiores a la tasa nacional se encuentran Castilla-Leon, Cataluña, Comunidad Valenciana y Murcia y con tasas con un incremento inferior al que presenta la tasa nacional están el resto de comunidad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361" w:gutter="0" w:header="1134" w:top="1701" w:footer="794" w:bottom="1134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93980</wp:posOffset>
            </wp:positionV>
            <wp:extent cx="5394960" cy="979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361" w:gutter="0" w:header="1134" w:top="1701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80038609"/>
    <w:bookmarkStart w:id="1" w:name="_1080038561"/>
    <w:bookmarkEnd w:id="0"/>
    <w:bookmarkEnd w:id="1"/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11430</wp:posOffset>
          </wp:positionV>
          <wp:extent cx="5394960" cy="958850"/>
          <wp:effectExtent l="0" t="0" r="0" b="0"/>
          <wp:wrapTopAndBottom/>
          <wp:docPr id="3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361" w:dyaOrig="12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8.05pt;height:64.05pt" filled="f" o:ole="">
          <v:imagedata r:id="rId3" o:title=""/>
        </v:shape>
        <o:OLEObject Type="Embed" ProgID="" ShapeID="ole_rId2" DrawAspect="Content" ObjectID="_832102461" r:id="rId2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TextBodyIndent">
    <w:name w:val="Body Text Indent"/>
    <w:basedOn w:val="Normal"/>
    <w:pPr>
      <w:spacing w:before="80" w:after="0"/>
      <w:ind w:firstLine="709"/>
    </w:pPr>
    <w:rPr/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26:00Z</dcterms:created>
  <dc:creator>ine</dc:creator>
  <dc:description/>
  <dc:language>en-US</dc:language>
  <cp:lastModifiedBy>ine</cp:lastModifiedBy>
  <cp:lastPrinted>2002-04-11T14:40:00Z</cp:lastPrinted>
  <dcterms:modified xsi:type="dcterms:W3CDTF">2002-04-11T12:41:00Z</dcterms:modified>
  <cp:revision>4</cp:revision>
  <dc:subject/>
  <dc:title>Datos Avance de la Encuesta Industrial de Empresas</dc:title>
</cp:coreProperties>
</file>