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es de comercio al por menor. Base 2001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</w:rPr>
      </w:pPr>
      <w:r>
        <w:rPr>
          <w:b/>
          <w:color w:val="000000"/>
          <w:sz w:val="24"/>
        </w:rPr>
        <w:t xml:space="preserve">Agosto 2002. </w:t>
      </w:r>
      <w:r>
        <w:rPr>
          <w:color w:val="000000"/>
          <w:sz w:val="24"/>
        </w:rPr>
        <w:t>Datos provisionales.</w:t>
      </w:r>
    </w:p>
    <w:p>
      <w:pPr>
        <w:pStyle w:val="TextBody"/>
        <w:spacing w:before="72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as ventas del sector minorista aumentan un 3,9% en agosto respecto al mismo mes de 2001</w:t>
      </w:r>
    </w:p>
    <w:p>
      <w:pPr>
        <w:pStyle w:val="Comentari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mentario"/>
        <w:rPr/>
      </w:pPr>
      <w:r>
        <w:rPr/>
        <w:t xml:space="preserve">El índice de comercio al por menor, que mide a corto plazo la evolución de la actividad en este sector y que puede considerarse un indicador del consumo, registra un incremento interanual del 3,9% en el mes de agosto. </w:t>
      </w:r>
    </w:p>
    <w:p>
      <w:pPr>
        <w:pStyle w:val="Comentario"/>
        <w:rPr/>
      </w:pPr>
      <w:r>
        <w:rPr/>
        <w:t xml:space="preserve">Respecto al mes anterior, el índice General presenta una disminución del 12,2% debido, principalmente, a la evolución de los productos no alimenticios, que descienden un 19,6%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79375</wp:posOffset>
            </wp:positionV>
            <wp:extent cx="504952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  <w:t xml:space="preserve">Las ventas de las Grandes Superficies aumentan un 15,1% respecto a agosto de 2001 </w:t>
      </w:r>
    </w:p>
    <w:p>
      <w:pPr>
        <w:pStyle w:val="Comentario"/>
        <w:rPr/>
      </w:pPr>
      <w:r>
        <w:rPr/>
        <w:t xml:space="preserve">El índice General de Grandes Superficies, que estudia la evolución de este tipo de empresas, tanto especializadas como no especializadas, presenta un incremento interanual del 15,1% en agosto de 2002. </w:t>
      </w:r>
    </w:p>
    <w:p>
      <w:pPr>
        <w:pStyle w:val="Comentario"/>
        <w:rPr/>
      </w:pPr>
      <w:r>
        <w:rPr/>
        <w:t xml:space="preserve">Respecto al mes anterior, las ventas realizadas en este tipo de empresas  disminuyen un 4,5%. Este descenso está provocado por una bajada de los productos no alimenticios, del 13,1%, frente a un incremento del 5,3% de los productos de alimentación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205105</wp:posOffset>
            </wp:positionV>
            <wp:extent cx="4806315" cy="133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artados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0320</wp:posOffset>
            </wp:positionV>
            <wp:extent cx="5436870" cy="385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rPr/>
      </w:pPr>
      <w:r>
        <w:rPr/>
      </w:r>
    </w:p>
    <w:p>
      <w:pPr>
        <w:pStyle w:val="Apartados"/>
        <w:spacing w:before="240" w:after="0"/>
        <w:jc w:val="left"/>
        <w:rPr/>
      </w:pPr>
      <w:r>
        <w:rPr/>
        <w:t>Las Comunidades de Canarias, Comunidad Valenciana y Región de Murcia, presentan los mayores incrementos anual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340" w:top="2041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mentario"/>
        <w:rPr>
          <w:color w:val="000000"/>
        </w:rPr>
      </w:pPr>
      <w:r>
        <w:rPr>
          <w:color w:val="000000"/>
        </w:rPr>
        <w:t xml:space="preserve">Las tasas de variación interanuales son positivas en la mayoría de las comunidades autónomas, destacando Canarias, Comunidad Valenciana y Murcia con tasas superiores a la media. En sentido contrario cabe señalar a Aragón, Madrid, País Vasco y Ceuta, todas con tasas negativas. </w:t>
      </w:r>
    </w:p>
    <w:p>
      <w:pPr>
        <w:pStyle w:val="Comentario"/>
        <w:rPr/>
      </w:pPr>
      <w:r>
        <w:rPr/>
        <w:t xml:space="preserve">El índice de comercio al por menor registra tasas de variación negativas respecto a julio en la mayoría  de las comunidades autónomas, excepto en Canarias, Cantabria, Galicia, Navarra y Melilla. </w:t>
      </w:r>
    </w:p>
    <w:p>
      <w:pPr>
        <w:pStyle w:val="Comentari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20" w:after="0"/>
        <w:rPr>
          <w:sz w:val="8"/>
          <w:lang w:val="en-US"/>
        </w:rPr>
      </w:pPr>
      <w:r>
        <w:br w:type="column"/>
      </w:r>
      <w:r>
        <w:rPr>
          <w:sz w:val="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-2565400</wp:posOffset>
            </wp:positionV>
            <wp:extent cx="2740660" cy="2593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340" w:top="2041" w:footer="794" w:bottom="136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6890" cy="215265"/>
                  <wp:effectExtent l="0" t="0" r="0" b="0"/>
                  <wp:docPr id="8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rPr>
                <w:sz w:val="20"/>
              </w:rPr>
            </w:pPr>
            <w:r>
              <w:rPr>
                <w:sz w:val="20"/>
              </w:rPr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>
                <w:sz w:val="20"/>
              </w:rPr>
            </w:pPr>
            <w:r>
              <w:rPr>
                <w:sz w:val="20"/>
              </w:rPr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>Gabinete de Prensa</w:t>
            </w:r>
          </w:p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>Teléfono: (91) 583 93 63/94 08</w:t>
            </w:r>
          </w:p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>Fax: (91) 583 90 87</w:t>
            </w:r>
          </w:p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Área de Información</w:t>
            </w:r>
          </w:p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Teléfono: (91) 583 91 00</w:t>
            </w:r>
          </w:p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Fax: (91) 583 91 58</w:t>
            </w:r>
          </w:p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E-Mail: info@ine.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continuous"/>
      <w:pgSz w:w="11906" w:h="16838"/>
      <w:pgMar w:left="1701" w:right="1701" w:gutter="0" w:header="340" w:top="2041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4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5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0 de octu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mailto:gprensa@ine.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41:00Z</dcterms:created>
  <dc:creator>ine</dc:creator>
  <dc:description/>
  <dc:language>en-US</dc:language>
  <cp:lastModifiedBy>Usuario</cp:lastModifiedBy>
  <cp:lastPrinted>2002-10-08T12:34:00Z</cp:lastPrinted>
  <dcterms:modified xsi:type="dcterms:W3CDTF">2002-10-09T14:37:00Z</dcterms:modified>
  <cp:revision>3</cp:revision>
  <dc:subject/>
  <dc:title>Datos Avance de la Encuesta Industrial de Empresas</dc:title>
</cp:coreProperties>
</file>