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bidi w:val="0"/>
        <w:jc w:val="left"/>
        <w:rPr>
          <w:rFonts w:ascii="Univers 11pt" w:hAnsi="Univers 11pt"/>
          <w:spacing w:val="-3"/>
          <w:sz w:val="2"/>
        </w:rPr>
        <w:framePr w:w="872" w:h="4611" w:x="1008" w:y="322" w:hSpace="0" w:vSpace="0" w:wrap="notBeside" w:vAnchor="text" w:hAnchor="page" w:hRule="exact"/>
        <w:pBdr/>
      </w:pPr>
      <w:r>
        <w:rPr/>
        <w:drawing>
          <wp:inline distT="0" distB="0" distL="0" distR="0">
            <wp:extent cx="518160" cy="292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pBdr/>
        <w:suppressAutoHyphens w:val="true"/>
        <w:bidi w:val="0"/>
        <w:spacing w:lineRule="exact" w:line="1"/>
        <w:jc w:val="left"/>
        <w:rPr/>
        <w:framePr w:w="872" w:h="4611" w:x="1008" w:y="322" w:hSpace="0" w:vSpace="0" w:wrap="notBeside" w:vAnchor="text" w:hAnchor="page" w:hRule="exact"/>
        <w:pBdr/>
      </w:pPr>
      <w:r>
        <w:rPr>
          <w:rFonts w:ascii="Univers 11pt" w:hAnsi="Univers 11pt"/>
          <w:vanish/>
          <w:spacing w:val="-3"/>
          <w:sz w:val="26"/>
          <w:lang w:val="en-US"/>
        </w:rPr>
        <w:fldChar w:fldCharType="begin"/>
      </w:r>
      <w:r>
        <w:rPr>
          <w:sz w:val="26"/>
          <w:spacing w:val="-3"/>
          <w:vanish/>
          <w:rFonts w:ascii="Univers 11pt" w:hAnsi="Univers 11pt"/>
          <w:lang w:val="en-US"/>
        </w:rPr>
        <w:instrText xml:space="preserve"> SEQ Figure \* ARABIC </w:instrText>
      </w:r>
      <w:r>
        <w:rPr>
          <w:sz w:val="26"/>
          <w:spacing w:val="-3"/>
          <w:vanish/>
          <w:rFonts w:ascii="Univers 11pt" w:hAnsi="Univers 11pt"/>
          <w:lang w:val="en-US"/>
        </w:rPr>
        <w:fldChar w:fldCharType="separate"/>
      </w:r>
      <w:r>
        <w:rPr>
          <w:sz w:val="26"/>
          <w:spacing w:val="-3"/>
          <w:vanish/>
          <w:rFonts w:ascii="Univers 11pt" w:hAnsi="Univers 11pt"/>
          <w:lang w:val="en-US"/>
        </w:rPr>
        <w:t>1</w:t>
      </w:r>
      <w:r>
        <w:rPr>
          <w:sz w:val="26"/>
          <w:spacing w:val="-3"/>
          <w:vanish/>
          <w:rFonts w:ascii="Univers 11pt" w:hAnsi="Univers 11pt"/>
          <w:lang w:val="en-US"/>
        </w:rPr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020" w:right="1190" w:gutter="0" w:header="0" w:top="680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22"/>
        </w:rPr>
      </w:pPr>
      <w:r>
        <w:rPr>
          <w:rFonts w:ascii="Univers" w:hAnsi="Univers"/>
          <w:b/>
          <w:spacing w:val="-5"/>
          <w:sz w:val="2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b/>
          <w:b/>
          <w:spacing w:val="-5"/>
          <w:sz w:val="32"/>
        </w:rPr>
      </w:pPr>
      <w:r>
        <w:rPr>
          <w:rFonts w:ascii="Univers" w:hAnsi="Univers"/>
          <w:b/>
          <w:spacing w:val="-5"/>
          <w:sz w:val="32"/>
        </w:rPr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5"/>
          <w:sz w:val="32"/>
        </w:rPr>
        <w:t>Indice de Producción Industrial Base 1990.</w:t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5"/>
          <w:sz w:val="32"/>
        </w:rPr>
        <w:t>Enero 2000</w:t>
      </w:r>
    </w:p>
    <w:p>
      <w:pPr>
        <w:pStyle w:val="Normal"/>
        <w:tabs>
          <w:tab w:val="clear" w:pos="720"/>
          <w:tab w:val="left" w:pos="3486" w:leader="none"/>
          <w:tab w:val="left" w:pos="4932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7" w:right="510" w:hanging="0"/>
        <w:jc w:val="both"/>
        <w:rPr>
          <w:rFonts w:ascii="Univers" w:hAnsi="Univers"/>
          <w:spacing w:val="-3"/>
          <w:sz w:val="22"/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7" w:right="510" w:hanging="0"/>
        <w:jc w:val="both"/>
        <w:rPr>
          <w:rFonts w:ascii="Univers" w:hAnsi="Univers"/>
          <w:spacing w:val="-3"/>
          <w:sz w:val="22"/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7" w:right="510" w:hanging="0"/>
        <w:jc w:val="both"/>
        <w:rPr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  <w:t>El Indice General de Producción Industrial (IPI) del mes de enero del año 2000 ha experimentado una variación del 5,8% sobre el mismo mes del año anterior.</w:t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7" w:right="510" w:hanging="0"/>
        <w:jc w:val="both"/>
        <w:rPr>
          <w:rFonts w:ascii="Univers" w:hAnsi="Univers"/>
          <w:spacing w:val="-3"/>
          <w:sz w:val="22"/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7" w:right="510" w:hanging="0"/>
        <w:jc w:val="both"/>
        <w:rPr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  <w:t>Descontando los efectos de calendario, esta variación del mes de enero del 2000 sobre el mismo mes del año anterior puede estimarse en el 2,5%.</w:t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7" w:right="510" w:hanging="0"/>
        <w:jc w:val="both"/>
        <w:rPr>
          <w:rFonts w:ascii="Univers" w:hAnsi="Univers"/>
          <w:spacing w:val="-3"/>
          <w:sz w:val="22"/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  <w:t>Para la clasificación por destino económico de los bienes, las tasas sobre el mismo mes del año anterior han sido de un 1,2% para los bienes de consumo, un 7,1% para los bienes de equipo y un 9,0% para los bienes intermedios. Descontando los efectos de calendario, estas tasas interanuales pueden estimarse en un -2,9% para los bienes de consumo, un 4,7% para los bienes de equipo y un 6,4% para los bienes intermedios.</w:t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pacing w:val="-3"/>
          <w:sz w:val="22"/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  <w:t>Las actividades que experimentan las mayores subidas en el mes de enero del año 2000 son las “Industrias de transformación del caucho y materiales plásticos” con un 19,8% y la "Fabricación de material electrónico (excepto ordenadores)” con un 16,9%.</w:t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pacing w:val="-3"/>
          <w:sz w:val="22"/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pacing w:val="-3"/>
          <w:sz w:val="22"/>
          <w:lang w:val="es-ES_tradnl"/>
        </w:rPr>
        <w:t>Por el contrario, las que experimentan menores crecimientos son la “Construcción de máquinas de oficina y ordenadores”, con un -30,7% y la "Construcción naval", con un -24,3%.</w:t>
      </w:r>
    </w:p>
    <w:p>
      <w:pPr>
        <w:sectPr>
          <w:type w:val="continuous"/>
          <w:pgSz w:w="11906" w:h="16838"/>
          <w:pgMar w:left="1020" w:right="1190" w:gutter="0" w:header="0" w:top="680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b/>
          <w:b/>
          <w:sz w:val="22"/>
          <w:lang w:val="es-ES_tradnl"/>
        </w:rPr>
      </w:pPr>
      <w:r>
        <w:rPr>
          <w:rFonts w:ascii="Univers" w:hAnsi="Univers"/>
          <w:b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b/>
          <w:b/>
          <w:sz w:val="22"/>
          <w:lang w:val="es-ES_tradnl"/>
        </w:rPr>
      </w:pPr>
      <w:r>
        <w:rPr>
          <w:rFonts w:ascii="Univers" w:hAnsi="Univers"/>
          <w:b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b/>
          <w:b/>
          <w:sz w:val="22"/>
          <w:lang w:val="es-ES_tradnl"/>
        </w:rPr>
      </w:pPr>
      <w:r>
        <w:rPr>
          <w:rFonts w:ascii="Univers" w:hAnsi="Univers"/>
          <w:b/>
          <w:sz w:val="22"/>
          <w:lang w:val="es-ES_tradnl"/>
        </w:rPr>
      </w:r>
    </w:p>
    <w:p>
      <w:pPr>
        <w:pStyle w:val="A1Interlinea"/>
        <w:tabs>
          <w:tab w:val="clear" w:pos="-720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>Para el índice regionalizado por Comunidades Autónomas la tasa del mes de enero del año 2000 sobre el mismo mes del año 1999 en las distintas Comunidades se sitúa en: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Andalucía</w:t>
        <w:tab/>
        <w:tab/>
        <w:t>-0,5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Aragón</w:t>
        <w:tab/>
        <w:tab/>
        <w:t xml:space="preserve"> 7,9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Principado de Asturias</w:t>
        <w:tab/>
        <w:tab/>
        <w:t xml:space="preserve"> 6,2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Islas Baleares</w:t>
        <w:tab/>
        <w:tab/>
        <w:t xml:space="preserve"> 7,2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anarias</w:t>
        <w:tab/>
        <w:tab/>
        <w:t xml:space="preserve"> 5,3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antabria</w:t>
        <w:tab/>
        <w:tab/>
        <w:t xml:space="preserve"> 5,1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astilla y León</w:t>
        <w:tab/>
        <w:tab/>
        <w:t xml:space="preserve"> 7,3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astilla-La Mancha</w:t>
        <w:tab/>
        <w:tab/>
        <w:t xml:space="preserve"> 0,2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ataluña</w:t>
        <w:tab/>
        <w:tab/>
        <w:t xml:space="preserve"> 6,3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omunidad Valenciana</w:t>
        <w:tab/>
        <w:tab/>
        <w:t xml:space="preserve"> 5,9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Extremadura</w:t>
        <w:tab/>
        <w:tab/>
        <w:t xml:space="preserve"> 7,0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Galicia</w:t>
        <w:tab/>
        <w:tab/>
        <w:t xml:space="preserve"> 8,4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omunidad de Madrid</w:t>
        <w:tab/>
        <w:tab/>
        <w:t xml:space="preserve"> 6,5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Región de Murcia</w:t>
        <w:tab/>
        <w:tab/>
        <w:t xml:space="preserve"> 2,0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Comunidad Foral de Navarra</w:t>
        <w:tab/>
        <w:tab/>
        <w:t xml:space="preserve"> 9,6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País Vasco</w:t>
        <w:tab/>
        <w:tab/>
        <w:t xml:space="preserve"> 7,2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La Rioja</w:t>
        <w:tab/>
        <w:tab/>
        <w:t xml:space="preserve"> 8,3</w:t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both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ea"/>
        <w:tabs>
          <w:tab w:val="clear" w:pos="-720"/>
          <w:tab w:val="left" w:pos="426" w:leader="none"/>
          <w:tab w:val="left" w:pos="3486" w:leader="none"/>
          <w:tab w:val="left" w:pos="4932" w:leader="none"/>
        </w:tabs>
        <w:bidi w:val="0"/>
        <w:ind w:left="56" w:right="5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paragraph">
                  <wp:posOffset>94615</wp:posOffset>
                </wp:positionV>
                <wp:extent cx="366395" cy="635"/>
                <wp:effectExtent l="12700" t="12700" r="12700" b="127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7.45pt" to="404.9pt,7.45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nivers" w:hAnsi="Univers"/>
          <w:sz w:val="56"/>
          <w:lang w:val="es-ES_tradnl"/>
        </w:rPr>
        <w:t>e</w:t>
      </w:r>
    </w:p>
    <w:sectPr>
      <w:type w:val="nextPage"/>
      <w:pgSz w:w="11906" w:h="16838"/>
      <w:pgMar w:left="2268" w:right="1190" w:gutter="0" w:header="0" w:top="17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1"/>
    <w:family w:val="roman"/>
    <w:pitch w:val="variable"/>
  </w:font>
  <w:font w:name="Times New Roman">
    <w:charset w:val="01"/>
    <w:family w:val="roman"/>
    <w:pitch w:val="variable"/>
  </w:font>
  <w:font w:name="Playbil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1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Univers 11pt" w:cs="Playbill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/>
      <w:sz w:val="19"/>
    </w:rPr>
  </w:style>
  <w:style w:type="character" w:styleId="Nii">
    <w:name w:val="Nii"/>
    <w:basedOn w:val="Fuentedeencabezadopredeter"/>
    <w:qFormat/>
    <w:rPr>
      <w:rFonts w:ascii="Playbill" w:hAnsi="Playbill"/>
      <w:sz w:val="17"/>
      <w:lang w:val="en-US"/>
    </w:rPr>
  </w:style>
  <w:style w:type="character" w:styleId="A20">
    <w:name w:val="a20"/>
    <w:basedOn w:val="Fuentedeencabezadopredeter"/>
    <w:qFormat/>
    <w:rPr>
      <w:rFonts w:ascii="Univers" w:hAnsi="Univers"/>
      <w:sz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/>
      <w:sz w:val="19"/>
    </w:rPr>
  </w:style>
  <w:style w:type="character" w:styleId="Npgindice">
    <w:name w:val="nÀÀpÀÀg.indice"/>
    <w:basedOn w:val="Fuentedeencabezadopredeter"/>
    <w:qFormat/>
    <w:rPr>
      <w:rFonts w:ascii="Playbill" w:hAnsi="Playbill"/>
      <w:sz w:val="19"/>
    </w:rPr>
  </w:style>
  <w:style w:type="character" w:styleId="G2">
    <w:name w:val="G2"/>
    <w:basedOn w:val="Fuentedeencabezadopredeter"/>
    <w:qFormat/>
    <w:rPr>
      <w:rFonts w:ascii="Playbill" w:hAnsi="Playbill"/>
      <w:sz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/>
      <w:sz w:val="19"/>
      <w:lang w:val="en-US"/>
    </w:rPr>
  </w:style>
  <w:style w:type="character" w:styleId="NCmero">
    <w:name w:val="nÀCÀmero"/>
    <w:basedOn w:val="Fuentedeencabezadopredeter"/>
    <w:qFormat/>
    <w:rPr>
      <w:rFonts w:ascii="Playbill" w:hAnsi="Playbill"/>
      <w:sz w:val="19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Univers 11pt" w:cs="Playbill"/>
      <w:color w:val="auto"/>
      <w:kern w:val="2"/>
      <w:sz w:val="24"/>
      <w:szCs w:val="24"/>
      <w:lang w:val="en-US" w:eastAsia="zh-CN" w:bidi="hi-IN"/>
    </w:rPr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1pt" w:cs="Playbill"/>
      <w:color w:val="auto"/>
      <w:kern w:val="2"/>
      <w:sz w:val="24"/>
      <w:szCs w:val="24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Univers 11pt" w:cs="Playbill"/>
      <w:color w:val="auto"/>
      <w:kern w:val="2"/>
      <w:sz w:val="24"/>
      <w:szCs w:val="24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1pt" w:cs="Playbill"/>
      <w:color w:val="auto"/>
      <w:kern w:val="2"/>
      <w:sz w:val="24"/>
      <w:szCs w:val="24"/>
      <w:lang w:val="en-US" w:eastAsia="zh-CN" w:bidi="hi-IN"/>
    </w:rPr>
  </w:style>
  <w:style w:type="paragraph" w:styleId="Grado2">
    <w:name w:val="grado2"/>
    <w:qFormat/>
    <w:pPr>
      <w:widowControl/>
      <w:tabs>
        <w:tab w:val="clear" w:pos="720"/>
        <w:tab w:val="left" w:pos="374" w:leader="none"/>
      </w:tabs>
      <w:suppressAutoHyphens w:val="true"/>
      <w:bidi w:val="0"/>
    </w:pPr>
    <w:rPr>
      <w:rFonts w:ascii="Playbill" w:hAnsi="Playbill" w:eastAsia="Univers 11pt" w:cs="Playbill"/>
      <w:b/>
      <w:color w:val="auto"/>
      <w:kern w:val="2"/>
      <w:sz w:val="53"/>
      <w:szCs w:val="24"/>
      <w:lang w:val="en-US" w:eastAsia="zh-CN" w:bidi="hi-IN"/>
    </w:rPr>
  </w:style>
  <w:style w:type="paragraph" w:styleId="Grado1">
    <w:name w:val="grado1"/>
    <w:qFormat/>
    <w:pPr>
      <w:widowControl/>
      <w:tabs>
        <w:tab w:val="clear" w:pos="720"/>
        <w:tab w:val="left" w:pos="5839" w:leader="none"/>
      </w:tabs>
      <w:suppressAutoHyphens w:val="true"/>
      <w:bidi w:val="0"/>
    </w:pPr>
    <w:rPr>
      <w:rFonts w:ascii="Playbill" w:hAnsi="Playbill" w:eastAsia="Univers 11pt" w:cs="Playbill"/>
      <w:b/>
      <w:color w:val="auto"/>
      <w:kern w:val="2"/>
      <w:sz w:val="53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8</Characters>
  <CharactersWithSpaces>1481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46:00Z</dcterms:created>
  <dc:creator>a</dc:creator>
  <dc:description/>
  <dc:language>en-US</dc:language>
  <cp:lastModifiedBy/>
  <cp:lastPrinted>2000-03-17T09:44:00Z</cp:lastPrinted>
  <dcterms:modified xsi:type="dcterms:W3CDTF">2000-03-17T09:46:00Z</dcterms:modified>
  <cp:revision>2</cp:revision>
  <dc:subject/>
  <dc:title>RESUMEN IPI 98 1º Semestre [INFOR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