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Febrer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febrero del año 2002 ha experimentado una variación del –0,2% sobre el mismo mes del año anterior.</w:t>
      </w:r>
    </w:p>
    <w:p>
      <w:pPr>
        <w:pStyle w:val="Comentario"/>
        <w:rPr/>
      </w:pPr>
      <w:r>
        <w:rPr/>
        <w:t>Descontando los efectos de calendario, esta variación del mes de febrero de 2002 sobre el mismo mes del año anterior puede estimarse en el -0,2%.</w:t>
      </w:r>
    </w:p>
    <w:p>
      <w:pPr>
        <w:pStyle w:val="Comentario"/>
        <w:rPr/>
      </w:pPr>
      <w:r>
        <w:rPr/>
        <w:t>Para la clasificación por destino económico de los bienes, las tasas sobre el mismo mes del año anterior han sido de un 3,1% para los bienes de consumo, un -9,2% para los bienes de equipo y un 0,5% para los bienes intermedios. Descontando los efectos de calendario, estas tasas interanuales pueden estimarse en un 3,1% para los bienes de consumo, un -9,2% para los bienes de equipo y un 0,5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2 sobre la media del mismo periodo del año 2001 se sitúa en un -0,3% para el índice general, en un 2,7% para los bienes de consumo, en un -9,8% para los bienes de equipo y en un 0,6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2 son las “Otras industrias manufactureras”, con un 19,9% y la "Fabricación de instrumentos de precisión, óptica y similares”, con un 9,7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 con un –51,4% y la “Construcción de otro material de transporte”, con un –19,3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febrer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tras manufacturas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onstrucción naval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febrer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51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9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2,5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hículos automóvile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1,8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abril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21:00Z</dcterms:created>
  <dc:creator>mjose</dc:creator>
  <dc:description/>
  <dc:language>en-US</dc:language>
  <cp:lastModifiedBy>ine</cp:lastModifiedBy>
  <cp:lastPrinted>2002-04-04T10:18:00Z</cp:lastPrinted>
  <dcterms:modified xsi:type="dcterms:W3CDTF">2002-04-04T08:21:00Z</dcterms:modified>
  <cp:revision>2</cp:revision>
  <dc:subject/>
  <dc:title>Datos Avance de la Encuesta Industrial de Empresas</dc:title>
</cp:coreProperties>
</file>