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Marz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marzo del año 2002 ha experimentado una variación del –9,3% sobre el mismo mes del año anterior.</w:t>
      </w:r>
    </w:p>
    <w:p>
      <w:pPr>
        <w:pStyle w:val="Comentario"/>
        <w:rPr/>
      </w:pPr>
      <w:r>
        <w:rPr/>
        <w:t>Descontando los efectos de calendario, esta variación del mes de marzo de 2002 sobre el mismo mes del año anterior puede estimarse en el -0,2%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-9,6% para los bienes de consumo, un           -20,2% para los bienes de equipo y un -5,5% para los bienes intermedios. Descontando los efectos de calendario, estas tasas interanuales pueden estimarse en un 0,2% para los bienes de consumo, un -12,1% para los bienes de equipo y un 2,6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3,5% para el índice general, en un    -1,6% para los bienes de consumo, en un –13,2% para los bienes de equipo y en un -1,6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 “Fabricación de instrumentos de precisión óptica y similares”, con un 7,3% y las “Industrias del papel, artes gráficas y edición”, con un 4,4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–47,0% y la “Construcción de otro material de transporte”, con un –18,6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6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0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2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marz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marz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47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8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5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15,4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4,4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7 de may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09:00Z</dcterms:created>
  <dc:creator>mjose</dc:creator>
  <dc:description/>
  <dc:language>en-US</dc:language>
  <cp:lastModifiedBy>USUARIO</cp:lastModifiedBy>
  <cp:lastPrinted>2002-05-06T11:50:00Z</cp:lastPrinted>
  <dcterms:modified xsi:type="dcterms:W3CDTF">2002-05-07T07:09:00Z</dcterms:modified>
  <cp:revision>2</cp:revision>
  <dc:subject/>
  <dc:title>Datos Avance de la Encuesta Industrial de Empresas</dc:title>
</cp:coreProperties>
</file>