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320" w:after="0"/>
        <w:rPr/>
      </w:pPr>
      <w:r>
        <w:rPr/>
        <w:t>Índice de Producción Industrial Base 1990</w:t>
      </w:r>
    </w:p>
    <w:p>
      <w:pPr>
        <w:pStyle w:val="Titulo"/>
        <w:spacing w:before="0" w:after="0"/>
        <w:rPr>
          <w:spacing w:val="-3"/>
        </w:rPr>
      </w:pPr>
      <w:r>
        <w:rPr/>
        <w:t>Abril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rPr/>
      </w:pPr>
      <w:r>
        <w:rPr/>
        <w:t>El Indice General de Producción Industrial (IPI) del mes de abril del año 2002 ha experimentado una variación del 10,0% sobre el mismo mes del año anterior.</w:t>
      </w:r>
    </w:p>
    <w:p>
      <w:pPr>
        <w:pStyle w:val="Comentario"/>
        <w:rPr/>
      </w:pPr>
      <w:r>
        <w:rPr/>
        <w:t>Descontando los efectos de calendario, esta variación del mes de abril de 2002 sobre el mismo mes del año anterior puede estimarse en el 1,0%.</w:t>
      </w:r>
    </w:p>
    <w:p>
      <w:pPr>
        <w:pStyle w:val="Comentario"/>
        <w:rPr/>
      </w:pPr>
      <w:r>
        <w:rPr/>
        <w:t>Para la clasificación por destino económico de los bienes, las tasas sobre el mismo mes del año anterior han sido de un 15,4% para los bienes de consumo, un 0,4% para los bienes de equipo y un 9,2% para los bienes intermedios. Descontando los efectos de calendario, estas tasas interanuales pueden estimarse en un 5,5% para los bienes de consumo, un –8,1% para los bienes de equipo y un 1,4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Con estas variaciones, la tasa de la media de lo que va del año 2002 sobre la media del mismo periodo del año 2001 se sitúa en un -0,5% para el índice general, en un 2,2% para los bienes de consumo, en un –10,3% para los bienes de equipo y en un 0,8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e lo que va del año 2002 son la “Fabricación de instrumentos de precisión, óptica y similares”, con un 8,6% y las “Industrias del papel, artes gráficas y edición”, con un 5,4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, con un –43,2% y la “Construcción de otro material de transporte”, con un –19,7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"/>
        <w:gridCol w:w="799"/>
        <w:gridCol w:w="113"/>
        <w:gridCol w:w="765"/>
        <w:gridCol w:w="113"/>
        <w:gridCol w:w="765"/>
        <w:gridCol w:w="113"/>
        <w:gridCol w:w="712"/>
        <w:gridCol w:w="166"/>
        <w:gridCol w:w="765"/>
        <w:gridCol w:w="113"/>
        <w:gridCol w:w="765"/>
        <w:gridCol w:w="113"/>
        <w:gridCol w:w="765"/>
        <w:gridCol w:w="113"/>
        <w:gridCol w:w="743"/>
      </w:tblGrid>
      <w:tr>
        <w:trPr/>
        <w:tc>
          <w:tcPr>
            <w:tcW w:w="15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Índice general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enes de consumo</w:t>
            </w:r>
          </w:p>
        </w:tc>
        <w:tc>
          <w:tcPr>
            <w:tcW w:w="1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de equip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intermedios</w:t>
            </w:r>
          </w:p>
        </w:tc>
      </w:tr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y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n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l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pt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ctu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v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c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6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4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6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brer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zo 200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9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ril 2002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5,4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4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8,1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abril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Instrumentos de precisión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apel y artes gráfic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Madera y mueble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Siderurgia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lectricidad y gas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br w:type="column"/>
      </w: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abril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43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Otro material de transpor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9,7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alzado y confec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3,1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del cuer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1,3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Vehículos automóviles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0,2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552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hyperlink r:id="rId11">
              <w:r>
                <w:rPr>
                  <w:rStyle w:val="InternetLink"/>
                </w:rPr>
                <w:t>www.ine.es/prensa/prensa.htm</w:t>
              </w:r>
            </w:hyperlink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701" w:right="1701" w:gutter="0" w:header="1134" w:top="2552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4906645" cy="605155"/>
          <wp:effectExtent l="0" t="0" r="0" b="0"/>
          <wp:docPr id="1" name="notas-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5 de juni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hyperlink" Target="http://www.ine.es/prensa/prensa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0:46:00Z</dcterms:created>
  <dc:creator>mjose</dc:creator>
  <dc:description/>
  <dc:language>en-US</dc:language>
  <cp:lastModifiedBy>ine</cp:lastModifiedBy>
  <cp:lastPrinted>2002-06-04T12:46:00Z</cp:lastPrinted>
  <dcterms:modified xsi:type="dcterms:W3CDTF">2002-06-04T10:46:00Z</dcterms:modified>
  <cp:revision>2</cp:revision>
  <dc:subject/>
  <dc:title>Datos Avance de la Encuesta Industrial de Empresas</dc:title>
</cp:coreProperties>
</file>