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May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mayo del año 2002 ha experimentado una variación del -1,7% sobre el mismo mes del año anterior.</w:t>
      </w:r>
    </w:p>
    <w:p>
      <w:pPr>
        <w:pStyle w:val="Comentario"/>
        <w:rPr/>
      </w:pPr>
      <w:r>
        <w:rPr/>
        <w:t>Descontando los efectos de calendario, esta variación del mes de mayo de 2002 sobre el mismo mes del año anterior puede estimarse en el -1,7.</w:t>
      </w:r>
    </w:p>
    <w:p>
      <w:pPr>
        <w:pStyle w:val="Comentario"/>
        <w:rPr/>
      </w:pPr>
      <w:r>
        <w:rPr/>
        <w:t>Para la clasificación por destino económico de los bienes, las tasas sobre el mismo mes del año anterior han sido de un 0,6% para los bienes de consumo, un -9,3% para los bienes de equipo y un -0,8% para los bienes intermedios. Descontando los efectos de calendario, estas tasas interanuales pueden estimarse en un 0,6% para los bienes de consumo, un –9,3% para los bienes de equipo y un -0,8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2 sobre la media del mismo periodo del año 2001 se sitúa en un -0,7% para el índice general, en un 1,9% para los bienes de consumo, en un –10,2% para los bienes de equipo y en un 0,7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2 son la “Fabricación de instrumentos de precisión, óptica y similares”, con un 7,1% y las “Industrias del papel, artes gráficas y edición”, con un 5,6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–40,9% y la “Construcción de otro material de transporte”, con un –17,6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1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7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may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may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40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7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5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2,2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hículos automóvile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0,4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1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juli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yperlink" Target="http://www.ine.es/prensa/prens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37:00Z</dcterms:created>
  <dc:creator>mjose</dc:creator>
  <dc:description/>
  <dc:language>en-US</dc:language>
  <cp:lastModifiedBy>ine</cp:lastModifiedBy>
  <cp:lastPrinted>2002-07-03T14:34:00Z</cp:lastPrinted>
  <dcterms:modified xsi:type="dcterms:W3CDTF">2002-07-04T07:41:00Z</dcterms:modified>
  <cp:revision>3</cp:revision>
  <dc:subject/>
  <dc:title>Datos Avance de la Encuesta Industrial de Empresas</dc:title>
</cp:coreProperties>
</file>