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Univers 11pt;Haettenschweiler" w:hAnsi="Univers 11pt;Haettenschweiler" w:cs="Univers 11pt;Haettenschweiler"/>
          <w:spacing w:val="-3"/>
          <w:sz w:val="26"/>
        </w:rPr>
      </w:pPr>
      <w:r>
        <w:rPr>
          <w:rFonts w:cs="Univers 11pt;Haettenschweiler" w:ascii="Univers 11pt;Haettenschweiler" w:hAnsi="Univers 11pt;Haettenschweiler"/>
          <w:spacing w:val="-3"/>
          <w:sz w:val="26"/>
        </w:rPr>
      </w:r>
    </w:p>
    <w:p>
      <w:pPr>
        <w:sectPr>
          <w:type w:val="nextPage"/>
          <w:pgSz w:w="11906" w:h="16838"/>
          <w:pgMar w:left="1020" w:right="1190" w:gutter="0" w:header="0" w:top="680" w:footer="0" w:bottom="851"/>
          <w:pgNumType w:start="1" w:fmt="decimal"/>
          <w:formProt w:val="false"/>
          <w:textDirection w:val="lrTb"/>
          <w:docGrid w:type="default" w:linePitch="360" w:charSpace="0"/>
        </w:sectPr>
      </w:pP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jc w:val="both"/>
        <w:rPr>
          <w:rFonts w:ascii="Univers" w:hAnsi="Univers" w:cs="Univers"/>
          <w:spacing w:val="-3"/>
          <w:sz w:val="32"/>
        </w:rPr>
      </w:pPr>
      <w:r>
        <w:rPr>
          <w:rFonts w:cs="Univers" w:ascii="Univers" w:hAnsi="Univers"/>
          <w:b/>
          <w:spacing w:val="-5"/>
          <w:sz w:val="32"/>
        </w:rPr>
        <w:t>Septiembre 2000</w:t>
      </w:r>
    </w:p>
    <w:p>
      <w:pPr>
        <w:pStyle w:val="Normal"/>
        <w:tabs>
          <w:tab w:val="clear" w:pos="720"/>
          <w:tab w:val="left" w:pos="3486" w:leader="none"/>
          <w:tab w:val="left" w:pos="4932" w:leader="none"/>
        </w:tabs>
        <w:suppressAutoHyphens w:val="true"/>
        <w:jc w:val="both"/>
        <w:rPr>
          <w:rFonts w:ascii="Univers" w:hAnsi="Univers" w:cs="Univers"/>
          <w:spacing w:val="-3"/>
          <w:sz w:val="22"/>
        </w:rPr>
      </w:pPr>
      <w:r>
        <w:rPr>
          <w:rFonts w:cs="Univers" w:ascii="Univers" w:hAnsi="Univers"/>
          <w:spacing w:val="-3"/>
          <w:sz w:val="22"/>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El Indice General de Producción Industrial (IPI) del mes de septiembre del año 2000 ha experimentado una variación del -0,1% sobre el mismo mes del año anterior.</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Descontando los efectos de calendario, esta variación del mes de septiembre del 2000 sobre el mismo mes del año anterior puede estimarse en el 2,3%.</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ara la clasificación por destino económico de los bienes, las tasas sobre el mismo mes del año anterior han sido de un -1,4% para los bienes de consumo, un -4,0% para los bienes de equipo y un 2,4% para los bienes intermedios. Descontando los efectos de calendario, estas tasas interanuales pueden estimarse en un 1,7% para los bienes de consumo, un -2,2% para los bienes de equipo y un 4,4%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Con estas variaciones, la tasa de la media de lo que va del año 2000 sobre la media del mismo periodo de 1999 se sitúa en un 5,1% para el índice general, en un 2,2% para los bienes de consumo, en un 6,3% para los bienes de equipo y en un 7,0%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Las actividades que experimentan las mayores subidas en la media de lo que va del año 2000 son la "Producción y primera transformación de metales”, con un 19,4% y la “Fabricación de material electrónico (excepto ordenadores)”, con un 15,6%.</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or el contrario, las que experimentan menores crecimientos son la “Construcción de máquinas de oficina y ordenadores”, con un -18,9% y la "Fabricación de instrumentos de precisión, óptica y similares”, con un -14,7%.</w:t>
      </w:r>
      <w:r>
        <w:br w:type="page"/>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pacing w:val="-3"/>
          <w:sz w:val="22"/>
          <w:lang w:val="es-ES_tradnl"/>
        </w:rPr>
      </w:pPr>
      <w:r>
        <w:rPr>
          <w:rFonts w:cs="Univers" w:ascii="Univers" w:hAnsi="Univers"/>
          <w:b/>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z w:val="22"/>
          <w:lang w:val="es-ES_tradnl"/>
        </w:rPr>
      </w:pPr>
      <w:r>
        <w:rPr>
          <w:rFonts w:cs="Univers" w:ascii="Univers" w:hAnsi="Univers"/>
          <w:b/>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ndalucía</w:t>
        <w:tab/>
        <w:tab/>
        <w:t xml:space="preserve">  3,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ragón</w:t>
        <w:tab/>
        <w:tab/>
        <w:t xml:space="preserve">  6,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rincipado de Asturias</w:t>
        <w:tab/>
        <w:tab/>
        <w:t xml:space="preserve">  6,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Islas Baleares</w:t>
        <w:tab/>
        <w:tab/>
        <w:t xml:space="preserve">  5,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arias</w:t>
        <w:tab/>
        <w:tab/>
        <w:t xml:space="preserve">  5,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tabria</w:t>
        <w:tab/>
        <w:tab/>
        <w:t xml:space="preserve">  4,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 y León</w:t>
        <w:tab/>
        <w:tab/>
        <w:t xml:space="preserve">  6,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La Mancha</w:t>
        <w:tab/>
        <w:tab/>
        <w:t xml:space="preserve">  3,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taluña</w:t>
        <w:tab/>
        <w:tab/>
        <w:t xml:space="preserve">  4,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Valenciana</w:t>
        <w:tab/>
        <w:tab/>
        <w:t xml:space="preserve">  4,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Extremadura</w:t>
        <w:tab/>
        <w:tab/>
        <w:t xml:space="preserve">  7,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Galicia</w:t>
        <w:tab/>
        <w:tab/>
        <w:t xml:space="preserve">  6,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de Madrid</w:t>
        <w:tab/>
        <w:tab/>
        <w:t xml:space="preserve">  4,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Región de Murcia</w:t>
        <w:tab/>
        <w:tab/>
        <w:t xml:space="preserve">  1,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Foral de Navarra</w:t>
        <w:tab/>
        <w:tab/>
        <w:t xml:space="preserve">  8,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aís Vasco</w:t>
        <w:tab/>
        <w:tab/>
        <w:t xml:space="preserve">  7,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La Rioja</w:t>
        <w:tab/>
        <w:tab/>
        <w:t xml:space="preserve">  5,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right"/>
        <w:rPr>
          <w:rFonts w:ascii="Univers" w:hAnsi="Univers" w:cs="Univers"/>
          <w:sz w:val="56"/>
          <w:lang w:val="es-ES_tradnl"/>
        </w:rPr>
      </w:pP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94615</wp:posOffset>
                </wp:positionV>
                <wp:extent cx="366395" cy="635"/>
                <wp:effectExtent l="635" t="12700" r="635" b="12700"/>
                <wp:wrapNone/>
                <wp:docPr id="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1pt,7.45pt" to="404.9pt,7.45pt" stroked="t" o:allowincell="f" style="position:absolute">
                <v:stroke color="black" weight="25560" joinstyle="miter" endcap="flat"/>
                <v:fill o:detectmouseclick="t" on="false"/>
                <w10:wrap type="none"/>
              </v:line>
            </w:pict>
          </mc:Fallback>
        </mc:AlternateContent>
      </w:r>
      <w:r>
        <w:rPr>
          <w:rFonts w:cs="Univer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Haettenschweiler"/>
    <w:charset w:val="00"/>
    <w:family w:val="swiss"/>
    <w:pitch w:val="default"/>
  </w:font>
  <w:font w:name="Playbill">
    <w:charset w:val="00"/>
    <w:family w:val="roman"/>
    <w:pitch w:val="default"/>
  </w:font>
  <w:font w:name="Univers">
    <w:charset w:val="00"/>
    <w:family w:val="swiss"/>
    <w:pitch w:val="variable"/>
  </w:font>
  <w:font w:name="Liberation Sans">
    <w:altName w:val="Arial"/>
    <w:charset w:val="01"/>
    <w:family w:val="swiss"/>
    <w:pitch w:val="variable"/>
  </w:font>
  <w:font w:name="Univers 11pt">
    <w:altName w:val="Haettenschweiler"/>
    <w:charset w:val="00"/>
    <w:family w:val="swiss"/>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Haettenschweiler" w:hAnsi="Univers 10pt;Haettenschweiler" w:eastAsia="Times New Roman" w:cs="Univers 10pt;Haettenschweiler"/>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cs="Playbill"/>
      <w:sz w:val="19"/>
    </w:rPr>
  </w:style>
  <w:style w:type="character" w:styleId="Nii">
    <w:name w:val="Nii"/>
    <w:basedOn w:val="Fuentedeencabezadopredeter"/>
    <w:qFormat/>
    <w:rPr>
      <w:rFonts w:ascii="Playbill" w:hAnsi="Playbill" w:cs="Playbill"/>
      <w:sz w:val="17"/>
      <w:lang w:val="en-US"/>
    </w:rPr>
  </w:style>
  <w:style w:type="character" w:styleId="A20">
    <w:name w:val="a20"/>
    <w:basedOn w:val="Fuentedeencabezadopredeter"/>
    <w:qFormat/>
    <w:rPr>
      <w:rFonts w:ascii="Univers" w:hAnsi="Univers" w:cs="Univers"/>
      <w:sz w:val="40"/>
      <w:lang w:val="en-US"/>
    </w:rPr>
  </w:style>
  <w:style w:type="character" w:styleId="Cuadrado">
    <w:name w:val="cuadrado"/>
    <w:basedOn w:val="Fuentedeencabezadopredeter"/>
    <w:qFormat/>
    <w:rPr>
      <w:rFonts w:ascii="Playbill" w:hAnsi="Playbill" w:cs="Playbill"/>
      <w:sz w:val="19"/>
    </w:rPr>
  </w:style>
  <w:style w:type="character" w:styleId="Npgindice">
    <w:name w:val="nÀ_x0010__x0004_ÀpÀ_x001b__x0001_Àg.indice"/>
    <w:basedOn w:val="Fuentedeencabezadopredeter"/>
    <w:qFormat/>
    <w:rPr>
      <w:rFonts w:ascii="Playbill" w:hAnsi="Playbill" w:cs="Playbill"/>
      <w:sz w:val="19"/>
    </w:rPr>
  </w:style>
  <w:style w:type="character" w:styleId="G2">
    <w:name w:val="G2"/>
    <w:basedOn w:val="Fuentedeencabezadopredeter"/>
    <w:qFormat/>
    <w:rPr>
      <w:rFonts w:ascii="Playbill" w:hAnsi="Playbill" w:cs="Playbill"/>
      <w:sz w:val="53"/>
      <w:lang w:val="en-US"/>
    </w:rPr>
  </w:style>
  <w:style w:type="character" w:styleId="Datos">
    <w:name w:val="datos"/>
    <w:basedOn w:val="Fuentedeencabezadopredeter"/>
    <w:qFormat/>
    <w:rPr>
      <w:rFonts w:ascii="Playbill" w:hAnsi="Playbill" w:cs="Playbill"/>
      <w:sz w:val="19"/>
      <w:lang w:val="en-US"/>
    </w:rPr>
  </w:style>
  <w:style w:type="character" w:styleId="NCmero">
    <w:name w:val="nÀC_x0001_Àmero"/>
    <w:basedOn w:val="Fuentedeencabezadopredeter"/>
    <w:qFormat/>
    <w:rPr>
      <w:rFonts w:ascii="Playbill" w:hAnsi="Playbill" w:cs="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Haettenschweiler" w:hAnsi="Univers 10pt;Haettenschweiler" w:eastAsia="Times New Roman" w:cs="Univers 10pt;Haettenschweiler"/>
      <w:color w:val="auto"/>
      <w:sz w:val="24"/>
      <w:szCs w:val="20"/>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Haettenschweiler" w:hAnsi="Univers 10pt;Haettenschweiler" w:eastAsia="Times New Roman" w:cs="Univers 10pt;Haettenschweiler"/>
      <w:color w:val="auto"/>
      <w:sz w:val="24"/>
      <w:szCs w:val="20"/>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Haettenschweiler" w:hAnsi="Univers 10pt;Haettenschweiler" w:eastAsia="Times New Roman" w:cs="Univers 10pt;Haettenschweiler"/>
      <w:color w:val="auto"/>
      <w:sz w:val="24"/>
      <w:szCs w:val="20"/>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Haettenschweiler" w:hAnsi="Univers 10pt;Haettenschweiler" w:eastAsia="Times New Roman" w:cs="Univers 10pt;Haettenschweiler"/>
      <w:color w:val="auto"/>
      <w:sz w:val="24"/>
      <w:szCs w:val="20"/>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Times New Roman" w:cs="Playbill"/>
      <w:b/>
      <w:color w:val="auto"/>
      <w:sz w:val="53"/>
      <w:szCs w:val="20"/>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Times New Roman" w:cs="Playbill"/>
      <w:b/>
      <w:color w:val="auto"/>
      <w:sz w:val="53"/>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03:00Z</dcterms:created>
  <dc:creator>a</dc:creator>
  <dc:description/>
  <dc:language>en-US</dc:language>
  <cp:lastModifiedBy>INE</cp:lastModifiedBy>
  <cp:lastPrinted>2000-11-20T09:59:00Z</cp:lastPrinted>
  <dcterms:modified xsi:type="dcterms:W3CDTF">2000-11-21T08:30:00Z</dcterms:modified>
  <cp:revision>3</cp:revision>
  <dc:subject/>
  <dc:title>RESUMEN IPI 98 1º Semestre [INFORME]</dc:title>
</cp:coreProperties>
</file>