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200" w:after="0"/>
        <w:rPr/>
      </w:pPr>
      <w:r>
        <w:rPr/>
        <w:t>Índice de Producción Industrial. Base 1990</w:t>
      </w:r>
    </w:p>
    <w:p>
      <w:pPr>
        <w:pStyle w:val="Titulo"/>
        <w:spacing w:before="0" w:after="0"/>
        <w:rPr>
          <w:spacing w:val="-3"/>
        </w:rPr>
      </w:pPr>
      <w:r>
        <w:rPr/>
        <w:t>Octubre 2002</w:t>
      </w:r>
    </w:p>
    <w:p>
      <w:pPr>
        <w:pStyle w:val="Noticia"/>
        <w:spacing w:before="600" w:after="0"/>
        <w:rPr>
          <w:color w:val="FF0000"/>
        </w:rPr>
      </w:pPr>
      <w:r>
        <w:rPr/>
        <w:t>El Índice de Producción Industrial corregido de efectos de calendario aumenta un 2,2% en octubre respecto al mismo mes de 2001</w:t>
      </w:r>
    </w:p>
    <w:p>
      <w:pPr>
        <w:pStyle w:val="Comentario"/>
        <w:rPr>
          <w:color w:val="FF0000"/>
        </w:rPr>
      </w:pPr>
      <w:r>
        <w:rPr>
          <w:color w:val="FF0000"/>
        </w:rPr>
      </w:r>
    </w:p>
    <w:p>
      <w:pPr>
        <w:pStyle w:val="Titul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rPr/>
      </w:pPr>
      <w:r>
        <w:rPr/>
        <w:t>El Indice General de Producción Industrial (IPI) del mes de octubre del año 2002 ha experimentado una variación del 4,1% sobre el mismo mes del año anterior.</w:t>
      </w:r>
    </w:p>
    <w:p>
      <w:pPr>
        <w:pStyle w:val="Comentario"/>
        <w:rPr/>
      </w:pPr>
      <w:r>
        <w:rPr/>
        <w:t>Descontando los efectos de calendario, esta variación del mes de octubre de 2002 sobre el mismo mes del año anterior puede estimarse en el 2,2%.</w:t>
      </w:r>
    </w:p>
    <w:p>
      <w:pPr>
        <w:pStyle w:val="Comentario"/>
        <w:rPr/>
      </w:pPr>
      <w:r>
        <w:rPr/>
        <w:t>Según el destino económico de los bienes, las tasas de variación respecto al mismo mes del año anterior han sido de un 7,0% para los bienes de consumo, un -2,5% para los bienes de equipo y un 4,1% para los bienes intermedios. Descontando los efectos de calendario, estas tasas interanuales pueden estimarse en un 4,5% para los bienes de consumo, un -3,9% para los bienes de equipo y un 2,5% para los bienes intermedios.</w:t>
      </w:r>
    </w:p>
    <w:p>
      <w:pPr>
        <w:pStyle w:val="Comentario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La tasa media del IPI baja un 0,1% en los diez primeros meses de 2002 </w:t>
      </w:r>
    </w:p>
    <w:p>
      <w:pPr>
        <w:pStyle w:val="Comentario"/>
        <w:rPr/>
      </w:pPr>
      <w:r>
        <w:rPr>
          <w:spacing w:val="-2"/>
        </w:rPr>
        <w:t xml:space="preserve">Teniendo en cuenta estas variaciones, </w:t>
      </w:r>
      <w:r>
        <w:rPr>
          <w:b/>
          <w:spacing w:val="-2"/>
        </w:rPr>
        <w:t xml:space="preserve">la tasa media del IPI se sitúa en un -0,1% en los diez primeros meses de 2002 respecto a la media del mismo periodo de 2001. </w:t>
      </w:r>
      <w:r>
        <w:rPr>
          <w:spacing w:val="-2"/>
        </w:rPr>
        <w:t>Por su parte, la evolución de la tasa media de la producción industrial atendiendo al destino económico de los bienes ha sido del 3,0% para los bienes de consumo, del –10,1% para los bienes de equipo y del 0,9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urante el periodo enero-octubre de 2002 son las “Industrias del papel artes gráficas y edición”, con un 6,4% y la “Fabricación de instrumentos de precisión óptica y similares” con un 6,2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-39,1% y la “Construcción de otro material de transporte”, con un -14,1%.</w:t>
      </w:r>
      <w:r>
        <w:br w:type="page"/>
      </w: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8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913"/>
        <w:gridCol w:w="879"/>
        <w:gridCol w:w="879"/>
        <w:gridCol w:w="822"/>
        <w:gridCol w:w="6"/>
        <w:gridCol w:w="879"/>
        <w:gridCol w:w="878"/>
        <w:gridCol w:w="1"/>
        <w:gridCol w:w="879"/>
        <w:gridCol w:w="855"/>
        <w:gridCol w:w="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gene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Bienes de consumo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equipo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intermedios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rigi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riginal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ctubre 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viembre 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3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iciembre 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4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ner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ebrer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rz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1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bril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y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Juni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7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Juli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gost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8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eptiembre 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6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ctubre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2098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0" w:after="40"/>
        <w:jc w:val="left"/>
        <w:rPr>
          <w:sz w:val="20"/>
        </w:rPr>
      </w:pPr>
      <w:r>
        <w:rPr>
          <w:sz w:val="20"/>
        </w:rPr>
        <w:t>Tasa media enero-octubre 2002 sobre igual periodo del año anterior</w:t>
      </w:r>
    </w:p>
    <w:tbl>
      <w:tblPr>
        <w:tblW w:w="3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6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Papel y artes gráf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Industria 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4,8</w:t>
            </w:r>
          </w:p>
        </w:tc>
      </w:tr>
    </w:tbl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spacing w:before="0" w:after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0" w:after="40"/>
        <w:jc w:val="left"/>
        <w:rPr>
          <w:sz w:val="20"/>
        </w:rPr>
      </w:pPr>
      <w:r>
        <w:rPr>
          <w:sz w:val="20"/>
        </w:rPr>
        <w:t>Tasa media enero-octubre 2002 sobre igual periodo del año anterior</w:t>
      </w:r>
    </w:p>
    <w:tbl>
      <w:tblPr>
        <w:tblW w:w="39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-39,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-14,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 xml:space="preserve">Otras manufactur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-13,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-11,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Material electró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/>
              <w:t>-9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284" w:top="2098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type w:val="continuous"/>
      <w:pgSz w:w="11906" w:h="16838"/>
      <w:pgMar w:left="1418" w:right="1418" w:gutter="0" w:header="284" w:top="2098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7:00Z</dcterms:created>
  <dc:creator>ine</dc:creator>
  <dc:description/>
  <dc:language>en-US</dc:language>
  <cp:lastModifiedBy>ine</cp:lastModifiedBy>
  <cp:lastPrinted>2002-12-04T11:09:00Z</cp:lastPrinted>
  <dcterms:modified xsi:type="dcterms:W3CDTF">2002-12-04T10:17:00Z</dcterms:modified>
  <cp:revision>3</cp:revision>
  <dc:subject/>
  <dc:title>Datos Avance de la Encuesta Industrial de Empresas</dc:title>
</cp:coreProperties>
</file>