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Noviembre 2001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noviembre del año 2001 ha experimentado una variación del –4,7% sobre el mismo mes del año anterior.</w:t>
      </w:r>
    </w:p>
    <w:p>
      <w:pPr>
        <w:pStyle w:val="Comentario"/>
        <w:rPr/>
      </w:pPr>
      <w:r>
        <w:rPr/>
        <w:t>Descontando los efectos de calendario, esta variación del mes de noviembre de 2001 sobre el mismo mes del año anterior puede estimarse en el -4,7%.</w:t>
      </w:r>
    </w:p>
    <w:p>
      <w:pPr>
        <w:pStyle w:val="Comentario"/>
        <w:rPr/>
      </w:pPr>
      <w:r>
        <w:rPr/>
        <w:t>Para la clasificación por destino económico de los bienes, las tasas sobre el mismo mes del año anterior  han  sido  de  un  -3,5%  para  los  bienes  de  consumo, un -13,7% para los bienes de equipo y un -2,4% para los bienes intermedios. Descontando los efectos de calendario, estas tasas interanuales pueden estimarse en un -3,5% para los bienes de consumo, un -13,7% para los bienes de equipo y un -2,4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 lo que va del año 2001 sobre la media del mismo periodo de 2000 se sitúa en  un  -0,9%  para  el  índice  general,  en  un -1,5% para los bienes de consumo, en un -2,4% para los bienes de equipo y en un 0,1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 lo que va del año 2001 son las “Otras industrias manufactureras”, con un 19,8% y la "Producción de energía eléctrica y fabricación de gas”, con un 3,4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 con un –30,2 y la “Industria de la madera, corcho y muebles de madera”, con un –12,7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noviembre 2001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tras manufacturas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19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quinaria mecá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inería no metál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eriales de construcción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noviembre 2001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30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2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erial electrón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2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7,5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ombustibles sólido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7,3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193675" cy="241300"/>
                  <wp:effectExtent l="0" t="0" r="0" b="0"/>
                  <wp:docPr id="6" name="acad_gobierno_servicios_p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cad_gobierno_servicios_p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"/>
              </w:rPr>
              <w:t xml:space="preserve">  </w:t>
            </w:r>
            <w:r>
              <w:rPr/>
              <w:t>premio Academia iBest al mejor web Gobierno/servicios públicos 2001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0 de ener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06:00Z</dcterms:created>
  <dc:creator>mjose</dc:creator>
  <dc:description/>
  <dc:language>en-US</dc:language>
  <cp:lastModifiedBy>Cristina</cp:lastModifiedBy>
  <cp:lastPrinted>2002-01-09T12:05:00Z</cp:lastPrinted>
  <dcterms:modified xsi:type="dcterms:W3CDTF">2002-01-10T08:06:00Z</dcterms:modified>
  <cp:revision>2</cp:revision>
  <dc:subject/>
  <dc:title>Datos Avance de la Encuesta Industrial de Empresas</dc:title>
</cp:coreProperties>
</file>