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Univers 11pt" w:hAnsi="Univers 11pt"/>
          <w:spacing w:val="-3"/>
          <w:sz w:val="26"/>
        </w:rPr>
      </w:pPr>
      <w:r>
        <w:rPr>
          <w:rFonts w:ascii="Univers 11pt" w:hAnsi="Univers 11pt"/>
          <w:spacing w:val="-3"/>
          <w:sz w:val="26"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32"/>
        </w:rPr>
      </w:pPr>
      <w:r>
        <w:rPr>
          <w:rFonts w:ascii="Univers" w:hAnsi="Univers"/>
          <w:b/>
          <w:spacing w:val="-5"/>
          <w:sz w:val="3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5"/>
          <w:sz w:val="32"/>
        </w:rPr>
        <w:t>Indice de Producción Industrial Base 1990.</w:t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5"/>
          <w:sz w:val="32"/>
        </w:rPr>
        <w:t>Diciembre 1999</w:t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El Indice General de Producción Industrial (IPI) del mes de diciembre de 1999 ha experimentado una variación del 5,9% sobre el mismo mes del año anterior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Descontando los efectos de calendario, esta variación del mes de diciembre de 1999 sobre el mismo mes del año anterior puede estimarse en el 5,1%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Para la clasificación por destino económico de los bienes, las tasas sobre el mismo mes del año anterior han sido de un 5,9% para los bienes de consumo, un 4,8% para los bienes de equipo y un 6,3% para los bienes intermedios. Descontando los efectos de calendario, estas tasas interanuales pueden estimarse en un 4,9% para los bienes de consumo, un 4,3% para los bienes de equipo y un 5,7% para los bienes intermedios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Con estas variaciones, la tasa de la media del año 1999 sobre la media del año1998 se sitúa en un 2,7% para el índice general, en un 2,0% para los bienes de consumo, en un 3,4 % para los bienes de equipo y en un 3,1% para los bienes intermedios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Las actividades que experimentan las mayores subidas en la media del año 1999 son las “Industrias de transformación del caucho y materiales plásticos” con un 14,7% y la "Industria de la madera, corcho y muebles de madera” con un 9,2%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Por el contrario, las que experimentan menores crecimientos son la “Fabricación de material electrónico (excepto ordenadores)”, con un -12,8% y la "Construcción naval", con un -12,6%.</w:t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b/>
          <w:b/>
          <w:sz w:val="22"/>
          <w:lang w:val="es-ES_tradnl"/>
        </w:rPr>
      </w:pPr>
      <w:r>
        <w:rPr>
          <w:rFonts w:ascii="Univers" w:hAnsi="Univers"/>
          <w:b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b/>
          <w:b/>
          <w:sz w:val="22"/>
          <w:lang w:val="es-ES_tradnl"/>
        </w:rPr>
      </w:pPr>
      <w:r>
        <w:rPr>
          <w:rFonts w:ascii="Univers" w:hAnsi="Univers"/>
          <w:b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b/>
          <w:b/>
          <w:sz w:val="22"/>
          <w:lang w:val="es-ES_tradnl"/>
        </w:rPr>
      </w:pPr>
      <w:r>
        <w:rPr>
          <w:rFonts w:ascii="Univers" w:hAnsi="Univers"/>
          <w:b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>Para el índice regionalizado por Comunidades Autónomas la tasa de la media del año 1999 sobre la media del año 1998 en las distintas Comunidades se sitúa en: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Andalucía</w:t>
        <w:tab/>
        <w:tab/>
        <w:t xml:space="preserve"> 1,2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Aragón</w:t>
        <w:tab/>
        <w:tab/>
        <w:t xml:space="preserve"> 3,4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Principado de Asturias</w:t>
        <w:tab/>
        <w:tab/>
        <w:t xml:space="preserve"> 1,2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Islas Baleares</w:t>
        <w:tab/>
        <w:tab/>
        <w:t xml:space="preserve"> 5,2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narias</w:t>
        <w:tab/>
        <w:tab/>
        <w:t xml:space="preserve"> 3,8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ntabria</w:t>
        <w:tab/>
        <w:tab/>
        <w:t xml:space="preserve"> 2,5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stilla y León</w:t>
        <w:tab/>
        <w:tab/>
        <w:t xml:space="preserve"> 2,5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stilla-La Mancha</w:t>
        <w:tab/>
        <w:tab/>
        <w:t xml:space="preserve"> 1,1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taluña</w:t>
        <w:tab/>
        <w:tab/>
        <w:t xml:space="preserve"> 3,0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omunidad Valenciana</w:t>
        <w:tab/>
        <w:tab/>
        <w:t xml:space="preserve"> 3,5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Extremadura</w:t>
        <w:tab/>
        <w:tab/>
        <w:t xml:space="preserve"> 4,1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Galicia</w:t>
        <w:tab/>
        <w:tab/>
        <w:t xml:space="preserve"> 3,0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omunidad de Madrid</w:t>
        <w:tab/>
        <w:tab/>
        <w:t xml:space="preserve"> 2,5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Región de Murcia</w:t>
        <w:tab/>
        <w:tab/>
        <w:t xml:space="preserve"> 3,1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omunidad Foral de Navarra</w:t>
        <w:tab/>
        <w:tab/>
        <w:t xml:space="preserve"> 3,3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País Vasco</w:t>
        <w:tab/>
        <w:tab/>
        <w:t xml:space="preserve"> 2,7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La Rioja</w:t>
        <w:tab/>
        <w:tab/>
        <w:t xml:space="preserve"> 2,9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94615</wp:posOffset>
                </wp:positionV>
                <wp:extent cx="366395" cy="635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7.45pt" to="404.9pt,7.4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nivers" w:hAnsi="Univers"/>
          <w:sz w:val="56"/>
          <w:lang w:val="es-ES_tradnl"/>
        </w:rPr>
        <w:t>e</w:t>
      </w:r>
    </w:p>
    <w:sectPr>
      <w:type w:val="nextPage"/>
      <w:pgSz w:w="11906" w:h="16838"/>
      <w:pgMar w:left="2268" w:right="1190" w:gutter="0" w:header="0" w:top="17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1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1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Grado2">
    <w:name w:val="grado2"/>
    <w:qFormat/>
    <w:pPr>
      <w:widowControl/>
      <w:tabs>
        <w:tab w:val="clear" w:pos="720"/>
        <w:tab w:val="left" w:pos="374" w:leader="none"/>
      </w:tabs>
      <w:suppressAutoHyphens w:val="true"/>
      <w:bidi w:val="0"/>
    </w:pPr>
    <w:rPr>
      <w:rFonts w:ascii="Playbill" w:hAnsi="Playbill" w:eastAsia="Univers 11pt" w:cs="Playbill"/>
      <w:b/>
      <w:color w:val="auto"/>
      <w:kern w:val="2"/>
      <w:sz w:val="53"/>
      <w:szCs w:val="24"/>
      <w:lang w:val="en-US" w:eastAsia="zh-CN" w:bidi="hi-IN"/>
    </w:rPr>
  </w:style>
  <w:style w:type="paragraph" w:styleId="Grado1">
    <w:name w:val="grado1"/>
    <w:qFormat/>
    <w:pPr>
      <w:widowControl/>
      <w:tabs>
        <w:tab w:val="clear" w:pos="720"/>
        <w:tab w:val="left" w:pos="5839" w:leader="none"/>
      </w:tabs>
      <w:suppressAutoHyphens w:val="true"/>
      <w:bidi w:val="0"/>
    </w:pPr>
    <w:rPr>
      <w:rFonts w:ascii="Playbill" w:hAnsi="Playbill" w:eastAsia="Univers 11pt" w:cs="Playbill"/>
      <w:b/>
      <w:color w:val="auto"/>
      <w:kern w:val="2"/>
      <w:sz w:val="53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8</Characters>
  <CharactersWithSpaces>165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05:00Z</dcterms:created>
  <dc:creator>a</dc:creator>
  <dc:description/>
  <dc:language>en-US</dc:language>
  <cp:lastModifiedBy/>
  <cp:lastPrinted>2000-02-18T10:55:00Z</cp:lastPrinted>
  <dcterms:modified xsi:type="dcterms:W3CDTF">2000-02-18T11:05:00Z</dcterms:modified>
  <cp:revision>2</cp:revision>
  <dc:subject/>
  <dc:title>RESUMEN IPI 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