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numPr>
          <w:ilvl w:val="0"/>
          <w:numId w:val="0"/>
        </w:numPr>
        <w:spacing w:before="1320" w:after="0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1845</wp:posOffset>
            </wp:positionH>
            <wp:positionV relativeFrom="paragraph">
              <wp:posOffset>-1433830</wp:posOffset>
            </wp:positionV>
            <wp:extent cx="675005" cy="3169920"/>
            <wp:effectExtent l="0" t="0" r="0" b="0"/>
            <wp:wrapTopAndBottom/>
            <wp:docPr id="1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ndices de Precios Industriales Base 1990</w:t>
      </w:r>
    </w:p>
    <w:p>
      <w:pPr>
        <w:pStyle w:val="Titulo"/>
        <w:numPr>
          <w:ilvl w:val="0"/>
          <w:numId w:val="0"/>
        </w:numPr>
        <w:spacing w:before="0" w:after="0"/>
        <w:outlineLvl w:val="0"/>
        <w:rPr>
          <w:spacing w:val="-3"/>
        </w:rPr>
      </w:pPr>
      <w:r>
        <w:rPr/>
        <w:t>Febrero 2002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de Precios Industriales del mes de febrero del 2002 ha registrado un aumento del 0,2% en relación con el mes precedente. Las actividades que más han influido en esta variación han sido las de “Industrias de productos alimenticios, bebidas y tabaco” (0,2%) e “Industrias de productos minerales no metálicos” (0,6%). De las actividades que han registrado una disminución respecto al mes anterior, la de mayor repercusión ha sido “Construcción de maquinaria y material eléctrico” (-0,5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Atendiendo a la clasificación por destino económico de los bienes, las tasas de variación respecto al mes precedente han sido del 0,2% para los bienes de consumo, del 0,2% para los bienes de equipo y del 0,2% para los bienes intermedios. Las rúbricas que más han influido en estas variaciones han sido, respectivamente, “Alimentos, bebidas y tabaco” (0,2%), “Maquinaria y otros bienes de equipo” (0,2%) y “Otros bienes intermedios” (0,2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El Indice General con respecto al mismo mes del año anterior ha registrado una disminución del -0,2%. Las actividades que más han influido en esta variación han sido las de “Refino de petróleo” (-13,0%) e “Industria química” (-4,0%).</w:t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940" w:leader="none"/>
          <w:tab w:val="left" w:pos="5386" w:leader="none"/>
        </w:tabs>
        <w:suppressAutoHyphens w:val="true"/>
        <w:rPr>
          <w:spacing w:val="-3"/>
        </w:rPr>
      </w:pPr>
      <w:r>
        <w:rPr>
          <w:spacing w:val="-3"/>
        </w:rPr>
        <w:t>Por destino económico de los bienes, las tasas de variación con respecto al mismo mes del año anterior son el 2,3% para los bienes de consumo, el 1,2% para los bienes de equipo y el -2,9% para los bienes intermedio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Epgrafe"/>
        <w:spacing w:before="0" w:after="0"/>
        <w:rPr>
          <w:spacing w:val="-3"/>
        </w:rPr>
      </w:pPr>
      <w:r>
        <w:rPr>
          <w:spacing w:val="-3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756920</wp:posOffset>
            </wp:positionV>
            <wp:extent cx="5396865" cy="27324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4370" cy="285115"/>
                  <wp:effectExtent l="0" t="0" r="0" b="0"/>
                  <wp:docPr id="4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hyperlink r:id="rId7">
              <w:r>
                <w:rPr>
                  <w:rStyle w:val="InternetLink"/>
                </w:rPr>
                <w:t>www.ine.es</w:t>
              </w:r>
            </w:hyperlink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20" w:after="20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20" w:after="20"/>
              <w:rPr/>
            </w:pPr>
            <w:hyperlink r:id="rId8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gprensa@ine.es</w:t>
              </w:r>
            </w:hyperlink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info@ine.es</w:t>
              </w:r>
            </w:hyperlink>
          </w:p>
        </w:tc>
      </w:tr>
    </w:tbl>
    <w:p>
      <w:pPr>
        <w:pStyle w:val="Normal"/>
        <w:spacing w:before="4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  <w:object w:dxaOrig="8496" w:dyaOrig="1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9pt;width:424.8pt;height:90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8327712" r:id="rId1"/>
      </w:object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marz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5 de marz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9545</wp:posOffset>
          </wp:positionH>
          <wp:positionV relativeFrom="paragraph">
            <wp:posOffset>163830</wp:posOffset>
          </wp:positionV>
          <wp:extent cx="5394960" cy="1149985"/>
          <wp:effectExtent l="0" t="0" r="0" b="0"/>
          <wp:wrapTopAndBottom/>
          <wp:docPr id="5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www.ine.es/" TargetMode="External"/><Relationship Id="rId8" Type="http://schemas.openxmlformats.org/officeDocument/2006/relationships/hyperlink" Target="http://Www.ine.es/prensa/prensa.htm" TargetMode="External"/><Relationship Id="rId9" Type="http://schemas.openxmlformats.org/officeDocument/2006/relationships/hyperlink" Target="mailto:gprensa@ine.es" TargetMode="External"/><Relationship Id="rId10" Type="http://schemas.openxmlformats.org/officeDocument/2006/relationships/hyperlink" Target="mailto:info@ine.es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46:00Z</dcterms:created>
  <dc:creator>ine</dc:creator>
  <dc:description/>
  <dc:language>en-US</dc:language>
  <cp:lastModifiedBy>ine</cp:lastModifiedBy>
  <cp:lastPrinted>2002-03-22T13:05:00Z</cp:lastPrinted>
  <dcterms:modified xsi:type="dcterms:W3CDTF">2002-03-22T12:07:00Z</dcterms:modified>
  <cp:revision>5</cp:revision>
  <dc:subject/>
  <dc:title>Datos Avance de la Encuesta Industrial de Empresas</dc:title>
</cp:coreProperties>
</file>