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</w:rPr>
      </w:pPr>
      <w:r>
        <w:rPr/>
        <w:t>Marz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de Precios Industriales del mes de marzo del 2002 ha registrado un aumento del 0,5% en relación con el mes precedente. Las actividades que más han influido en esta variación han sido las de “Refino de petróleo” (5,4%), “Industrias de productos alimenticios, bebidas y tabaco” (0,7%) y “Producción y primera transformación de metales” (0,6%). De las actividades que han registrado una disminución respecto al mes anterior, la de mayor repercusión ha sido “Producción de energía eléctrica y fabricación de gas” (-0,3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 con respecto al mes precedente, las tasas de variación han sido del 0,5% para los bienes de consumo, del 0,3% para los bienes de equipo y del 0,6% para los bienes intermedios. Las rúbricas que más han influido en estas variaciones han sido, respectivamente, “Alimentos, bebidas y tabaco” (0,8%), “Material de transporte (excepto turismo)” (0,7%) y “Energía” (2,0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con respecto al mismo mes del año anterior no ha sufrido variación. Las actividades que más han influido en este dato han sido las de “Refino de petróleo” (-8,2%) e “Industrias de productos alimenticios, bebidas y tabaco” (2,5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2,2% para los bienes de consumo, el 1,3% para los bienes de equipo y el -2,3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Epgraf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65735</wp:posOffset>
            </wp:positionV>
            <wp:extent cx="5396865" cy="2732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8566917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abril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8928202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abril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42:00Z</dcterms:created>
  <dc:creator>ine</dc:creator>
  <dc:description/>
  <dc:language>en-US</dc:language>
  <cp:lastModifiedBy>ine</cp:lastModifiedBy>
  <cp:lastPrinted>2002-04-24T10:52:00Z</cp:lastPrinted>
  <dcterms:modified xsi:type="dcterms:W3CDTF">2002-04-24T08:53:00Z</dcterms:modified>
  <cp:revision>6</cp:revision>
  <dc:subject/>
  <dc:title>Datos Avance de la Encuesta Industrial de Empresas</dc:title>
</cp:coreProperties>
</file>