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Abril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de Precios Industriales del mes de abril del 2002 ha registrado un aumento del 0,7% en relación con el mes precedente. Las actividades que más han influido en esta variación han sido las de “Refino de petróleo” (6,7%), “Industrias de productos alimenticios, bebidas y tabaco” (0,8%) e “Industria química” (1,4%). De las actividades que han registrado una disminución respecto al mes anterior, la de mayor  repercusión  ha  sido  “Producción de energía eléctrica y fabricación de gas” (-0,6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s tasas de variación han sido del 0,5% para los bienes de consumo, del 0,3% para los bienes de equipo y del 0,9% para los bienes intermedios. Las rúbricas que más han influido en estas variaciones han sido, respectivamente, “Alimentos, bebidas y tabaco” (0,8%), “Material de transporte (excepto turismo)” (1,0%) y “Energía” (2,5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ha registrado un aumento del 0,8%. Las actividades que más han influido en esta variación han sido las de “Industrias de productos alimenticios, bebidas y tabaco” (3,5%) y “Construcción de vehículos automóviles” (1,8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8% para los bienes de consumo, el 1,8% para los bienes de equipo y el -1,3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Epgraf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495935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35802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7 de may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3493071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7 de may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56:00Z</dcterms:created>
  <dc:creator>ine</dc:creator>
  <dc:description/>
  <dc:language>en-US</dc:language>
  <cp:lastModifiedBy>ine</cp:lastModifiedBy>
  <cp:lastPrinted>2002-04-24T10:52:00Z</cp:lastPrinted>
  <dcterms:modified xsi:type="dcterms:W3CDTF">2002-05-24T09:02:00Z</dcterms:modified>
  <cp:revision>4</cp:revision>
  <dc:subject/>
  <dc:title>Datos Avance de la Encuesta Industrial de Empresas</dc:title>
</cp:coreProperties>
</file>