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Juni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junio del 2002 ha registrado una disminución del -0,2% en relación con el mes precedente. Las actividades que más han influido en esta variación han sido las de “Refino de petróleo” (-4,2%) e “Industria de productos alimenticios, bebidas y tabaco” (-0,4%). De las actividades que han registrado un aumento respecto al mes anterior, la de mayor repercusión ha sido “Producción y primera transformación de metales” (0,7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-0,2% para los bienes de consumo, del –0,2% para los bienes de equipo y del –0,2% para los bienes intermedios. Las rúbricas que más han influido en estas variaciones han sido, respectivamente,  “Alimentos, bebidas y tabaco” (-0,5%), “Maquinaria y otros bienes de equipo” (-0,1%) y ”Energía” (-1,6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 aumento del 0,5%. Las actividades que más han influido en esta variación han sido las de “Industrias de productos alimenticios, bebidas y tabaco” (3,0%) y “Construcción de vehículos automóviles” (1,7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4% para los bienes de consumo, el 1,5% para los bienes de equipo y el -1,7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18"/>
        </w:rPr>
      </w:pPr>
      <w:r>
        <w:rPr>
          <w:spacing w:val="-3"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665480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Playbil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6995910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jul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juli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0000"/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Playbill" w:hAnsi="Univers 10pt;Playbill" w:eastAsia="Times New Roman" w:cs="Univers 10pt;Playbill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57:00Z</dcterms:created>
  <dc:creator>ine</dc:creator>
  <dc:description/>
  <dc:language>en-US</dc:language>
  <cp:lastModifiedBy>ine</cp:lastModifiedBy>
  <cp:lastPrinted>2002-07-24T10:03:00Z</cp:lastPrinted>
  <dcterms:modified xsi:type="dcterms:W3CDTF">2002-07-24T08:03:00Z</dcterms:modified>
  <cp:revision>4</cp:revision>
  <dc:subject/>
  <dc:title>Datos Avance de la Encuesta Industrial de Empresas</dc:title>
</cp:coreProperties>
</file>