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  <w:sz w:val="26"/>
        </w:rPr>
      </w:pPr>
      <w:r>
        <w:rPr>
          <w:sz w:val="26"/>
        </w:rPr>
        <w:t>Julio 2002</w:t>
      </w:r>
    </w:p>
    <w:p>
      <w:pPr>
        <w:pStyle w:val="Comentario"/>
        <w:spacing w:before="0" w:after="0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Comentario"/>
        <w:spacing w:before="0" w:after="0"/>
        <w:rPr>
          <w:sz w:val="26"/>
        </w:rPr>
      </w:pPr>
      <w:r>
        <w:rPr>
          <w:sz w:val="26"/>
        </w:rPr>
      </w:r>
    </w:p>
    <w:p>
      <w:pPr>
        <w:pStyle w:val="Comentario"/>
        <w:spacing w:before="0" w:after="0"/>
        <w:rPr>
          <w:b/>
          <w:b/>
          <w:sz w:val="26"/>
        </w:rPr>
      </w:pPr>
      <w:r>
        <w:rPr>
          <w:b/>
          <w:sz w:val="26"/>
        </w:rPr>
        <w:t>El Índice General de Precios Industriales del mes de julio de 2002 se mantiene respecto al mes anterior.</w:t>
      </w:r>
    </w:p>
    <w:p>
      <w:pPr>
        <w:pStyle w:val="Comentario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De las actividades que han registrado una disminución sobre el mes anterior, las de mayor repercusión han sido las de “Refino de petróleo” (-1,2%) y “Producción y primera transformación de metales” (-0,7%). De las actividades que han registrado un aumento respecto al mes anterior, la de mayor repercusión ha sido “Industria química” (0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0,2% para los bienes de consumo, del 0,1% para los bienes de equipo y del –0,1% para los bienes intermedios. Las rúbricas que más han influido en estas variaciones han sido, respectivamente, “Alimentos, bebidas y tabaco” (0,1%), “Estructuras metálicas y calderería” (0,2%) y ”Energía” (-0,6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Índice General ha registrado un aumento del 0,6% con respecto al mismo mes del año anterior. Las actividades que más han influido en esta variación han sido las de “Industrias de productos alimenticios, bebidas y tabaco” (2,6%) y “Construcción de vehículos automóviles” (1,9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4% para los bienes de consumo, el 1,5% para los bienes de equipo y el -1,2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939800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Playbil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799197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6 de agost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6 de agost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Playbill" w:hAnsi="Univers 10pt;Playbill" w:eastAsia="Times New Roman" w:cs="Univers 10pt;Playbill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12:00Z</dcterms:created>
  <dc:creator>ine</dc:creator>
  <dc:description/>
  <dc:language>en-US</dc:language>
  <cp:lastModifiedBy>ine</cp:lastModifiedBy>
  <cp:lastPrinted>2002-08-23T11:48:00Z</cp:lastPrinted>
  <dcterms:modified xsi:type="dcterms:W3CDTF">2002-08-23T12:39:00Z</dcterms:modified>
  <cp:revision>8</cp:revision>
  <dc:subject/>
  <dc:title>Datos Avance de la Encuesta Industrial de Empresas</dc:title>
</cp:coreProperties>
</file>