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sz w:val="2"/>
        </w:rPr>
        <w:framePr w:w="861" w:h="4185" w:x="720" w:y="321" w:hSpace="0" w:vSpace="0" w:wrap="notBeside" w:vAnchor="text" w:hAnchor="page" w:hRule="exact"/>
        <w:pBdr/>
      </w:pPr>
      <w:r>
        <w:rPr/>
        <w:drawing>
          <wp:inline distT="0" distB="0" distL="0" distR="0">
            <wp:extent cx="55245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pBdr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spacing w:lineRule="exact" w:line="1"/>
        <w:jc w:val="left"/>
        <w:rPr/>
        <w:framePr w:w="861" w:h="4185" w:x="720" w:y="321" w:hSpace="0" w:vSpace="0" w:wrap="notBeside" w:vAnchor="text" w:hAnchor="page" w:hRule="exact"/>
        <w:pBd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SEQ Figur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1</w:t>
      </w:r>
      <w:r>
        <w:rPr>
          <w:vanish/>
          <w:lang w:val="en-US"/>
        </w:rPr>
        <w:fldChar w:fldCharType="end"/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b/>
          <w:b/>
          <w:sz w:val="32"/>
        </w:rPr>
      </w:pPr>
      <w:r>
        <w:rPr>
          <w:rFonts w:ascii="Univers" w:hAnsi="Univers"/>
          <w:b/>
          <w:sz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b/>
          <w:b/>
          <w:sz w:val="32"/>
        </w:rPr>
      </w:pPr>
      <w:r>
        <w:rPr>
          <w:rFonts w:ascii="Univers" w:hAnsi="Univers"/>
          <w:b/>
          <w:sz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Mes de referencia: Agosto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8"/>
        </w:rPr>
      </w:pPr>
      <w:r>
        <w:rPr>
          <w:rFonts w:ascii="Univers" w:hAnsi="Univers"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 xml:space="preserve">El Indice General de Precios Industriales del mes de agosto del 2000 ha registrado un aumento del 0,2% en relación con el mes precedente. Las actividades que más han influido en esta variación han sido las de “Refino de petróleo” (2,2%), “Industrias del papel, artes gráficas y edición” (0,8%) y “Producción y primera transformación de metales” (0,9%). De las actividades que han registrado una disminución respecto al mes anterior, la de mayor repercusión ha sido la de ”Extracción y preparación de combustibles sólidos y coquerías” 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(-1,1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Atendiendo a la clasificación por destino económico de los bienes con respecto al mes precedente, la tasa de variación ha sido del 0,5% para los bienes intermedios. La rúbrica que más ha influido en esta variación ha sido “Energía” (0,9%). No han sufrido variación los bienes de consumo ni los bienes de equipo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con respecto al mismo mes del año anterior ha registrado un aumento del 5,1%. Las actividades que más han influido en esta variación han sido las de “Refino de petróleo” (56,4%), “Industria química” (9,2%) y “Producción y primera transformación de metales” (13,0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Por destino económico de los bienes, las tasas de variación con respecto al mismo mes del año anterior son el 0,6% para los bienes de consumo, el 1,8% para los bienes de equipo y el 10,2% para los bienes intermedio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/>
      </w:r>
    </w:p>
    <w:sectPr>
      <w:type w:val="continuous"/>
      <w:pgSz w:w="11906" w:h="16838"/>
      <w:pgMar w:left="1020" w:right="1190" w:gutter="0" w:header="0" w:top="680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3</Characters>
  <CharactersWithSpaces>1224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9:39:00Z</dcterms:created>
  <dc:creator>a</dc:creator>
  <dc:description/>
  <dc:language>en-US</dc:language>
  <cp:lastModifiedBy/>
  <cp:lastPrinted>2000-09-28T10:19:00Z</cp:lastPrinted>
  <dcterms:modified xsi:type="dcterms:W3CDTF">2000-09-29T09:39:00Z</dcterms:modified>
  <cp:revision>2</cp:revision>
  <dc:subject/>
  <dc:title>Resumen IPRI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