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entario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mentario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entario"/>
        <w:spacing w:before="0" w:after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-1433830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Índices de Precios Industriales. Base 1990</w:t>
      </w:r>
    </w:p>
    <w:p>
      <w:pPr>
        <w:pStyle w:val="Comentario"/>
        <w:spacing w:before="0" w:after="0"/>
        <w:jc w:val="center"/>
        <w:rPr>
          <w:b/>
          <w:b/>
          <w:spacing w:val="-3"/>
          <w:sz w:val="24"/>
        </w:rPr>
      </w:pPr>
      <w:r>
        <w:rPr>
          <w:b/>
          <w:sz w:val="24"/>
        </w:rPr>
        <w:t xml:space="preserve">Agosto 2002 </w:t>
      </w:r>
    </w:p>
    <w:p>
      <w:pPr>
        <w:pStyle w:val="Titulo"/>
        <w:spacing w:before="720" w:after="0"/>
        <w:rPr/>
      </w:pPr>
      <w:r>
        <w:rPr/>
        <w:t xml:space="preserve">El Indice General de Precios Industriales aumenta         un 0,1% en agosto respecto a julio </w:t>
      </w:r>
    </w:p>
    <w:p>
      <w:pPr>
        <w:pStyle w:val="Comentario"/>
        <w:spacing w:before="0" w:after="0"/>
        <w:rPr>
          <w:b/>
          <w:b/>
        </w:rPr>
      </w:pPr>
      <w:r>
        <w:rPr>
          <w:b/>
        </w:rPr>
      </w:r>
    </w:p>
    <w:p>
      <w:pPr>
        <w:pStyle w:val="Comentario"/>
        <w:rPr/>
      </w:pPr>
      <w:r>
        <w:rPr/>
        <w:t>El Índice General de Precios Industriales del mes de agosto ha aumentado un 0,1% respecto al mes de julio. Las actividades que más han influido en esta variación han sido las de “Refino de petróleo” (1,7%) e “Industrias del papel, artes gráficas y edición” (0,5%). De las actividades que han registrado una disminución respecto al mes anterior, la de mayor repercusión ha sido “Producción y primera transformación de metales” (-0,4%).</w:t>
      </w:r>
    </w:p>
    <w:p>
      <w:pPr>
        <w:pStyle w:val="Comentario"/>
        <w:rPr/>
      </w:pPr>
      <w:r>
        <w:rPr/>
        <w:t>Atendiendo a la clasificación por destino económico de los bienes, las tasas de variación con respecto al mes precedente han sido del 0,1% para los bienes de consumo, del -0,1% para los bienes de equipo y del 0,1% para los bienes intermedios. Las rúbricas que más han influido en estas variaciones han sido, respectivamente, “Otras manufacturas de consumo” (0,5%), “Maquinaria y otros bienes de equipo” (-0,2%)  y ”Energía” (0,7%).</w:t>
      </w:r>
    </w:p>
    <w:p>
      <w:pPr>
        <w:pStyle w:val="Apartados"/>
        <w:rPr/>
      </w:pPr>
      <w:r>
        <w:rPr/>
        <w:t xml:space="preserve">El Índice General se incrementa un 0,8% en tasa interanual </w:t>
      </w:r>
    </w:p>
    <w:p>
      <w:pPr>
        <w:pStyle w:val="Comentario"/>
        <w:rPr/>
      </w:pPr>
      <w:r>
        <w:rPr/>
        <w:t xml:space="preserve">El Indice General de Precios Industriales ha registrado un incremento del 0,8% en agosto con respecto al mismo mes del año anterior. Las actividades que más han influido en esta variación han sido las de “Industrias de productos alimenticios, bebidas y tabaco” (2,1%) y “Construcción de vehículos automóviles” (2,1%). </w:t>
      </w:r>
    </w:p>
    <w:p>
      <w:pPr>
        <w:pStyle w:val="Comentario"/>
        <w:rPr>
          <w:spacing w:val="-3"/>
        </w:rPr>
      </w:pPr>
      <w:r>
        <w:rPr>
          <w:spacing w:val="-3"/>
        </w:rPr>
        <w:t>Por destino económico de los bienes, las tasas de variación con respecto al mismo mes del año anterior son del 2,2% para los bienes de consumo, del 1,5% para los bienes de equipo y del -0,5% para los bienes intermedio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848360</wp:posOffset>
            </wp:positionV>
            <wp:extent cx="5396865" cy="28797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/>
            </w:pPr>
            <w:hyperlink r:id="rId8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nfo@ine.es</w:t>
              </w:r>
            </w:hyperlink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4451372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septiembre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septiembre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16383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0000"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prensa/prensa.htm" TargetMode="External"/><Relationship Id="rId9" Type="http://schemas.openxmlformats.org/officeDocument/2006/relationships/hyperlink" Target="mailto:gprensa@ine.es" TargetMode="External"/><Relationship Id="rId10" Type="http://schemas.openxmlformats.org/officeDocument/2006/relationships/hyperlink" Target="mailto:info@ine.es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07:00Z</dcterms:created>
  <dc:creator>ine</dc:creator>
  <dc:description/>
  <dc:language>en-US</dc:language>
  <cp:lastModifiedBy>ine</cp:lastModifiedBy>
  <cp:lastPrinted>2002-09-24T13:05:00Z</cp:lastPrinted>
  <dcterms:modified xsi:type="dcterms:W3CDTF">2002-09-24T12:07:00Z</dcterms:modified>
  <cp:revision>2</cp:revision>
  <dc:subject/>
  <dc:title>Datos Avance de la Encuesta Industrial de Empresas</dc:title>
</cp:coreProperties>
</file>