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stadística de sociedades mercantiles</w:t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  <w:t>Noviembre 2001. Datos provisional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 el mes de noviembre se crearon 8.074 sociedades mercantiles, un 13,6% menos que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para su constitución fue de 772.902 miles de euros, un 24,5% menos que en noviembre de 2000</w:t>
      </w:r>
    </w:p>
    <w:p>
      <w:pPr>
        <w:pStyle w:val="Normal"/>
        <w:rPr>
          <w:b/>
          <w:b/>
        </w:rPr>
      </w:pPr>
      <w:r>
        <w:rPr>
          <w:b/>
        </w:rPr>
        <w:t>El capital medio suscrito fue de 95.727 euros, un 12,7% menos que el mismo mes del año an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495998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6460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 registraron 3.645 sociedades mercantiles que ampliaron capital, un 3,9% más que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en las ampliaciones fue de 6.429.537 miles de euros, un 134,9% más que en el mes de noviembre del año an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87502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ueron disueltas 751 sociedades mercantiles: 551 lo hicieron de forma voluntaria, 144 por fusión y 56 por disolución judicial, escisión u otras cau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0260" cy="299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62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  <w:rFonts w:eastAsia="Univers"/>
      </w:rPr>
      <w:t xml:space="preserve">                                                                                                                       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5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6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2 de en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7:00Z</dcterms:created>
  <dc:creator>Usuario</dc:creator>
  <dc:description/>
  <dc:language>en-US</dc:language>
  <cp:lastModifiedBy>Cristina</cp:lastModifiedBy>
  <cp:lastPrinted>2002-01-22T09:10:00Z</cp:lastPrinted>
  <dcterms:modified xsi:type="dcterms:W3CDTF">2002-01-22T08:10:00Z</dcterms:modified>
  <cp:revision>7</cp:revision>
  <dc:subject/>
  <dc:title>Datos Avance de la Encuesta Industrial de Empresas</dc:title>
</cp:coreProperties>
</file>