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entario"/>
        <w:spacing w:before="160" w:after="0"/>
        <w:jc w:val="center"/>
        <w:rPr>
          <w:b/>
          <w:b/>
          <w:sz w:val="24"/>
        </w:rPr>
      </w:pPr>
      <w:r>
        <w:rPr>
          <w:b/>
          <w:sz w:val="24"/>
        </w:rPr>
        <w:t>Estadística de Suspensiones de pago y declaraciones de quiebra</w:t>
      </w:r>
    </w:p>
    <w:p>
      <w:pPr>
        <w:pStyle w:val="Comentario"/>
        <w:spacing w:before="0" w:after="0"/>
        <w:jc w:val="center"/>
        <w:rPr/>
      </w:pPr>
      <w:r>
        <w:rPr>
          <w:b/>
          <w:sz w:val="24"/>
        </w:rPr>
        <w:t xml:space="preserve">2º trimestre 2002. </w:t>
      </w:r>
      <w:r>
        <w:rPr>
          <w:i/>
        </w:rPr>
        <w:t>Datos provisionales</w:t>
      </w:r>
    </w:p>
    <w:p>
      <w:pPr>
        <w:pStyle w:val="Titulo"/>
        <w:spacing w:before="600" w:after="0"/>
        <w:rPr/>
      </w:pPr>
      <w:r>
        <w:rPr/>
        <w:t xml:space="preserve">El número de suspensiones de pagos aumenta un 107,8% en tasa interanual durante el segundo trimestre </w: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t xml:space="preserve">Durante el segundo trimestre de 2002 se han producido 106 suspensiones de pagos, lo que supone un aumento del 107,8% respecto al mismo trimestre del año anterior y del 55,9% respecto al primer trimestre de 2002. </w:t>
      </w:r>
    </w:p>
    <w:p>
      <w:pPr>
        <w:pStyle w:val="Comentario"/>
        <w:rPr/>
      </w:pPr>
      <w:r>
        <w:rPr/>
        <w:t>El pasivo de las suspensiones de pago ha superado los 602 millones de euros, un 139,1% más que en el segundo trimestre de 2001. Por su parte, el activo se ha incrementado un 208,3%.</w:t>
      </w:r>
    </w:p>
    <w:p>
      <w:pPr>
        <w:pStyle w:val="Comentario"/>
        <w:rPr>
          <w:b/>
          <w:b/>
          <w:lang w:val="en-US"/>
        </w:rPr>
      </w:pPr>
      <w:r>
        <w:rPr>
          <w:b/>
          <w:lang w:val="en-US"/>
        </w:rPr>
        <w:object w:dxaOrig="640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191.95pt;width:266.4pt;height:21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33640979" r:id="rId2"/>
        </w:object>
        <w:object w:dxaOrig="859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11.65pt;width:442.8pt;height:10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09691272" r:id="rId4"/>
        </w:object>
      </w:r>
    </w:p>
    <w:p>
      <w:pPr>
        <w:pStyle w:val="Header"/>
        <w:rPr/>
      </w:pPr>
      <w:r>
        <w:rPr/>
        <w:t xml:space="preserve">Un 40% de las empresas que han suspendido pagos tienen como actividad principal la industria manufacturera y un 26% se dedica al comercio.  </w:t>
      </w:r>
    </w:p>
    <w:p>
      <w:pPr>
        <w:pStyle w:val="Apartados"/>
        <w:rPr/>
      </w:pPr>
      <w:r>
        <w:rPr/>
        <w:t xml:space="preserve">Las declaraciones de quiebra aumentan un 67,4% </w:t>
      </w:r>
    </w:p>
    <w:p>
      <w:pPr>
        <w:pStyle w:val="Comentario"/>
        <w:rPr/>
      </w:pPr>
      <w:r>
        <w:rPr/>
        <w:t xml:space="preserve">Las declaraciones de quiebra han aumentado un 67,4% en el segundo trimestre respecto al mismo periodo del año anterior y un 33% con relación al primer trimestre de 2002. </w:t>
      </w:r>
    </w:p>
    <w:p>
      <w:pPr>
        <w:pStyle w:val="Comentario"/>
        <w:rPr/>
      </w:pPr>
      <w:r>
        <w:rPr/>
        <w:t xml:space="preserve">Mientras que el activo de las 149 declaraciones de quiebra registradas en el segundo trimestre de 2002 ha aumentado en tasa interanual un 201,5%, el pasivo ha disminuido un 8,4%.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object w:dxaOrig="8590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42.8pt;height:10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30826814" r:id="rId6"/>
        </w:object>
      </w:r>
      <w:r>
        <w:rPr/>
        <w:t xml:space="preserve">Casi la mitad de las empresas declaradas en quiebra tienen como actividad principal el comercio y la industria manufacturera, un 19% se dedica a la construcción, otro 14% a la industria inmobiliaria y el 15% restante a otras actividades. 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object w:dxaOrig="640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95pt;margin-top:22.7pt;width:309pt;height:282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11696126" r:id="rId8"/>
        </w:objec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Reseña Metodológica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/>
      </w:pPr>
      <w:r>
        <w:rPr/>
        <w:t xml:space="preserve">El Instituto Nacional de Estadística ha comenzado a publicar este año (en el mes de junio se difundieron datos referidos al primer trimestre de 2002) datos trimestrales de esta estadística. </w:t>
      </w:r>
    </w:p>
    <w:p>
      <w:pPr>
        <w:pStyle w:val="Header"/>
        <w:rPr/>
      </w:pPr>
      <w:r>
        <w:rPr/>
        <w:t xml:space="preserve">De esta forma se consigue incrementar la tasa de respuesta y la calidad de la información. Las series históricas contienen datos mensuales hasta diciembre de 2001. </w:t>
      </w:r>
    </w:p>
    <w:p>
      <w:pPr>
        <w:pStyle w:val="Header"/>
        <w:rPr/>
      </w:pPr>
      <w:r>
        <w:rPr/>
        <w:t xml:space="preserve">La Estadística de Suspensiones de Pago y Declaraciones de Quiebra recoge información sobre el número de expedientes de suspensiones de pagos y declaraciones de quiebra que se inician en los Juzgados de Primera Instancia e Instrucción en el territorio nacional. </w:t>
      </w:r>
    </w:p>
    <w:p>
      <w:pPr>
        <w:pStyle w:val="Header"/>
        <w:rPr/>
      </w:pPr>
      <w:r>
        <w:rPr/>
        <w:t xml:space="preserve">Se obtienen datos por provincias y por comunidades autónomas del número de suspensiones y quiebras; así como del Activo y Pasivo de la empresas que están en esas situaciones. También se clasifican por actividad económica y por naturaleza jurídica de la empresa, la clase de quiebra, la causa económica de la suspensión y la proposición de p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1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2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3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4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7 de sept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41:00Z</dcterms:created>
  <dc:creator>Usuario</dc:creator>
  <dc:description/>
  <dc:language>en-US</dc:language>
  <cp:lastModifiedBy>USUARIO</cp:lastModifiedBy>
  <cp:lastPrinted>2002-09-20T13:22:00Z</cp:lastPrinted>
  <dcterms:modified xsi:type="dcterms:W3CDTF">2002-09-27T07:41:00Z</dcterms:modified>
  <cp:revision>2</cp:revision>
  <dc:subject/>
  <dc:title>Datos Avance de la Encuesta Industrial de Empresas</dc:title>
</cp:coreProperties>
</file>