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Estadística de efectos de comercio devueltos impagados </w:t>
      </w:r>
    </w:p>
    <w:p>
      <w:pPr>
        <w:pStyle w:val="Heading6"/>
        <w:rPr/>
      </w:pPr>
      <w:r>
        <w:rPr/>
        <w:t>Abril 2002.Datos provisionales</w:t>
      </w:r>
    </w:p>
    <w:p>
      <w:pPr>
        <w:pStyle w:val="Normal"/>
        <w:rPr>
          <w:b/>
          <w:b/>
        </w:rPr>
      </w:pPr>
      <w:r>
        <w:rPr>
          <w:b/>
        </w:rPr>
        <w:t>En el mes de abril 417.455 efectos de comercio fueron devueltos por impago, un 19,4% más que el mismo mes del año anterior. Casi 670 millones de euros no fueron pagados a las entidades financieras, un 34,0% más que en el mes de abril del año 2001</w:t>
      </w:r>
    </w:p>
    <w:p>
      <w:pPr>
        <w:pStyle w:val="Normal"/>
        <w:rPr>
          <w:b/>
          <w:b/>
        </w:rPr>
      </w:pPr>
      <w:r>
        <w:rPr>
          <w:b/>
        </w:rPr>
        <w:t>El 68% de los efectos de comercio registrados en el mes fueron devueltos por los Bancos, un 28% por las Cajas de Ahorro y el 4% restante por las Cooperativas de Crédito</w:t>
      </w:r>
    </w:p>
    <w:p>
      <w:pPr>
        <w:pStyle w:val="Normal"/>
        <w:rPr>
          <w:b/>
          <w:b/>
        </w:rPr>
      </w:pPr>
      <w:r>
        <w:rPr>
          <w:b/>
        </w:rPr>
        <w:t>Cataluña, Comunidad Valenciana, Comunidad de Madrid y Andalucía concentran cerca del 68% de los efectos de comercio devueltos impag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5650230" cy="2449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 58,8% de los efectos devueltos por impago no superó los 600 euros, mientras que tan solo el 2,1% superó los 12.00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object w:dxaOrig="8723" w:dyaOrig="4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17.9pt;width:404.15pt;height:22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65456140" r:id="rId3"/>
        </w:object>
        <w:object w:dxaOrig="3780" w:dyaOrig="46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265.85pt;width:205.45pt;height:240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315172519" r:id="rId5"/>
        </w:object>
        <w:object w:dxaOrig="3780" w:dyaOrig="4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6.7pt;margin-top:265.85pt;width:213.85pt;height:240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594456622" r:id="rId7"/>
        </w:objec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7451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4069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5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6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7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jun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1:47:00Z</dcterms:created>
  <dc:creator>Usuario</dc:creator>
  <dc:description/>
  <dc:language>en-US</dc:language>
  <cp:lastModifiedBy>Usuario</cp:lastModifiedBy>
  <cp:lastPrinted>2002-06-17T16:03:00Z</cp:lastPrinted>
  <dcterms:modified xsi:type="dcterms:W3CDTF">2002-06-18T07:38:00Z</dcterms:modified>
  <cp:revision>13</cp:revision>
  <dc:subject/>
  <dc:title>Datos Avance de la Encuesta Industrial de Empresas</dc:title>
</cp:coreProperties>
</file>