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El número de viajeros que utilizaron los campings españoles en 1999 superó los 5 millones, de los que el 57% eligieron los meses de julio y agosto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El número de campistas se incrementa casi un 19% en 1999 con respecto al año anteri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Más de 2 millones de turistas acampan en Cataluñ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 xml:space="preserve">oferta de acampamentos turísticos </w:t>
      </w:r>
      <w:r>
        <w:rPr>
          <w:rFonts w:cs="Arial" w:ascii="Arial" w:hAnsi="Arial"/>
        </w:rPr>
        <w:t>varía considerablemente a lo largo del año. Se aprecian dos temporadas claras en este tipo de alojamiento. Por un lado se encuentra la temporada baja, en el primer y último trimestres del año, con una media de unos 500 establecimientos y, por otro, la alta, desde abril a septiembre, con el doble de campings abiertos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En cuanto a la </w:t>
      </w:r>
      <w:r>
        <w:rPr>
          <w:rFonts w:cs="Arial" w:ascii="Arial" w:hAnsi="Arial"/>
          <w:b/>
          <w:bCs/>
        </w:rPr>
        <w:t>demanda</w:t>
      </w:r>
      <w:r>
        <w:rPr>
          <w:rFonts w:cs="Arial" w:ascii="Arial" w:hAnsi="Arial"/>
        </w:rPr>
        <w:t>, el número de turistas alojados en campings en 1999 fue: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</w:rPr>
        <w:t>Españoles:</w:t>
      </w:r>
      <w:r>
        <w:rPr>
          <w:rFonts w:cs="Arial" w:ascii="Arial" w:hAnsi="Arial"/>
        </w:rPr>
        <w:tab/>
        <w:t xml:space="preserve">3.478.491 (66%)             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</w:rPr>
        <w:t>Extranjeros</w:t>
      </w:r>
      <w:r>
        <w:rPr>
          <w:rFonts w:cs="Arial" w:ascii="Arial" w:hAnsi="Arial"/>
        </w:rPr>
        <w:t>:</w:t>
        <w:tab/>
        <w:t>1.776.911 (34%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</w:rPr>
        <w:t>Total:</w:t>
      </w:r>
      <w:r>
        <w:rPr>
          <w:rFonts w:cs="Arial" w:ascii="Arial" w:hAnsi="Arial"/>
        </w:rPr>
        <w:tab/>
        <w:tab/>
        <w:t>5.255.36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340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bCs/>
        </w:rPr>
        <w:t>número de turistas</w:t>
      </w:r>
      <w:r>
        <w:rPr>
          <w:rFonts w:cs="Arial" w:ascii="Arial" w:hAnsi="Arial"/>
        </w:rPr>
        <w:t xml:space="preserve"> alojados en los campings españoles superó los 5 millones en el año 1999, lo que supone un crecimiento de casi el 19% respecto al año anterior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El 31% de los casi 1,8 millones de </w:t>
      </w:r>
      <w:r>
        <w:rPr>
          <w:rFonts w:cs="Arial" w:ascii="Arial" w:hAnsi="Arial"/>
          <w:b/>
          <w:bCs/>
        </w:rPr>
        <w:t>turistas extranjeros</w:t>
      </w:r>
      <w:r>
        <w:rPr>
          <w:rFonts w:cs="Arial" w:ascii="Arial" w:hAnsi="Arial"/>
        </w:rPr>
        <w:t xml:space="preserve"> que acamparon en España en 1999 proceden de la Unión Europea, principalmente de Alemania, Francia, los Países Bajos, Reino Unido e Italia. Tan solo el 3% de los turistas extranjeros provienen de países de fuera de la Unión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A lo largo de todo el año 1999 el número de viajeros españoles superó al de extranjeros ampliamente, con una media de un 66% de residentes en España frente a un 34% de no residentes. Sin embargo, esta diferencia disminuye considerablemente al tomar las pernoctaciones realizadas por ambos, de manera que el 55% de las mismas correspondieron a españoles frente al 45% de los extranjeros. Esto significa que los segundos permanecen en los campings españoles, en media, dos días y medio más que los españoles.</w:t>
      </w:r>
    </w:p>
    <w:p>
      <w:pPr>
        <w:sectPr>
          <w:type w:val="nextPage"/>
          <w:pgSz w:w="11906" w:h="16838"/>
          <w:pgMar w:left="851" w:right="1134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estancia media</w:t>
      </w:r>
      <w:r>
        <w:rPr>
          <w:rFonts w:cs="Arial" w:ascii="Arial" w:hAnsi="Arial"/>
        </w:rPr>
        <w:t xml:space="preserve"> de los españoles permanece más o menos constante a lo largo del año, aumentando ligeramente en los meses de verano, alcanzando los 5 días. La estancia de los extranjeros se sitúa en torno a los 6 días y medio y aumenta en los meses de temporada baja para el escaso número de ellos que acamparon en dichos mese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distribución del número de viajeros</w:t>
      </w:r>
      <w:r>
        <w:rPr>
          <w:rFonts w:cs="Arial" w:ascii="Arial" w:hAnsi="Arial"/>
        </w:rPr>
        <w:t xml:space="preserve"> no es uniforme a lo largo del año. El 88% de los turistas acampados se concentra en seis meses, de abril a septiembre, especialmente en julio y agosto, que son visitados por el 57% del total de turistas. Este comportamiento estacional es más acusado en los turistas extranjeros donde la concentración en los meses de temporada alta supera el 90%, con más de un 61% en julio y agos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bidi w:val="0"/>
        <w:ind w:left="0" w:right="0" w:hanging="0"/>
        <w:rPr>
          <w:lang w:val="en-US" w:eastAsia="en-US"/>
        </w:rPr>
        <w:framePr w:w="11160" w:h="3611" w:x="0" w:y="126" w:hSpace="141" w:vSpace="0" w:wrap="notBeside" w:vAnchor="text" w:hAnchor="margin" w:hRule="exact"/>
        <w:pBdr/>
      </w:pPr>
      <w:r>
        <w:rPr/>
        <w:drawing>
          <wp:inline distT="0" distB="0" distL="0" distR="0">
            <wp:extent cx="7086600" cy="229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En términos medios casi el </w:t>
      </w:r>
      <w:r>
        <w:rPr>
          <w:rFonts w:cs="Arial" w:ascii="Arial" w:hAnsi="Arial"/>
          <w:b/>
          <w:bCs/>
        </w:rPr>
        <w:t>30% de las parcelas disponibles se ocuparon</w:t>
      </w:r>
      <w:r>
        <w:rPr>
          <w:rFonts w:cs="Arial" w:ascii="Arial" w:hAnsi="Arial"/>
        </w:rPr>
        <w:t xml:space="preserve"> en el año 1999. Este porcentaje se incrementa hasta más del 53% en el mes de agosto y casi el 43,5% en el mes de julio, permaneciendo más o menos en torno al 20% el resto del año, debido, en gran parte, a que las parcelas están ocupadas por caravanas, sin que ello conlleve necesariamente movimiento efectivo de viajero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b/>
          <w:bCs/>
        </w:rPr>
        <w:t>categorías de campings</w:t>
      </w:r>
      <w:r>
        <w:rPr>
          <w:rFonts w:cs="Arial" w:ascii="Arial" w:hAnsi="Arial"/>
        </w:rPr>
        <w:t>, todas tuvieron un grado de ocupación similar, alcanzando en agosto unos grados del 55,2%, 53% y 48,2% respectivamente para las categorías de lujo y primera, segunda y tercera. El 60% aproximadamente de los acampamentos turísticos son de segunda categoría, por lo que reciben a la mayor parte de los turistas, una media del 53% en 199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644515" cy="236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incipales resultados por Comunidades Autónoma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/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Las </w:t>
            </w:r>
            <w:r>
              <w:rPr>
                <w:rFonts w:cs="Arial" w:ascii="Arial" w:hAnsi="Arial"/>
                <w:b/>
                <w:bCs/>
              </w:rPr>
              <w:t>comunidades autónomas más visitadas</w:t>
            </w:r>
            <w:r>
              <w:rPr>
                <w:rFonts w:cs="Arial" w:ascii="Arial" w:hAnsi="Arial"/>
              </w:rPr>
              <w:t xml:space="preserve"> durante 1999 fuero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ataluña:</w:t>
            </w:r>
            <w:r>
              <w:rPr>
                <w:rFonts w:cs="Arial" w:ascii="Arial" w:hAnsi="Arial"/>
              </w:rPr>
              <w:t xml:space="preserve">                </w:t>
            </w:r>
            <w:r>
              <w:rPr>
                <w:rFonts w:cs="Univers" w:ascii="Univers" w:hAnsi="Univers"/>
                <w:color w:val="000000"/>
              </w:rPr>
              <w:t xml:space="preserve">2.111.784 </w:t>
            </w:r>
            <w:r>
              <w:rPr>
                <w:rFonts w:cs="Arial" w:ascii="Arial" w:hAnsi="Arial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ndalucía:                  </w:t>
            </w:r>
            <w:r>
              <w:rPr>
                <w:rFonts w:cs="Univers" w:ascii="Univers" w:hAnsi="Univers"/>
                <w:color w:val="000000"/>
              </w:rPr>
              <w:t xml:space="preserve">772.978 </w:t>
            </w:r>
            <w:r>
              <w:rPr>
                <w:rFonts w:cs="Arial" w:ascii="Arial" w:hAnsi="Arial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. Valenciana:</w:t>
            </w:r>
            <w:r>
              <w:rPr>
                <w:rFonts w:cs="Univers" w:ascii="Univers" w:hAnsi="Univers"/>
                <w:color w:val="000000"/>
              </w:rPr>
              <w:t>      521.774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933700" cy="235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La comunidad catalana recibió a más de dos millones de viajeros durante el año 1999, lo que representa el 40% del turismo en campings español. Es la comunidad autónoma con más acampamentos turísticos de España, ya que cuenta, en la media del año 1999,    con casi el 30% del total y más del 40% de las parcelas. Andalucía y la Comunidad Valenciana fueron las siguientes comunidades más visitadas después de Cataluña. A lo largo de todo el año 1999 se repite este comportamiento, excepto para la Comunidad Valenciana, que es superada por Madrid en algunos de los meses de temporada baj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La comunidad de Baleares ha sido la única donde los turistas extranjeros acampados superan a los españoles; para el resto el turismo nacional es claramente superior. Tan solo el País Vasco y Cataluña alojaron, de entre sus visitantes, a más del 40% de viajeros no residentes en España. Para el resto de las comunidades este porcentaje es inferior al 35%, especialmente en Madrid y La Rioja, donde no superó el 14%. La estancia media de los extranjeros es, por norma general, superior a la de los españoles. Destaca la Comunidad Valenciana donde los primeros pernoctan una media de 12 noches frente a los españoles, que lo hacen poco más de 5 días. 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72100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213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136" w:hanging="2136"/>
        </w:pPr>
        <w:rPr>
          <w:rFonts w:ascii="Symbol" w:hAnsi="Symbol" w:cs="Symbol" w:hint="default"/>
        </w:rPr>
      </w:lvl>
    </w:lvlOverride>
  </w:num>
  <w:num w:numId="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136" w:hanging="2136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136" w:hanging="2136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136" w:hanging="2136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136" w:hanging="2136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136" w:hanging="2136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136" w:hanging="2136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136" w:hanging="2136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136" w:hanging="2136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MapadeldocumentoCar">
    <w:name w:val="Mapa del documento Car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4776</Characters>
  <CharactersWithSpaces>4049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9:27:00Z</dcterms:created>
  <dc:creator>ine</dc:creator>
  <dc:description/>
  <dc:language>en-US</dc:language>
  <cp:lastModifiedBy/>
  <cp:lastPrinted>2000-02-04T09:30:00Z</cp:lastPrinted>
  <dcterms:modified xsi:type="dcterms:W3CDTF">2020-05-13T11:32:00Z</dcterms:modified>
  <cp:revision>4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Y CAMARERO Raul</vt:lpwstr>
  </property>
</Properties>
</file>