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Diciembre 2001. Datos provisionales</w:t>
      </w:r>
    </w:p>
    <w:p>
      <w:pPr>
        <w:pStyle w:val="Titulo"/>
        <w:spacing w:before="60" w:after="0"/>
        <w:jc w:val="left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Titulo"/>
        <w:spacing w:before="160" w:after="120"/>
        <w:rPr>
          <w:sz w:val="22"/>
          <w:lang w:val="es-ES"/>
        </w:rPr>
      </w:pPr>
      <w:r>
        <w:rPr>
          <w:sz w:val="22"/>
          <w:lang w:val="es-ES"/>
        </w:rPr>
        <w:t>El número de viajeros alojados en los apartamentos turísticos aumenta un 2,8% respecto a diciembre del año 2000, pero reducen su estancia media en un día y medio en el mismo periodo</w:t>
      </w:r>
    </w:p>
    <w:p>
      <w:pPr>
        <w:pStyle w:val="Titulo"/>
        <w:spacing w:before="160" w:after="120"/>
        <w:rPr>
          <w:sz w:val="22"/>
          <w:lang w:val="es-ES"/>
        </w:rPr>
      </w:pPr>
      <w:r>
        <w:rPr>
          <w:sz w:val="22"/>
          <w:lang w:val="es-ES"/>
        </w:rPr>
        <w:t>El 91,8% de las pernoctaciones son realizadas por los residentes en el extranjero, que registran un descenso del 4,7% respecto al mismo periodo del año anterio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0"/>
        </w:rPr>
        <w:t xml:space="preserve">Los </w:t>
      </w:r>
      <w:r>
        <w:rPr>
          <w:b/>
          <w:sz w:val="20"/>
        </w:rPr>
        <w:t>viajeros alojados en apartamentos turísticos y las pernoctaciones de los mismos</w:t>
      </w:r>
      <w:r>
        <w:rPr>
          <w:sz w:val="20"/>
        </w:rPr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78.516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94.3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19.841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.928.05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.597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488.91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548.954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811.272</w:t>
            </w:r>
          </w:p>
        </w:tc>
      </w:tr>
    </w:tbl>
    <w:p>
      <w:pPr>
        <w:pStyle w:val="Textoindependiente3"/>
        <w:spacing w:before="16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600710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inúa el descenso de las pernoctaciones de los alemanes, un 9,4% menos que en diciembre del año 2000; mientras que las de los británicos permanecen estables en el mismo periodo</w:t>
      </w:r>
    </w:p>
    <w:p>
      <w:pPr>
        <w:pStyle w:val="Textoindependiente3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Andalucí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Balears (Illes)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3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1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ue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3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9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7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5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>Canarias, Andalucía y Cataluña concentran más del 60% de las pernoctaciones de los españoles, mientras que Canarias es el principal destino de los extranjeros</w:t>
      </w:r>
    </w:p>
    <w:p>
      <w:pPr>
        <w:pStyle w:val="Textoindependiente3"/>
        <w:spacing w:before="160" w:after="0"/>
        <w:rPr/>
      </w:pPr>
      <w:r>
        <w:rPr/>
        <w:t>Se cubren el 46% de las plazas ofertadas. Canarias, la Comunidad de Madrid y Cataluña son las comunidades autónomas que registran los mayores grados de ocupació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139700</wp:posOffset>
            </wp:positionV>
            <wp:extent cx="6276975" cy="267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677" w:dyaOrig="4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177.25pt;width:483.85pt;height:21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9999013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6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87276946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96924063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 de febr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3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51:00Z</dcterms:created>
  <dc:creator>Usuario</dc:creator>
  <dc:description/>
  <dc:language>en-US</dc:language>
  <cp:lastModifiedBy>Usuario</cp:lastModifiedBy>
  <cp:lastPrinted>2002-01-30T16:05:00Z</cp:lastPrinted>
  <dcterms:modified xsi:type="dcterms:W3CDTF">2002-01-30T15:09:00Z</dcterms:modified>
  <cp:revision>17</cp:revision>
  <dc:subject/>
  <dc:title>Datos Avance de la Encuesta Industrial de Empresas</dc:title>
</cp:coreProperties>
</file>