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49530</wp:posOffset>
                </wp:positionV>
                <wp:extent cx="3141980" cy="2242820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108.25pt;margin-top:3.9pt;width:247.35pt;height:176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8585</wp:posOffset>
                </wp:positionH>
                <wp:positionV relativeFrom="paragraph">
                  <wp:posOffset>44450</wp:posOffset>
                </wp:positionV>
                <wp:extent cx="2710180" cy="215392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" stroked="f" o:allowincell="f" style="position:absolute;margin-left:-108.55pt;margin-top:3.5pt;width:213.35pt;height:169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1985" cy="292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Más de 6 millones de turistas se han alojado en los hoteles españoles en septiembre, un 0,2 por ciento menos que en el mismo mes del año anterior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El 68,58% de las plazas ofertadas por los hoteles españoles se han cubierto en el mes de septiembre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708" w:hanging="0"/>
        <w:jc w:val="both"/>
        <w:outlineLvl w:val="0"/>
        <w:rPr/>
      </w:pPr>
      <w:r>
        <w:rPr>
          <w:rFonts w:ascii="Arial" w:hAnsi="Arial"/>
          <w:b/>
        </w:rPr>
        <w:t>El número de turistas alojados en hoteles</w:t>
      </w:r>
      <w:r>
        <w:rPr>
          <w:rFonts w:ascii="Arial" w:hAnsi="Arial"/>
        </w:rPr>
        <w:t xml:space="preserve"> en este mes fue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 xml:space="preserve">3.196.826 (50%)      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>3.140.154 (50%)</w:t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>6.336.980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53340</wp:posOffset>
            </wp:positionV>
            <wp:extent cx="6515735" cy="2115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113665</wp:posOffset>
            </wp:positionV>
            <wp:extent cx="6934835" cy="1877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851" w:right="1134" w:gutter="0" w:header="0" w:top="1418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trHeight w:val="3584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300095</wp:posOffset>
                  </wp:positionH>
                  <wp:positionV relativeFrom="paragraph">
                    <wp:posOffset>11430</wp:posOffset>
                  </wp:positionV>
                  <wp:extent cx="3543935" cy="228663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</w:rPr>
              <w:t xml:space="preserve">Las </w:t>
            </w:r>
            <w:r>
              <w:rPr>
                <w:rFonts w:ascii="Arial" w:hAnsi="Arial"/>
                <w:b/>
              </w:rPr>
              <w:t>comunidades autónomas más visitadas</w:t>
            </w:r>
            <w:r>
              <w:rPr>
                <w:rFonts w:ascii="Arial" w:hAnsi="Arial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rPr>
                <w:rFonts w:ascii="Arial" w:hAnsi="Arial"/>
                <w:b/>
              </w:rPr>
              <w:t xml:space="preserve">Andalucía:      </w:t>
            </w:r>
            <w:r>
              <w:rPr>
                <w:rFonts w:ascii="Univers" w:hAnsi="Univers"/>
                <w:color w:val="000000"/>
              </w:rPr>
              <w:t>1.153.981</w:t>
            </w:r>
            <w:r>
              <w:rPr>
                <w:rFonts w:ascii="Arial" w:hAnsi="Arial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>Cataluña:</w:t>
            </w:r>
            <w:r>
              <w:rPr>
                <w:rFonts w:ascii="Arial" w:hAnsi="Arial"/>
              </w:rPr>
              <w:t xml:space="preserve"> 1.099.628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Baleares:            </w:t>
            </w:r>
            <w:r>
              <w:rPr>
                <w:rFonts w:ascii="Arial" w:hAnsi="Arial"/>
              </w:rPr>
              <w:t>956.023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36830</wp:posOffset>
            </wp:positionV>
            <wp:extent cx="7223760" cy="4378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8</Characters>
  <CharactersWithSpaces>73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02:00Z</dcterms:created>
  <dc:creator>ine</dc:creator>
  <dc:description/>
  <dc:language>en-US</dc:language>
  <cp:lastModifiedBy/>
  <cp:lastPrinted>2000-10-23T09:05:00Z</cp:lastPrinted>
  <dcterms:modified xsi:type="dcterms:W3CDTF">2000-10-23T10:02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