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color w:val="993300"/>
          <w:sz w:val="26"/>
        </w:rPr>
      </w:pPr>
      <w:r>
        <w:rPr>
          <w:rFonts w:cs="Tahoma"/>
          <w:color w:val="993300"/>
          <w:sz w:val="26"/>
        </w:rPr>
        <w:t>Hotels close to the INE</w:t>
      </w:r>
    </w:p>
    <w:p>
      <w:pPr>
        <w:pStyle w:val="Normal"/>
        <w:rPr>
          <w:rFonts w:cs="Tahoma"/>
          <w:color w:val="993300"/>
          <w:sz w:val="26"/>
          <w:lang w:val="en-GB"/>
        </w:rPr>
      </w:pPr>
      <w:r>
        <w:rPr>
          <w:rFonts w:cs="Tahoma"/>
          <w:color w:val="993300"/>
          <w:sz w:val="26"/>
          <w:lang w:val="en-GB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Abba Castilla Plaza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aseo de la Castellana, 220, 28046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67 43 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abbacastillaplazahotel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astilla-plaza@abbahoteles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Plaza de Castill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AC Cuzco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aseo de la Castellana, 133, Madrid 28046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5606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espanol.marriott.com/hotels/travel/madcu-ac-hotel-cuzco</w:t>
      </w:r>
    </w:p>
    <w:p>
      <w:pPr>
        <w:pStyle w:val="Normal"/>
        <w:rPr/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uzco</w:t>
      </w:r>
    </w:p>
    <w:p>
      <w:pPr>
        <w:pStyle w:val="Normal"/>
        <w:rPr>
          <w:rFonts w:cs="Tahoma"/>
          <w:i/>
          <w:i/>
          <w:iCs/>
          <w:lang w:val="es-ES"/>
        </w:rPr>
      </w:pPr>
      <w:r>
        <w:rPr>
          <w:rFonts w:cs="Tahoma"/>
          <w:i/>
          <w:iCs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Foxá 25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C/ Agustín de Foxá, 25, 28036 Madrid 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3 231 119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hotelesfoxa.com/Foxa25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foxa25@hotelesfoxa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hamartín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Foxá 32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C/ Agustín de Foxá, 32, 28036 Madrid 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7 331 06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hotelesfoxa.com/Foxa32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foxa32@hotelesfoxa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Plaza de Castill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Husa Chamartín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/ Agustín de Foxa s/n, 28036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3 344 9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hotelhusachamartin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hamartin@husa.es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hamartín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Meliá Castilla*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/ Capitán Haya, 43, 28020,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6750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meliacastilla.com/es/index.html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melia.castilla@melia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Plaza de Castill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NH Práctico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/ Bravo Murillo, 304, 28020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71288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nh-hotels.com/nh/en/hotels/spain/madrid/nh-practico.html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nhpractico@nh-hotels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Valdeacederas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NH La Habana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aseo de la Habana, 73, 28036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443072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nh-hoteles.es/nh/es/hoteles/espana/madrid/nh-la-habana.html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nhhabana@nh-hotels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olombi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Tryp Centro Norte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/ Mauricio Ravel, 10, 28046,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02 14 44 4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es.solmelia.com/hoteles/espana/madrid/tryp-centro-norte/home.ht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tryp.centro.norte@solmelia.com</w:t>
      </w:r>
    </w:p>
    <w:p>
      <w:pPr>
        <w:pStyle w:val="Normal"/>
        <w:rPr/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hamart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3:00Z</dcterms:created>
  <dc:creator>USUARIO</dc:creator>
  <dc:description/>
  <dc:language>en-US</dc:language>
  <cp:lastModifiedBy>USUARIO</cp:lastModifiedBy>
  <dcterms:modified xsi:type="dcterms:W3CDTF">2011-09-07T11:47:00Z</dcterms:modified>
  <cp:revision>5</cp:revision>
  <dc:subject/>
  <dc:title>Silken Puerta Castilla ****</dc:title>
</cp:coreProperties>
</file>