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a para el uso de SALUDDIS y SALUDLIM de la Encuesta sobre Discapacidades, Deficiencias y Estado de Salud 1999</w:t>
      </w:r>
    </w:p>
    <w:p>
      <w:pPr>
        <w:pStyle w:val="Normal"/>
        <w:rPr>
          <w:lang w:val="es-ES_tradnl"/>
        </w:rPr>
      </w:pPr>
      <w:r>
        <w:rPr>
          <w:lang w:val="es-ES_tradnl"/>
        </w:rPr>
      </w:r>
    </w:p>
    <w:p>
      <w:pPr>
        <w:pStyle w:val="Normal"/>
        <w:rPr>
          <w:lang w:val="es-ES_tradnl"/>
        </w:rPr>
      </w:pPr>
      <w:r>
        <w:rPr>
          <w:lang w:val="es-ES_tradnl"/>
        </w:rPr>
      </w:r>
    </w:p>
    <w:p>
      <w:pPr>
        <w:pStyle w:val="Normal"/>
        <w:spacing w:before="0" w:after="120"/>
        <w:rPr/>
      </w:pPr>
      <w:r>
        <w:rPr>
          <w:lang w:val="es-ES_tradnl"/>
        </w:rPr>
        <w:t xml:space="preserve">El fichero </w:t>
      </w:r>
      <w:r>
        <w:rPr>
          <w:b/>
          <w:lang w:val="es-ES_tradnl"/>
        </w:rPr>
        <w:t>SALUDDIS</w:t>
      </w:r>
      <w:r>
        <w:rPr>
          <w:lang w:val="es-ES_tradnl"/>
        </w:rPr>
        <w:t xml:space="preserve"> es la unión de los ficheros SALUD y los cinco ficheros relativos a las personas con discapacidades (PERSONAS, TODODIS, FC2PERSO, RESIDEN y HOGARES).</w:t>
      </w:r>
    </w:p>
    <w:p>
      <w:pPr>
        <w:pStyle w:val="Normal"/>
        <w:rPr/>
      </w:pPr>
      <w:r>
        <w:rPr>
          <w:lang w:val="es-ES_tradnl"/>
        </w:rPr>
        <w:t xml:space="preserve">El fichero </w:t>
      </w:r>
      <w:r>
        <w:rPr>
          <w:b/>
          <w:lang w:val="es-ES_tradnl"/>
        </w:rPr>
        <w:t>SALUDLIM</w:t>
      </w:r>
      <w:r>
        <w:rPr>
          <w:lang w:val="es-ES_tradnl"/>
        </w:rPr>
        <w:t xml:space="preserve"> es la unión de los ficheros SALUD y los cinco ficheros relativos a los niños con limitaciones (PERSONAS, TODOLIM, FC3PERSO, RESIDEN y HOGARES).</w:t>
      </w:r>
    </w:p>
    <w:p>
      <w:pPr>
        <w:pStyle w:val="Normal"/>
        <w:rPr>
          <w:lang w:val="es-ES_tradnl"/>
        </w:rPr>
      </w:pPr>
      <w:r>
        <w:rPr>
          <w:lang w:val="es-ES_tradnl"/>
        </w:rPr>
      </w:r>
    </w:p>
    <w:p>
      <w:pPr>
        <w:pStyle w:val="Textoindependiente2"/>
        <w:spacing w:before="0" w:after="120"/>
        <w:rPr/>
      </w:pPr>
      <w:r>
        <w:rPr/>
        <w:t>En principio los ficheros SALUD y TODODIS (y los demás) no tienen un identificador común que permita la unión debido al hecho de que la encuesta de discapacidades y el módulo de salud se realizaron con muestras independientes (para el cuestionario de salud se escogía una persona al azar de entre todos los miembros del hogar, mientras que el cuestionario de discapacidades era cumplimentado para todos los discapacitados que se detectaran en el hogar) y, por tanto, han de tratarse como encuestas independientes. El problema técnico que existe es que los factores de elevación se han calculado para cada una de las encuestas y son distintos, de modo que si se utilizaran los factores del fichero de salud para estimar características del resto de ficheros (PERSONAS, TODODIS...) existirían diferencias con los datos oficiales publicados.</w:t>
      </w:r>
    </w:p>
    <w:p>
      <w:pPr>
        <w:pStyle w:val="Textoindependiente2"/>
        <w:spacing w:before="0" w:after="120"/>
        <w:rPr/>
      </w:pPr>
      <w:r>
        <w:rPr/>
        <w:t xml:space="preserve">Los ficheros SALUDDIS/LIM incluyen, para la muestra de personas seleccionadas para contestar el cuestionario de salud (fichero SALUD), las variables correspondientes a los cuestionarios de discapacidades/ limitaciones y hogar (PERSONAS, TODODIS/LIM...). Es decir, si la persona que contesta el Cuestionario de Salud tiene discapacidades/limitaciones, el fichero incluye las variables sobre sus discapacidades/limitaciones. </w:t>
      </w:r>
    </w:p>
    <w:p>
      <w:pPr>
        <w:pStyle w:val="Textoindependiente2"/>
        <w:spacing w:before="0" w:after="120"/>
        <w:rPr/>
      </w:pPr>
      <w:r>
        <w:rPr/>
        <w:t xml:space="preserve">No está disponible un fichero complementario o simétrico que proporcione los datos de Salud de todas las personas con discapacidades/limitaciones que fueron seleccionadas para contestar el Cuestionario de Salud. </w:t>
      </w:r>
    </w:p>
    <w:p>
      <w:pPr>
        <w:pStyle w:val="Textoindependiente2"/>
        <w:spacing w:before="0" w:after="120"/>
        <w:rPr/>
      </w:pPr>
      <w:r>
        <w:rPr/>
        <w:t>Los datos sobre discapacidades que se obtengan de SALUDDIS/LIM no son comparables con los que se obtienen de TODODIS/LIM, ya que en SALUDDIS/LIM sólo hay una parte de las personas con discapacidades de TODODIS/LIM (aquéllas que fueron aleatoriamente seleccionadas dentro de su hogar para contestar el Cuestionario de Salud).</w:t>
      </w:r>
    </w:p>
    <w:p>
      <w:pPr>
        <w:pStyle w:val="Textoindependiente2"/>
        <w:spacing w:before="0" w:after="120"/>
        <w:rPr/>
      </w:pPr>
      <w:r>
        <w:rPr/>
        <w:t>En resumen, si se pretende obtener indicadores sobre las personas con discapacidades, se deben usar los ficheros TODODIS, TODOLIM, etc., con sus correspondientes factores de elevación. Si se pretende obtener indicadores sobre la salud de la población (cuestionario de Salud), se deben usar los ficheros SALUDDIS/LIM con sus correspondientes factores de elevación, pudiéndose en este caso proprcionar información adicional sobre las discapacidades de estas personas, aunque los resultados que se obtengan no coincidirán con los proporcionados por los ficheros TODODIS/LIM directamente (que son los resultados sobre discapacidades extrapolables a toda la población).</w:t>
      </w:r>
    </w:p>
    <w:sectPr>
      <w:type w:val="nextPage"/>
      <w:pgSz w:w="11906" w:h="16838"/>
      <w:pgMar w:left="1985" w:right="1985" w:gutter="0" w:header="0" w:top="198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lang w:val="es-ES_tradnl"/>
    </w:rPr>
  </w:style>
  <w:style w:type="paragraph" w:styleId="Textoindependiente2">
    <w:name w:val="Texto independiente 2"/>
    <w:basedOn w:val="Normal"/>
    <w:qFormat/>
    <w:pPr>
      <w:jc w:val="both"/>
    </w:pPr>
    <w:rPr>
      <w:lang w:val="es-ES_tradnl"/>
    </w:rPr>
  </w:style>
  <w:style w:type="paragraph" w:styleId="Listaconvietas">
    <w:name w:val="Lista con viñet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22:00Z</dcterms:created>
  <dc:creator>Montse Lopez</dc:creator>
  <dc:description/>
  <dc:language>en-US</dc:language>
  <cp:lastModifiedBy>ine</cp:lastModifiedBy>
  <cp:lastPrinted>2004-09-13T12:50:00Z</cp:lastPrinted>
  <dcterms:modified xsi:type="dcterms:W3CDTF">2006-05-09T08:26:00Z</dcterms:modified>
  <cp:revision>7</cp:revision>
  <dc:subject/>
  <dc:title>Nota sobre la petición RA221/2006</dc:title>
</cp:coreProperties>
</file>