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before="24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nexo. Lista de actividades de la Encuesta de Empleo del Tiempo 2002-2003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0 CUIDADOS PERSONALES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01 Dormir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02 Comidas y bebidas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03 Otros cuidados personal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 TRABAJO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11 Trabajo principal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12 Trabajo secundario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13 Actividades relacionadas con el trabaj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 ESTUDIOS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21 De la escuela a la universidad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22 Estudios durante el tiempo lib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 HOGAR Y FAMILIA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1 Actividades culinarias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2 Mantenimiento del hogar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3 Confección y cuidado de ropa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34 Jardinería y cuidado de animales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5 Construcción y reparaciones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6 Compras y servicios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7 Gestiones del hogar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8 Cuidado de niños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9 Ayudas a adultos miembros del hoga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 TRABAJO VOLUNTARIO Y REUNIONES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41 Trabajo al servicio de una organización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42 Ayudas informales a otros hogares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43 Actividades participativa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 VIDA SOCIAL Y DIVERSIÓN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51 Vida social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52 Diversión y cultura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53 Ocio pasiv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 DEPORTES Y ACTIVIDADES AL AIRE LIBRE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61 Ejercicio físico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62 Ejercicio productivo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63 Actividades relacionadas con los deport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 AFICIONES Y JUEGOS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71 Aficiones artísticas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72 Aficiones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73 Juego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 MEDIOS DE COMUNICACIÓN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81 Lectura</w:t>
      </w:r>
    </w:p>
    <w:p>
      <w:pPr>
        <w:pStyle w:val="Normal"/>
        <w:ind w:left="708" w:hanging="424"/>
        <w:jc w:val="both"/>
        <w:rPr>
          <w:sz w:val="22"/>
        </w:rPr>
      </w:pPr>
      <w:r>
        <w:rPr>
          <w:sz w:val="22"/>
        </w:rPr>
        <w:t>82 Televisión y vídeo</w:t>
      </w:r>
    </w:p>
    <w:p>
      <w:pPr>
        <w:pStyle w:val="Normal"/>
        <w:ind w:left="708" w:hanging="424"/>
        <w:jc w:val="both"/>
        <w:rPr>
          <w:sz w:val="22"/>
        </w:rPr>
      </w:pPr>
      <w:r>
        <w:rPr>
          <w:sz w:val="22"/>
        </w:rPr>
        <w:t>83 Radio y músic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 TRAYECTOS Y EMPLEO DEL TIEMPO NO ESPECIFICADO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Trayectos con propósito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Códigos auxiliares</w:t>
      </w:r>
    </w:p>
    <w:p>
      <w:pPr>
        <w:pStyle w:val="Texto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240" w:after="0"/>
      <w:ind w:left="454" w:hanging="0"/>
      <w:jc w:val="both"/>
    </w:pPr>
    <w:rPr>
      <w:rFonts w:ascii="Univers" w:hAnsi="Univers" w:cs="Univers"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1:53:00Z</dcterms:created>
  <dc:creator>USUARIO</dc:creator>
  <dc:description/>
  <dc:language>en-US</dc:language>
  <cp:lastModifiedBy>USUARIO</cp:lastModifiedBy>
  <dcterms:modified xsi:type="dcterms:W3CDTF">2003-07-22T11:53:00Z</dcterms:modified>
  <cp:revision>1</cp:revision>
  <dc:subject/>
  <dc:title>Anexo</dc:title>
</cp:coreProperties>
</file>