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2"/>
        <w:rPr/>
      </w:pPr>
      <w:r>
        <w:rPr/>
        <w:tab/>
        <w:t>El momento económico</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spacing w:before="120" w:after="0"/>
        <w:rPr/>
      </w:pPr>
      <w:r>
        <w:rPr/>
      </w:r>
    </w:p>
    <w:p>
      <w:pPr>
        <w:sectPr>
          <w:footerReference w:type="default" r:id="rId2"/>
          <w:type w:val="nextPage"/>
          <w:pgSz w:w="11906" w:h="16838"/>
          <w:pgMar w:left="1814" w:right="1191" w:gutter="0" w:header="0" w:top="357" w:footer="794" w:bottom="1361"/>
          <w:pgNumType w:fmt="decimal"/>
          <w:formProt w:val="false"/>
          <w:textDirection w:val="lrTb"/>
        </w:sectPr>
      </w:pPr>
    </w:p>
    <w:p>
      <w:pPr>
        <w:pStyle w:val="Linea"/>
        <w:rPr/>
      </w:pPr>
      <w:r>
        <w:rPr/>
      </w:r>
    </w:p>
    <w:p>
      <w:pPr>
        <w:pStyle w:val="G4"/>
        <w:rPr/>
      </w:pPr>
      <w:r>
        <w:rPr/>
        <w:tab/>
        <w:t>Rasgos principales</w:t>
      </w:r>
    </w:p>
    <w:p>
      <w:pPr>
        <w:pStyle w:val="Texto"/>
        <w:rPr/>
      </w:pPr>
      <w:r>
        <w:rPr/>
        <w:t>Durante el cuarto trimestre de 1999 el Producto Interior Bruto (PIB) generado por la economía española ha registrado, en términos de Contabilidad Nacional Trimestral (CNTR), un crecimiento tendencial del 3,9 por ciento. Este registro, nuevamente superior en una décima al del trimestre precedente, confirma que la economía española se encuentra asentada en la fase expansiva de un nuevo ciclo, cuyo mínimo tuvo lugar en el primer trimestre de 1999.</w:t>
      </w:r>
    </w:p>
    <w:p>
      <w:pPr>
        <w:pStyle w:val="Texto"/>
        <w:rPr/>
      </w:pPr>
      <w:r>
        <w:rPr/>
      </w:r>
    </w:p>
    <w:p>
      <w:pPr>
        <w:pStyle w:val="Texto"/>
        <w:rPr/>
      </w:pPr>
      <w:r>
        <w:rPr>
          <w:sz w:val="20"/>
          <w:szCs w:val="20"/>
        </w:rPr>
        <w:drawing>
          <wp:inline distT="0" distB="0" distL="0" distR="0">
            <wp:extent cx="2667000" cy="195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67000" cy="1953260"/>
                    </a:xfrm>
                    <a:prstGeom prst="rect">
                      <a:avLst/>
                    </a:prstGeom>
                  </pic:spPr>
                </pic:pic>
              </a:graphicData>
            </a:graphic>
          </wp:inline>
        </w:drawing>
      </w:r>
      <w:r>
        <w:rPr>
          <w:sz w:val="20"/>
          <w:szCs w:val="20"/>
        </w:rPr>
        <w:drawing>
          <wp:inline distT="0" distB="0" distL="0" distR="0">
            <wp:extent cx="2667000" cy="195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7000" cy="1953260"/>
                    </a:xfrm>
                    <a:prstGeom prst="rect">
                      <a:avLst/>
                    </a:prstGeom>
                  </pic:spPr>
                </pic:pic>
              </a:graphicData>
            </a:graphic>
          </wp:inline>
        </w:drawing>
      </w:r>
    </w:p>
    <w:p>
      <w:pPr>
        <w:pStyle w:val="Texto"/>
        <w:rPr/>
      </w:pPr>
      <w:r>
        <w:rPr/>
      </w:r>
    </w:p>
    <w:p>
      <w:pPr>
        <w:pStyle w:val="Texto"/>
        <w:rPr/>
      </w:pPr>
      <w:r>
        <w:rPr/>
        <w:t>La mejora experimentada por la aportación del sector exterior al crecimiento agregado es el factor responsable del mayor ritmo de avance del PIB, al mostrar durante el cuarto trimestre un valor de –0,4 puntos frente a –1,1 puntos del trimestre anterior. Este resultado se obtiene de la combinación de unas exportaciones de bienes y servicios notablemente aceleradas y de unas importaciones desaceleradas, de forma que sus tasas de variación interanuales se estiman, respectivamente, en un 10,7 y en un 11,8 por ciento.</w:t>
      </w:r>
    </w:p>
    <w:p>
      <w:pPr>
        <w:pStyle w:val="Texto"/>
        <w:rPr/>
      </w:pPr>
      <w:r>
        <w:rPr/>
        <w:t>Por su parte, la demanda interna ofrece un perfil de crecimiento descendente, atenuando seis décimas su aportación al aumento del PIB trimestral, contribución que se cifra en 4,3 puntos en el período de referencia. Este comportamiento menos expansivo se debe a la progresiva pérdida de impulso que vienen exhibiendo todos sus componentes a lo largo de 1999. Así, el gasto en consumo final presenta un crecimiento real del 3,3 por ciento, cinco décimas menos que en el período precedente, aportando 2,5 puntos al crecimiento agregado. Esta pauta se observa en el gasto efectuado por los hogares (4,2 por ciento) y, especialmente, en el realizado por las Administraciones Públicas que muestra un carácter desacelerado (0,3 por ciento). Asimismo, la desaceleración de la demanda agregada de inversión, tanto en construcción como en bienes de equipo, reduce su tasa de aumento (7 por ciento), estimándose su contribución en 1,7 puntos.</w:t>
      </w:r>
    </w:p>
    <w:p>
      <w:pPr>
        <w:pStyle w:val="Texto"/>
        <w:rPr/>
      </w:pPr>
      <w:r>
        <w:rPr/>
        <w:t>El crecimiento acelerado de la actividad de las ramas industriales sigue siendo el elemento más destacable del cuadro macroeconómico desde la óptica de la oferta: su valor añadido bruto a precios básicos ha registrado una evolución interanual del 3,8 por ciento, contribuyendo con 0,7 puntos al PIB trimestral. Este favorable comportamiento es común a todas las subramas industriales y se fundamenta, principalmente, en el dinamismo que caracteriza a las exportaciones.</w:t>
      </w:r>
    </w:p>
    <w:p>
      <w:pPr>
        <w:pStyle w:val="Texto"/>
        <w:rPr/>
      </w:pPr>
      <w:r>
        <w:rPr/>
        <w:t>También debe destacarse la solidez que muestran las actividades relacionadas con los servicios de mercado cuyo crecimiento (4,4 por ciento) es menos acelerado que el estimado para la actividad industrial, si bien comenzó dos trimestres antes. Este tono expansivo contrasta con el débil pulso de los servicios no orientados al mercado, cuyo crecimiento ha sido nulo en el trimestre de referencia. Por último, hay que señalar que la rama de la construcción exhibe un crecimiento desacelerado aunque de elevada magnitud (6,9 por ciento), como consecuencia de la pérdida de ritmo tanto de la obra en edificación como en infraestructuras.</w:t>
      </w:r>
    </w:p>
    <w:p>
      <w:pPr>
        <w:pStyle w:val="Texto"/>
        <w:rPr/>
      </w:pPr>
      <w:r>
        <w:rPr/>
        <w:t>El aumento del empleo en términos de Contabilidad Nacional se ha estabilizado en una tasa del 3,2 por ciento, interrumpiendo de esta forma la trayectoria desacelerada que presentaba desde comienzos de 1999. Esta evolución agregada encierra pautas dispares en sus componentes por ramas de actividad, destacando el notable crecimiento de la construcción (11 por ciento) y los descensos del correspondiente a las ramas agrícolas (-2,1 por ciento) y de los servicios no de mercado     (-0,4 por ciento).</w:t>
      </w:r>
    </w:p>
    <w:p>
      <w:pPr>
        <w:pStyle w:val="Texto"/>
        <w:rPr/>
      </w:pPr>
      <w:r>
        <w:rPr/>
        <w:t>Por lo que se refiere al deflactor implícito del PIB, su evolución sigue estando caracterizada por el perfil ascendente que exhibe desde comienzos de 1999, alcanzando en el trimestre de referencia un crecimiento interanual del 3,5 por ciento. Este tono más inflacionario se contrapone con la atenuación del ritmo de avance de los costes laborales por unidad de producto (CLU), cuya tasa de variación se ha situado en un 1,7 por ciento, una décima menos que en el tercer trimestre.</w:t>
      </w:r>
    </w:p>
    <w:p>
      <w:pPr>
        <w:pStyle w:val="Texto"/>
        <w:rPr/>
      </w:pPr>
      <w:r>
        <w:rPr/>
        <w:t>El análisis del cuadro macroeconómico desde la perspectiva de la distribución primaria de las rentas revela una suave desaceleración del crecimiento de la remuneración de asalariados, al registrar una tasa de variación interanual del 6,5 por ciento durante el trimestre de referencia. Esta evolución contrasta con el dinamismo del estimado para el excedente bruto de explotación y las rentas mixtas, que alcanzan un crecimiento del 6,7 por ciento en este trimestre, cuatro décimas superior al del precedente.</w:t>
      </w:r>
    </w:p>
    <w:p>
      <w:pPr>
        <w:pStyle w:val="Texto"/>
        <w:rPr/>
      </w:pPr>
      <w:r>
        <w:rPr/>
        <w:t>Finalmente, los impuestos sobre la producción y las importaciones netos de subvenciones han registrado una tasa de variación interanual del 15,9 por ciento en el cuarto trimestre de 1999, cifra 1,3 puntos superior a la del período anterior. De este modo, continúa el proceso acelerado que muestra esta operación desde el segundo trimestre de 1998.</w:t>
      </w:r>
    </w:p>
    <w:p>
      <w:pPr>
        <w:pStyle w:val="Texto"/>
        <w:rPr/>
      </w:pPr>
      <w:r>
        <w:rPr/>
      </w:r>
    </w:p>
    <w:p>
      <w:pPr>
        <w:pStyle w:val="Texto"/>
        <w:rPr/>
      </w:pPr>
      <w:r>
        <w:rPr/>
      </w:r>
    </w:p>
    <w:p>
      <w:pPr>
        <w:pStyle w:val="Linea"/>
        <w:rPr/>
      </w:pPr>
      <w:r>
        <w:rPr/>
      </w:r>
    </w:p>
    <w:p>
      <w:pPr>
        <w:pStyle w:val="G4"/>
        <w:rPr/>
      </w:pPr>
      <w:r>
        <w:rPr/>
        <w:tab/>
        <w:t>Demanda</w:t>
      </w:r>
    </w:p>
    <w:p>
      <w:pPr>
        <w:pStyle w:val="Texto"/>
        <w:rPr/>
      </w:pPr>
      <w:r>
        <w:rPr/>
        <w:t>El gasto en consumo final ha experimentado durante el cuarto trimestre de 1999 un crecimiento del 3,3 por ciento en términos reales, materializando una contribución al crecimiento del PIB de 2,5 puntos. Esta tasa de variación, cinco décimas inferior a la del trimestre precedente, acentúa la desaceleración progresiva que viene mostrando esta operación a lo largo de todo el año. Igualmente, debe señalarse que este comportamiento es común tanto al gasto en consumo final de los hogares como al de las administraciones públicas, sector institucional en el que resulta especialmente patente. De esta forma, el primero exhibe una variación interanual del 4,2 por ciento frente al 4,5 por ciento del trimestre anterior y el segundo muestra un carácter mucho menos dinámico, al presentar una tasa del 0,3 por ciento.</w:t>
      </w:r>
    </w:p>
    <w:p>
      <w:pPr>
        <w:pStyle w:val="Texto"/>
        <w:rPr/>
      </w:pPr>
      <w:r>
        <w:rPr/>
        <w:t>Examinando detalladamente la composición del consumo de las familias se aprecia, nuevamente, una cierta dualidad entre el gasto en bienes alimenticios y no alimenticios, que presentan respectivamente, crecimientos acelerados y desacelerados. En particular, la evolución de este ultimo obedece a una combinación de impulsos de muy distinta magnitud y dirección, por lo que su diagnostico coyuntural resulta un tanto complejo. Así por ejemplo,  la producción interior de bienes de consumo crece de forma intensa mientras que las importaciones han perdido empuje. A su vez, dentro de la producción interior, coexisten índices en estado expansivo (bienes duraderos, química de consumo y otras manufacturas) y recesivo (material de transporte, vestido y calzado).</w:t>
      </w:r>
    </w:p>
    <w:p>
      <w:pPr>
        <w:pStyle w:val="Texto"/>
        <w:rPr/>
      </w:pPr>
      <w:r>
        <w:rPr/>
        <w:t>Por lo que se refiere a la valoración cualitativa efectuada por los consumidores, el rasgo dominante es la percepción más favorable tanto de la situación económica del hogar como de la economía en general. Esto da como resultado un índice de confianza ascendente y una mayor conveniencia en la realización de compras importantes. Este tono optimista por parte de los consumidores no es compartido con igual intensidad ni por los comerciantes minoristas ni por los productores de bienes de consumo. En efecto, los primeros consideran más favorablemente el estado de su negocio pero de forma sensiblemente menos intensa que los consumidores, lo que tiene su reflejo en una intención de pedidos a corto plazo virtualmente estabilizada a lo largo de los últimos meses. Por su parte, los productores de bienes de consumo valoran la situación económica de forma neutral, a tenor de la evolución bastante estable y próxima a cero del índice de clima industrial estimado por la encuesta de coyuntura industrial.</w:t>
      </w:r>
    </w:p>
    <w:p>
      <w:pPr>
        <w:pStyle w:val="Texto"/>
        <w:rPr/>
      </w:pPr>
      <w:r>
        <w:rPr/>
      </w:r>
    </w:p>
    <w:p>
      <w:pPr>
        <w:pStyle w:val="Texto"/>
        <w:rPr/>
      </w:pPr>
      <w:r>
        <w:rPr>
          <w:sz w:val="20"/>
          <w:szCs w:val="20"/>
        </w:rPr>
        <w:drawing>
          <wp:inline distT="0" distB="0" distL="0" distR="0">
            <wp:extent cx="2677160" cy="196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677160" cy="1960880"/>
                    </a:xfrm>
                    <a:prstGeom prst="rect">
                      <a:avLst/>
                    </a:prstGeom>
                  </pic:spPr>
                </pic:pic>
              </a:graphicData>
            </a:graphic>
          </wp:inline>
        </w:drawing>
      </w:r>
      <w:r>
        <w:rPr>
          <w:sz w:val="20"/>
          <w:szCs w:val="20"/>
        </w:rPr>
        <w:drawing>
          <wp:inline distT="0" distB="0" distL="0" distR="0">
            <wp:extent cx="2677160" cy="196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77160" cy="1960880"/>
                    </a:xfrm>
                    <a:prstGeom prst="rect">
                      <a:avLst/>
                    </a:prstGeom>
                  </pic:spPr>
                </pic:pic>
              </a:graphicData>
            </a:graphic>
          </wp:inline>
        </w:drawing>
      </w:r>
    </w:p>
    <w:p>
      <w:pPr>
        <w:pStyle w:val="Texto"/>
        <w:rPr/>
      </w:pPr>
      <w:r>
        <w:rPr/>
      </w:r>
    </w:p>
    <w:p>
      <w:pPr>
        <w:pStyle w:val="Texto"/>
        <w:rPr/>
      </w:pPr>
      <w:r>
        <w:rPr/>
        <w:t>Durante el cuarto trimestre de 1999 la formación bruta de capital fijo ha registrado un crecimiento real del 7 por ciento respecto al mismo periodo del año precedente, estimándose su contribución al crecimiento agregado en 1,7 puntos. Este elevado ritmo de avance, se encuentra inscrito en una trayectoria desacelerada por cuarto trimestre consecutivo, resultado compartido por sus dos componentes.</w:t>
      </w:r>
    </w:p>
    <w:p>
      <w:pPr>
        <w:pStyle w:val="Texto"/>
        <w:rPr/>
      </w:pPr>
      <w:r>
        <w:rPr/>
        <w:t>Así, la inversión en bienes de equipo sitúa su crecimiento interanual en el 6,8 por ciento en el cuarto trimestre frente a un 7,9 por ciento en el tercero. Por su parte, la formación de capital en construcción creció un 7,1 por ciento, un punto menos que en el periodo anterior.</w:t>
      </w:r>
    </w:p>
    <w:p>
      <w:pPr>
        <w:pStyle w:val="Texto"/>
        <w:rPr/>
      </w:pPr>
      <w:r>
        <w:rPr/>
        <w:t>El seguimiento coyuntural ofrecido por las disponibilidades de bienes de equipo ofrece una paulatina pérdida de impulso a lo largo de los últimos meses del año, asociada a la que registran tanto la producción interior como las importaciones de esta clase de bienes.</w:t>
      </w:r>
    </w:p>
    <w:p>
      <w:pPr>
        <w:pStyle w:val="Texto"/>
        <w:rPr/>
      </w:pPr>
      <w:r>
        <w:rPr/>
        <w:t>El índice de clima industrial de la industria de bienes de equipo, elaborado por la encuesta de coyuntura industrial, ha mostrado un retroceso durante el periodo de referencia debido, de forma prácticamente exclusiva, a la evolución menos favorable del nivel de la cartera de pedidos.</w:t>
      </w:r>
    </w:p>
    <w:p>
      <w:pPr>
        <w:pStyle w:val="Texto"/>
        <w:rPr/>
      </w:pPr>
      <w:r>
        <w:rPr/>
        <w:t>La moderación en el ritmo de avance de la inversión en construcción es común a todos los tipos de obra, si bien con distinta intensidad: la obra en edificación, tanto residencial como no residencial, muestra un perfil decreciente más acusado que la obra en infraestructuras. En efecto, el crecimiento del volumen de viviendas en construcción se está atenuando sensiblemente como consecuencia de la reducción en su ritmo de iniciación y la aceleración del número de viviendas terminadas. La obra en ingeniería civil se mantiene fundamentalmente por el dinamismo de la construcción de infraestructuras de ferrocarril y carreteras.</w:t>
      </w:r>
    </w:p>
    <w:p>
      <w:pPr>
        <w:pStyle w:val="Texto"/>
        <w:rPr/>
      </w:pPr>
      <w:r>
        <w:rPr/>
        <w:t>La nota principal que caracteriza a las exportaciones de bienes y servicios es el empuje que vienen mostrando a lo largo de 1999, sobre todo en la segunda mitad, de forma que su variación interanual en términos reales se estima en un 10,7 por ciento en el cuarto trimestre, dos puntos porcentuales superior a la obtenida en el periodo precedente. De esta manera, su aportación al crecimiento del PIB es de tres puntos, destacándose  como la operación más dinámica de todo el cuadro macroeconómico.</w:t>
      </w:r>
    </w:p>
    <w:p>
      <w:pPr>
        <w:pStyle w:val="Texto"/>
        <w:rPr/>
      </w:pPr>
      <w:r>
        <w:rPr/>
        <w:t>Atendiendo a la desagregación por productos según su destino económico, se aprecia la presencia de trayectorias aceleradas en todos los elementos considerados así como unas importantes diferencias en lo que a los ritmos de crecimiento se refiere: los componentes más vigorosos registran, en el cuarto trimestre y en términos tendenciales, una variación interanual del 16,5 por ciento y del 12,8 por ciento para los bienes de capital y los de consumo alimenticio, respectivamente. Por el contrario, los menos expansivos se sitúan en el 4,8 por ciento en el caso de los bienes intermedios energéticos y en el 5,2 por ciento para los bienes de consumo no alimenticios.</w:t>
      </w:r>
    </w:p>
    <w:p>
      <w:pPr>
        <w:pStyle w:val="Texto"/>
        <w:rPr/>
      </w:pPr>
      <w:r>
        <w:rPr/>
        <w:t xml:space="preserve">La homogeneidad en los perfiles de crecimiento de los componentes de las exportaciones de bienes se aprecia igualmente desde la perspectiva geográfica. Así, tanto los flujos comerciales dirigidos a la Unión Europea como los destinados a países terceros han exhibido sendas de crecimiento acelerado, de mayor magnitud en el primer caso que en el segundo. </w:t>
      </w:r>
    </w:p>
    <w:p>
      <w:pPr>
        <w:pStyle w:val="Texto"/>
        <w:rPr/>
      </w:pPr>
      <w:r>
        <w:rPr/>
      </w:r>
    </w:p>
    <w:p>
      <w:pPr>
        <w:pStyle w:val="Texto"/>
        <w:rPr>
          <w:sz w:val="20"/>
          <w:szCs w:val="20"/>
        </w:rPr>
      </w:pPr>
      <w:r>
        <w:rPr>
          <w:sz w:val="20"/>
          <w:szCs w:val="20"/>
        </w:rPr>
        <w:drawing>
          <wp:inline distT="0" distB="0" distL="0" distR="0">
            <wp:extent cx="2677160" cy="1960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677160" cy="1960880"/>
                    </a:xfrm>
                    <a:prstGeom prst="rect">
                      <a:avLst/>
                    </a:prstGeom>
                  </pic:spPr>
                </pic:pic>
              </a:graphicData>
            </a:graphic>
          </wp:inline>
        </w:drawing>
      </w:r>
    </w:p>
    <w:p>
      <w:pPr>
        <w:pStyle w:val="Texto"/>
        <w:rPr/>
      </w:pPr>
      <w:r>
        <w:rPr/>
      </w:r>
    </w:p>
    <w:p>
      <w:pPr>
        <w:pStyle w:val="Texto"/>
        <w:rPr/>
      </w:pPr>
      <w:r>
        <w:rPr/>
        <w:t>Por su parte, las importaciones de bienes y servicios han registrado un crecimiento del 11,8 por ciento respecto al mismo periodo del año anterior, realizando una contribución al crecimiento agregado de –3,4 puntos. Este ritmo de avance sigue siendo significativo, en cuanto a su cuantía, pero se encuentra inscrito en una trayectoria desacelerada desde el segundo trimestre de 1999. Esta atenuación en su ritmo de crecimiento se aprecia tanto en su componente de servicios como, en especial, en el de bienes.</w:t>
      </w:r>
    </w:p>
    <w:p>
      <w:pPr>
        <w:pStyle w:val="Texto"/>
        <w:rPr/>
      </w:pPr>
      <w:r>
        <w:rPr/>
        <w:t>El comportamiento de las importaciones de bienes está condicionado por la evolución que registra la demanda agregada, tanto final como intermedia. En efecto, la atemperación del gasto en consumo final y de la formación bruta de capital fijo ha influido en las menores tasas de variación interanual de las importaciones de bienes de consumo y de bienes de equipo, mientras que, por el contrario, el tono expansivo que caracteriza a la actividad industrial ha impulsado el crecimiento de las importaciones de bienes intermedios.</w:t>
      </w:r>
    </w:p>
    <w:p>
      <w:pPr>
        <w:pStyle w:val="Texto"/>
        <w:rPr/>
      </w:pPr>
      <w:r>
        <w:rPr/>
        <w:t>A partir de la información proporcionada por el Departamento de Aduanas relativa a los intercambios de bienes en términos nominales, según su clasificación funcional, se ofrece la siguiente tabla:</w:t>
      </w:r>
    </w:p>
    <w:p>
      <w:pPr>
        <w:pStyle w:val="Texto"/>
        <w:rPr/>
      </w:pPr>
      <w:r>
        <w:rPr/>
      </w:r>
    </w:p>
    <w:p>
      <w:pPr>
        <w:pStyle w:val="Texto"/>
        <w:rPr>
          <w:sz w:val="20"/>
          <w:szCs w:val="20"/>
        </w:rPr>
      </w:pPr>
      <w:r>
        <w:rPr>
          <w:sz w:val="20"/>
          <w:szCs w:val="20"/>
        </w:rPr>
        <w:drawing>
          <wp:inline distT="0" distB="0" distL="0" distR="0">
            <wp:extent cx="5334635" cy="2510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334635" cy="2510155"/>
                    </a:xfrm>
                    <a:prstGeom prst="rect">
                      <a:avLst/>
                    </a:prstGeom>
                  </pic:spPr>
                </pic:pic>
              </a:graphicData>
            </a:graphic>
          </wp:inline>
        </w:drawing>
      </w:r>
    </w:p>
    <w:p>
      <w:pPr>
        <w:pStyle w:val="Texto"/>
        <w:rPr/>
      </w:pPr>
      <w:r>
        <w:rPr/>
      </w:r>
    </w:p>
    <w:p>
      <w:pPr>
        <w:pStyle w:val="Texto"/>
        <w:rPr/>
      </w:pPr>
      <w:r>
        <w:rPr/>
        <w:t>El hecho más relevante que se desprende del examen de la tabla anterior es la continuidad de casi todos los productos más dinámicos en posiciones muy similares a las que ocupaban el trimestre anterior, tanto en el caso de los productos importados como en el de los exportados. Por el contrario, entre los menos dinámicos se aprecia una mayor variabilidad de un trimestre a otro, especialmente acusada en las exportaciones (no se repite ninguno de los productos que se incluían en este grupo en el tercer trimestre) y, en menor medida, en las importaciones (tan sólo el gas natural y el cuero mantienen sus bajas repercusiones). Merece la pena destacar la presencia de los vehículos y sus accesorios, así como del petróleo, simultáneamente en importaciones y exportaciones, dentro del grupo más expansivo.</w:t>
      </w:r>
    </w:p>
    <w:p>
      <w:pPr>
        <w:pStyle w:val="Texto"/>
        <w:rPr/>
      </w:pPr>
      <w:r>
        <w:rPr/>
        <w:t>El análisis de la Cuenta Trimestral del Resto del Mundo muestra una capacidad de financiación de la economía española frente al Resto del Mundo de 111.739 millones de pesetas en el cuarto trimestre de 1999, cifra considerablemente más positiva que la del trimestre precedente, en el que se registró una necesidad de financiación de 277.873 millones de pesetas. La posición relativa de España con relación al Resto del Mundo es similar a la del mismo período del año anterior, en el que la capacidad de financiación de nuestra economía se estimó en 125.379 millones de pesetas, es decir, tan sólo 14 mil millones más que en el trimestre de referencia.</w:t>
      </w:r>
    </w:p>
    <w:p>
      <w:pPr>
        <w:pStyle w:val="Texto"/>
        <w:rPr/>
      </w:pPr>
      <w:r>
        <w:rPr/>
        <w:t>Este resultado se debe principalmente a la aparición de saldos de signo contrario pero de cuantía muy próxima en las operaciones corrientes y en las transferencias de capital, de manera que prácticamente quedan compensados. En cuanto al comportamiento desglosado de las operaciones corrientes, el saldo de los intercambios de bienes y servicios es ligeramente superior al de hace un año, como consecuencia del mismo efecto de compensación antes comentado, en este caso entre los bienes y la balanza turística. De las restantes partidas, son las rentas de la propiedad las que han experimentado un aumento más apreciable en su saldo, mientras que los impuestos netos de subvenciones han crecido en una pequeña cuantía, debido a un aumento mayor en los primeros que en las segundas. En cuanto a las transferencias corrientes, han visto reducido su saldo en comparación con el cuarto trimestre de 1998.</w:t>
      </w:r>
    </w:p>
    <w:p>
      <w:pPr>
        <w:pStyle w:val="Texto"/>
        <w:rPr/>
      </w:pPr>
      <w:r>
        <w:rPr/>
        <w:t>La situación comentada puede apreciarse en el gráfico que aparece a continuación:</w:t>
      </w:r>
    </w:p>
    <w:p>
      <w:pPr>
        <w:pStyle w:val="Texto"/>
        <w:rPr/>
      </w:pPr>
      <w:r>
        <w:rPr/>
      </w:r>
    </w:p>
    <w:p>
      <w:pPr>
        <w:pStyle w:val="Texto"/>
        <w:rPr>
          <w:sz w:val="20"/>
          <w:szCs w:val="20"/>
        </w:rPr>
      </w:pPr>
      <w:r>
        <w:rPr>
          <w:sz w:val="20"/>
          <w:szCs w:val="20"/>
        </w:rPr>
        <w:drawing>
          <wp:inline distT="0" distB="0" distL="0" distR="0">
            <wp:extent cx="2685415" cy="197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685415" cy="1972310"/>
                    </a:xfrm>
                    <a:prstGeom prst="rect">
                      <a:avLst/>
                    </a:prstGeom>
                  </pic:spPr>
                </pic:pic>
              </a:graphicData>
            </a:graphic>
          </wp:inline>
        </w:drawing>
      </w:r>
    </w:p>
    <w:p>
      <w:pPr>
        <w:pStyle w:val="Texto"/>
        <w:rPr/>
      </w:pPr>
      <w:r>
        <w:rPr/>
      </w:r>
    </w:p>
    <w:p>
      <w:pPr>
        <w:pStyle w:val="Texto"/>
        <w:rPr/>
      </w:pPr>
      <w:r>
        <w:rPr/>
      </w:r>
    </w:p>
    <w:p>
      <w:pPr>
        <w:pStyle w:val="Linea"/>
        <w:rPr/>
      </w:pPr>
      <w:r>
        <w:rPr/>
      </w:r>
    </w:p>
    <w:p>
      <w:pPr>
        <w:pStyle w:val="G4"/>
        <w:rPr/>
      </w:pPr>
      <w:r>
        <w:rPr/>
        <w:tab/>
        <w:t>Oferta</w:t>
      </w:r>
    </w:p>
    <w:p>
      <w:pPr>
        <w:pStyle w:val="Texto"/>
        <w:rPr/>
      </w:pPr>
      <w:r>
        <w:rPr/>
        <w:t>El valor añadido bruto a precios básicos de las ramas primarias ha experimentado un retroceso en el cuarto trimestre de 1999, estimado en un –1,3 por ciento en términos reales, aportando una décima negativa al crecimiento del PIB trimestral. No obstante, se observa una mejora por segundo trimestre consecutivo en este conjunto de actividades, hecho que no ha podido impedir cerrar el ejercicio de 1999 con una contracción del valor añadido ligeramente superior al –2 por ciento.</w:t>
      </w:r>
    </w:p>
    <w:p>
      <w:pPr>
        <w:pStyle w:val="Texto"/>
        <w:rPr/>
      </w:pPr>
      <w:r>
        <w:rPr/>
        <w:t>La desfavorable coyuntura meteorológica acaecida durante todo el año, con una muy escasa pluviosidad, ha sido la causa principal del fuerte descenso de la actividad agraria, cuyo valor real de la producción es un 6 por ciento inferior al del año precedente. En efecto, según las estimaciones del Ministerio de Agricultura, en 1999 se han reducido las cosechas de la práctica totalidad de los cultivos, con la excepción de las frutas y las hortalizas. Especialmente importante es el caso del olivar, cuya cosecha se ha visto mermada casi en una tercera parte con respecto a la del año anterior. Sin embargo, este descenso en el valor real de la producción del olivar ha venido acompañado de un fuerte incremento en su precio por lo que la repercusión en la renta de los agricultores no ha sido tan desfavorable. Igualmente destacables son los elevados precios percibidos por el viñedo y, en menor medida, por los cítricos, que compensan ampliamente los tenues descensos en sus cosechas.</w:t>
      </w:r>
    </w:p>
    <w:p>
      <w:pPr>
        <w:pStyle w:val="Texto"/>
        <w:rPr/>
      </w:pPr>
      <w:r>
        <w:rPr/>
        <w:t>El crecimiento en torno al 4 por ciento del valor real de la producción ganadera ha mitigado en parte el fuerte descenso de la actividad agraria. Así, y aunque su evolución agregada en el conjunto del año ha sido siempre desacelerada, se han observado crecimientos tanto en la producción de carne, como en la de leche y huevos, si bien, al contrario de lo que ocurría en el caso de la anterior subrama, los precios de esta producción han evolucionado de forma negativa en términos interanuales. Destacan por su importancia los incrementos del sacrificio de carne de porcino y vacuno, así como el sostenido y acelerado crecimiento de la producción láctea.</w:t>
      </w:r>
    </w:p>
    <w:p>
      <w:pPr>
        <w:pStyle w:val="Texto"/>
        <w:rPr/>
      </w:pPr>
      <w:r>
        <w:rPr/>
        <w:t xml:space="preserve">Finalmente, la actividad pesquera sigue asentada en una trayectoria decreciente, aunque se aprecian ciertos signos de mejora en los últimos meses. </w:t>
      </w:r>
    </w:p>
    <w:p>
      <w:pPr>
        <w:pStyle w:val="Texto"/>
        <w:rPr/>
      </w:pPr>
      <w:r>
        <w:rPr/>
        <w:t>El valor añadido a precios básicos de las ramas industriales continúa mostrando un perfil de crecimiento acelerado, al experimentar una tasa de variación interanual del 3,8 por ciento en el cuarto trimestre frente a un 2,5 por ciento en el tercero, estimándose su aportación al crecimiento del PIB trimestral  en 0,7 puntos. El tono expansivo de la actividad industrial tiene su origen, principalmente, en el dinamismo que han venido mostrando las exportaciones de bienes durante todo el año 1999.</w:t>
      </w:r>
    </w:p>
    <w:p>
      <w:pPr>
        <w:pStyle w:val="Texto"/>
        <w:rPr/>
      </w:pPr>
      <w:r>
        <w:rPr/>
        <w:t xml:space="preserve">La expansión del Indice de la Producción Industrial (IPI) que se comentaba en el anterior </w:t>
      </w:r>
      <w:r>
        <w:rPr>
          <w:i/>
          <w:iCs/>
        </w:rPr>
        <w:t>Momento</w:t>
      </w:r>
      <w:r>
        <w:rPr/>
        <w:t xml:space="preserve"> prosigue en el trimestre de referencia, al registrar un crecimiento interanual en torno al 3,4 por ciento en términos tendenciales. El perfil acelerado del IPI se observa en todos sus componentes, tanto desde la óptica del origen de la producción como desde la de su destino. No obstante, deben resaltarse las diferencias existentes entre los ritmos particulares de avance, como se aprecia en la tabla siguiente:</w:t>
      </w:r>
    </w:p>
    <w:p>
      <w:pPr>
        <w:pStyle w:val="Texto"/>
        <w:rPr/>
      </w:pPr>
      <w:r>
        <w:rPr/>
      </w:r>
    </w:p>
    <w:p>
      <w:pPr>
        <w:pStyle w:val="Texto"/>
        <w:rPr>
          <w:sz w:val="20"/>
          <w:szCs w:val="20"/>
        </w:rPr>
      </w:pPr>
      <w:r>
        <w:rPr>
          <w:sz w:val="20"/>
          <w:szCs w:val="20"/>
        </w:rPr>
        <w:drawing>
          <wp:inline distT="0" distB="0" distL="0" distR="0">
            <wp:extent cx="5082540" cy="196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082540" cy="1968500"/>
                    </a:xfrm>
                    <a:prstGeom prst="rect">
                      <a:avLst/>
                    </a:prstGeom>
                  </pic:spPr>
                </pic:pic>
              </a:graphicData>
            </a:graphic>
          </wp:inline>
        </w:drawing>
      </w:r>
    </w:p>
    <w:p>
      <w:pPr>
        <w:pStyle w:val="Texto"/>
        <w:rPr/>
      </w:pPr>
      <w:r>
        <w:rPr/>
      </w:r>
    </w:p>
    <w:p>
      <w:pPr>
        <w:pStyle w:val="Texto"/>
        <w:rPr/>
      </w:pPr>
      <w:r>
        <w:rPr/>
        <w:t>La favorable evolución de la actividad industrial a lo largo de los últimos meses de 1999 ha tenido su reflejo en una sensible revisión al alza de las proyecciones multivariantes del IPI y en la identificación de una secuencia de impulsos positivos en dicho periodo. Asimismo, el desfase temporal existente entre los indicadores coincidente y muy retrasado de la actividad industrial indica que la difusión del carácter expansivo no es completa dentro de esta actividad y que, por lo tanto, existe un margen de confianza significativo para su continuidad.</w:t>
      </w:r>
    </w:p>
    <w:p>
      <w:pPr>
        <w:pStyle w:val="Texto"/>
        <w:rPr/>
      </w:pPr>
      <w:r>
        <w:rPr/>
      </w:r>
    </w:p>
    <w:p>
      <w:pPr>
        <w:pStyle w:val="Texto"/>
        <w:rPr>
          <w:sz w:val="20"/>
          <w:szCs w:val="20"/>
        </w:rPr>
      </w:pPr>
      <w:r>
        <w:rPr>
          <w:sz w:val="20"/>
          <w:szCs w:val="20"/>
        </w:rPr>
        <w:drawing>
          <wp:inline distT="0" distB="0" distL="0" distR="0">
            <wp:extent cx="2677160" cy="1960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677160" cy="1960880"/>
                    </a:xfrm>
                    <a:prstGeom prst="rect">
                      <a:avLst/>
                    </a:prstGeom>
                  </pic:spPr>
                </pic:pic>
              </a:graphicData>
            </a:graphic>
          </wp:inline>
        </w:drawing>
      </w:r>
    </w:p>
    <w:p>
      <w:pPr>
        <w:pStyle w:val="Texto"/>
        <w:rPr/>
      </w:pPr>
      <w:r>
        <w:rPr/>
      </w:r>
    </w:p>
    <w:p>
      <w:pPr>
        <w:pStyle w:val="Texto"/>
        <w:rPr/>
      </w:pPr>
      <w:r>
        <w:rPr/>
        <w:t>Desde un punto de vista cualitativo también se aprecia la mejora del comportamiento de la actividad industrial. En efecto, los datos proporcionados por la Encuesta de Coyuntura Industrial  muestran una valoración más optimista, por parte de las empresas, de la evolución de las principales variables analizadas por la encuesta (nivel de la cartera de pedidos, producción y existencias), de forma que el Indice de clima industrial se sitúa en valores muy próximos a cero en los últimos meses del año 1999. Estos rasgos se observan en la industria de bienes intermedios con mayor claridad, al presentar los correspondientes saldos de respuesta movimientos más acusados.</w:t>
      </w:r>
    </w:p>
    <w:p>
      <w:pPr>
        <w:pStyle w:val="Texto"/>
        <w:rPr/>
      </w:pPr>
      <w:r>
        <w:rPr/>
      </w:r>
    </w:p>
    <w:p>
      <w:pPr>
        <w:pStyle w:val="Texto"/>
        <w:rPr/>
      </w:pPr>
      <w:r>
        <w:rPr>
          <w:sz w:val="20"/>
          <w:szCs w:val="20"/>
        </w:rPr>
        <w:drawing>
          <wp:inline distT="0" distB="0" distL="0" distR="0">
            <wp:extent cx="2677160" cy="1960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677160" cy="1960880"/>
                    </a:xfrm>
                    <a:prstGeom prst="rect">
                      <a:avLst/>
                    </a:prstGeom>
                  </pic:spPr>
                </pic:pic>
              </a:graphicData>
            </a:graphic>
          </wp:inline>
        </w:drawing>
      </w:r>
      <w:r>
        <w:rPr>
          <w:sz w:val="20"/>
          <w:szCs w:val="20"/>
        </w:rPr>
        <w:drawing>
          <wp:inline distT="0" distB="0" distL="0" distR="0">
            <wp:extent cx="2677160" cy="1960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677160" cy="1960880"/>
                    </a:xfrm>
                    <a:prstGeom prst="rect">
                      <a:avLst/>
                    </a:prstGeom>
                  </pic:spPr>
                </pic:pic>
              </a:graphicData>
            </a:graphic>
          </wp:inline>
        </w:drawing>
      </w:r>
    </w:p>
    <w:p>
      <w:pPr>
        <w:pStyle w:val="Texto"/>
        <w:rPr/>
      </w:pPr>
      <w:r>
        <w:rPr/>
      </w:r>
    </w:p>
    <w:p>
      <w:pPr>
        <w:pStyle w:val="Texto"/>
        <w:rPr/>
      </w:pPr>
      <w:r>
        <w:rPr/>
        <w:t>El cuadro macroeconómico del cuarto trimestre de 1999 vuelve a reflejar una pérdida de impulso de la actividad constructora, habiéndose estimado un crecimiento interanual del 6,9 por ciento en términos constantes para su valor añadido, un punto inferior al del trimestre precedente. Aun así, la construcción continúa siendo la actividad más dinámica de toda la oferta agregada, hecho que se refleja en su notable aportación al PIB trimestral: 0,5 puntos.</w:t>
      </w:r>
    </w:p>
    <w:p>
      <w:pPr>
        <w:pStyle w:val="Texto"/>
        <w:rPr>
          <w:rFonts w:ascii="Arial" w:hAnsi="Arial" w:eastAsia="Arial" w:cs="Arial"/>
        </w:rPr>
      </w:pPr>
      <w:r>
        <w:rPr>
          <w:rFonts w:eastAsia="Arial" w:cs="Arial" w:ascii="Arial" w:hAnsi="Arial"/>
        </w:rPr>
        <w:t xml:space="preserve">Atendiendo a los distintos tipos de obra, se observa una clara unanimidad en los perfiles de crecimiento. Todos presentan una pauta desacelerada, si bien con distinta pendiente unos de otros. Así, la pérdida de ritmo de la obra en ingeniería civil es menos acusada que la de edificación, tanto residencial como no residencial, debido fundamentalmente a la buena cadencia con la que evolucionan las obras de infraestructuras de ferrocarril, de carretera y de puertos y canales de navegación. Además, en este trimestre, los entes territoriales recuperan el dinamismo promotor que los había caracterizado durante los dos años anteriores, en detrimento de la Administración Central. </w:t>
      </w:r>
    </w:p>
    <w:p>
      <w:pPr>
        <w:pStyle w:val="Texto"/>
        <w:rPr>
          <w:rFonts w:ascii="Arial" w:hAnsi="Arial" w:eastAsia="Arial" w:cs="Arial"/>
        </w:rPr>
      </w:pPr>
      <w:r>
        <w:rPr>
          <w:rFonts w:eastAsia="Arial" w:cs="Arial" w:ascii="Arial" w:hAnsi="Arial"/>
        </w:rPr>
        <w:t>Por otro lado, el ciclo de actividad en edificación residencial ha superado claramente su máximo (que podría fecharse en el primer semestre del año)  y se encuentra inscrita en una trayectoria desacelerada, aunque sus elevadas tasas de variación interanual, próximas al 20 por ciento, determinan que sea el tipo de obra que más aporta al crecimiento global de la construcción. Finalmente, la obra en edificación no residencial atenúa su ritmo de avance en este trimestre, como consecuencia fundamentalmente del cambio de tendencia observado en la construcción de edificios industriales, almacenes y oficinas.</w:t>
      </w:r>
    </w:p>
    <w:p>
      <w:pPr>
        <w:pStyle w:val="Texto"/>
        <w:rPr>
          <w:rFonts w:ascii="Arial" w:hAnsi="Arial" w:eastAsia="Arial" w:cs="Arial"/>
        </w:rPr>
      </w:pPr>
      <w:r>
        <w:rPr>
          <w:rFonts w:eastAsia="Arial" w:cs="Arial" w:ascii="Arial" w:hAnsi="Arial"/>
        </w:rPr>
        <w:t>Los indicadores de insumos intermedios de la actividad ofrecen un comportamiento acorde con el de la producción, de modo que tanto el IPI de materiales de construcción como sobre todo las disponibilidades de cemento presentan evoluciones netamente desaceleradas.</w:t>
      </w:r>
    </w:p>
    <w:p>
      <w:pPr>
        <w:pStyle w:val="Texto"/>
        <w:rPr>
          <w:rFonts w:ascii="Arial" w:hAnsi="Arial" w:eastAsia="Arial" w:cs="Arial"/>
        </w:rPr>
      </w:pPr>
      <w:r>
        <w:rPr>
          <w:rFonts w:eastAsia="Arial" w:cs="Arial" w:ascii="Arial" w:hAnsi="Arial"/>
        </w:rPr>
        <w:t>La siguiente tabla muestra la evolución de algunos indicadores adelantados de la construcción:</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sz w:val="20"/>
          <w:szCs w:val="20"/>
        </w:rPr>
        <w:drawing>
          <wp:inline distT="0" distB="0" distL="0" distR="0">
            <wp:extent cx="4980305" cy="1950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4980305" cy="1950720"/>
                    </a:xfrm>
                    <a:prstGeom prst="rect">
                      <a:avLst/>
                    </a:prstGeom>
                  </pic:spPr>
                </pic:pic>
              </a:graphicData>
            </a:graphic>
          </wp:inline>
        </w:drawing>
      </w:r>
    </w:p>
    <w:p>
      <w:pPr>
        <w:pStyle w:val="Texto"/>
        <w:rPr>
          <w:rFonts w:ascii="Arial" w:hAnsi="Arial" w:eastAsia="Arial" w:cs="Arial"/>
        </w:rPr>
      </w:pPr>
      <w:r>
        <w:rPr>
          <w:rFonts w:eastAsia="Arial" w:cs="Arial" w:ascii="Arial" w:hAnsi="Arial"/>
        </w:rPr>
      </w:r>
    </w:p>
    <w:p>
      <w:pPr>
        <w:pStyle w:val="Texto"/>
        <w:rPr/>
      </w:pPr>
      <w:r>
        <w:rPr/>
        <w:t>En el análisis de la tabla anterior se destaca que, por un lado, el fuerte volumen de licitación de la segunda mitad de 1998 está causando tasas de crecimiento interanuales negativas en el segundo semestre de 1999, lo que determinará una ralentización de este tipo de obra en un futuro próximo. Por otro lado, el ritmo de iniciación de viviendas se está atenuando progresivamente, así como el de visados de construcción de éstas y de edificios no residenciales. A este hecho debe añadirse el fuerte crecimiento de los certificados de terminación de viviendas. Por último las opiniones de los empresarios son cada vez menos favorables, observándose reducciones en los niveles de sus carteras de pedidos. De acuerdo con la información que aportan estos indicadores adelantados, es previsible que el comportamiento actual de la construcción se mantenga o incluso se acentúe en el medio plazo.</w:t>
      </w:r>
    </w:p>
    <w:p>
      <w:pPr>
        <w:pStyle w:val="Texto"/>
        <w:rPr/>
      </w:pPr>
      <w:r>
        <w:rPr/>
        <w:t>El valor añadido bruto a precios básicos de las ramas de los servicios ha mantenido en este cuarto trimestre de 1999 el mismo tono de virtual estabilidad que venía mostrando en los períodos anteriores. Así, su tasa de crecimiento, un 3,4 por ciento, es una décima inferior a la estimada en los tres trimestres precedentes. Además, continúa apreciándose un comportamiento diferencial entre los servicios de mercado y de no mercado, con perfil ligeramente acelerado para los primeros y claramente descendente para los últimos, que presentan ya tasas de crecimiento interanuales nulas. De este modo, la aportación al crecimiento del PIB de las ramas de los servicios, 2 puntos, es fruto únicamente de la contribución de las correspondientes de mercado.</w:t>
      </w:r>
    </w:p>
    <w:p>
      <w:pPr>
        <w:pStyle w:val="Texto"/>
        <w:rPr/>
      </w:pPr>
      <w:r>
        <w:rPr/>
      </w:r>
    </w:p>
    <w:p>
      <w:pPr>
        <w:pStyle w:val="Texto"/>
        <w:rPr>
          <w:sz w:val="20"/>
          <w:szCs w:val="20"/>
        </w:rPr>
      </w:pPr>
      <w:r>
        <w:rPr>
          <w:sz w:val="20"/>
          <w:szCs w:val="20"/>
        </w:rPr>
        <w:drawing>
          <wp:inline distT="0" distB="0" distL="0" distR="0">
            <wp:extent cx="2677160" cy="1960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677160" cy="1960880"/>
                    </a:xfrm>
                    <a:prstGeom prst="rect">
                      <a:avLst/>
                    </a:prstGeom>
                  </pic:spPr>
                </pic:pic>
              </a:graphicData>
            </a:graphic>
          </wp:inline>
        </w:drawing>
      </w:r>
    </w:p>
    <w:p>
      <w:pPr>
        <w:pStyle w:val="Texto"/>
        <w:rPr/>
      </w:pPr>
      <w:r>
        <w:rPr/>
      </w:r>
    </w:p>
    <w:p>
      <w:pPr>
        <w:pStyle w:val="Texto"/>
        <w:rPr/>
      </w:pPr>
      <w:r>
        <w:rPr/>
        <w:t xml:space="preserve">En efecto, la actividad en las ramas de los servicios de mercado aparece ligeramente acelerada en este cuarto trimestre del año, estimándose un crecimiento interanual del 4,4 por ciento en términos reales, una décima superior al registrado el período precedente. No obstante, esta favorable evolución agregada encierra diferentes comportamientos en los distintas subramas. Así, las actividades más dinámicas son las ligadas a los servicios de telecomunicaciones, que continúan ofreciendo un vigoroso crecimiento acelerado. En menor medida, pero también exhibiendo perfiles crecientes se encuentran los servicios empresariales, los personales y los de transporte aéreo. </w:t>
      </w:r>
    </w:p>
    <w:p>
      <w:pPr>
        <w:pStyle w:val="Texto"/>
        <w:rPr/>
      </w:pPr>
      <w:r>
        <w:rPr/>
        <w:t>La actividad comercial se muestra prácticamente estabilizada, apreciándose un patrón ligeramente más dinámico en el comercio al por mayor que en el correspondiente al por menor. Finalmente, los servicios de transporte por carretera y de hostelería moderan su crecimiento por segundo trimestre consecutivo. El debilitamiento de la demanda turística en la segunda mitad del año, como puede apreciarse en la serie de viajeros que entran en España, es el factor más relevante de este comportamiento. Aun así, se cierra un año que, en términos agregados, es mejor que el precedente.</w:t>
      </w:r>
    </w:p>
    <w:p>
      <w:pPr>
        <w:pStyle w:val="Texto"/>
        <w:rPr/>
      </w:pPr>
      <w:r>
        <w:rPr/>
        <w:t>Por último, y en línea con la evolución decreciente de la remuneración de asalariados públicos, el valor añadido de las ramas de los servicios de no mercado presenta en este trimestre un crecimiento real nulo, ocho décimas menos que en el período precedente.</w:t>
      </w:r>
    </w:p>
    <w:p>
      <w:pPr>
        <w:pStyle w:val="Texto"/>
        <w:rPr/>
      </w:pPr>
      <w:r>
        <w:rPr/>
      </w:r>
    </w:p>
    <w:p>
      <w:pPr>
        <w:pStyle w:val="Texto"/>
        <w:rPr/>
      </w:pPr>
      <w:r>
        <w:rPr/>
      </w:r>
    </w:p>
    <w:p>
      <w:pPr>
        <w:pStyle w:val="Linea"/>
        <w:rPr/>
      </w:pPr>
      <w:r>
        <w:rPr/>
      </w:r>
    </w:p>
    <w:p>
      <w:pPr>
        <w:pStyle w:val="G4"/>
        <w:rPr/>
      </w:pPr>
      <w:r>
        <w:rPr/>
        <w:t>Empleo y rentas</w:t>
      </w:r>
    </w:p>
    <w:p>
      <w:pPr>
        <w:pStyle w:val="Texto"/>
        <w:rPr/>
      </w:pPr>
      <w:r>
        <w:rPr/>
        <w:t>Durante el cuarto trimestre de 1999, la economía española continuó generando empleo a un ritmo muy intenso, estimándose un crecimiento interanual del 3,2 por ciento en el número de puestos de trabajo equivalentes a tiempo completo. Esta tasa, idéntica a la del trimestre precedente, rompe la evolución desacelerada que venía mostrando esta serie desde el cuarto trimestre de 1998, momento en el que se alcanzó el máximo del ciclo.</w:t>
      </w:r>
    </w:p>
    <w:p>
      <w:pPr>
        <w:pStyle w:val="Texto"/>
        <w:rPr/>
      </w:pPr>
      <w:r>
        <w:rPr/>
      </w:r>
    </w:p>
    <w:p>
      <w:pPr>
        <w:pStyle w:val="Texto"/>
        <w:rPr>
          <w:sz w:val="20"/>
          <w:szCs w:val="20"/>
        </w:rPr>
      </w:pPr>
      <w:r>
        <w:rPr>
          <w:sz w:val="20"/>
          <w:szCs w:val="20"/>
        </w:rPr>
        <w:drawing>
          <wp:inline distT="0" distB="0" distL="0" distR="0">
            <wp:extent cx="2677160" cy="1960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677160" cy="1960880"/>
                    </a:xfrm>
                    <a:prstGeom prst="rect">
                      <a:avLst/>
                    </a:prstGeom>
                  </pic:spPr>
                </pic:pic>
              </a:graphicData>
            </a:graphic>
          </wp:inline>
        </w:drawing>
      </w:r>
    </w:p>
    <w:p>
      <w:pPr>
        <w:pStyle w:val="Texto"/>
        <w:rPr/>
      </w:pPr>
      <w:r>
        <w:rPr/>
      </w:r>
    </w:p>
    <w:p>
      <w:pPr>
        <w:pStyle w:val="Texto"/>
        <w:rPr>
          <w:rFonts w:ascii="Arial" w:hAnsi="Arial" w:eastAsia="Arial" w:cs="Arial"/>
        </w:rPr>
      </w:pPr>
      <w:r>
        <w:rPr>
          <w:rFonts w:eastAsia="Arial" w:cs="Arial" w:ascii="Arial" w:hAnsi="Arial"/>
        </w:rPr>
        <w:t>Los rasgos que caracterizan el empleo en las distintas ramas de actividad son idénticos a los que se comentaron en el trimestre precedente. Así, empeora la evolución del empleo ocupado tanto en las ramas de la industria como en las de los servicios de no mercado, mejora en las ramas agrícolas, energéticas y de la construcción, y permanece estabilizado en las de los servicios de mercado. La tabla siguiente muestra estos hechos:</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sz w:val="20"/>
          <w:szCs w:val="20"/>
        </w:rPr>
        <w:drawing>
          <wp:inline distT="0" distB="0" distL="0" distR="0">
            <wp:extent cx="5218430" cy="3145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218430" cy="3145790"/>
                    </a:xfrm>
                    <a:prstGeom prst="rect">
                      <a:avLst/>
                    </a:prstGeom>
                  </pic:spPr>
                </pic:pic>
              </a:graphicData>
            </a:graphic>
          </wp:inline>
        </w:drawing>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La virtual estabilidad del crecimiento del empleo, unido al tono expansivo de la actividad agregada conlleva una aceleración de dos décimas en la productividad aparente del factor trabajo, que sitúa su crecimiento en el 0,7 por ciento. Este rasgo es común en todas las ramas de actividad con la excepción de la construcción.</w:t>
      </w:r>
    </w:p>
    <w:p>
      <w:pPr>
        <w:pStyle w:val="Texto"/>
        <w:rPr>
          <w:rFonts w:ascii="Arial" w:hAnsi="Arial" w:eastAsia="Arial" w:cs="Arial"/>
        </w:rPr>
      </w:pPr>
      <w:r>
        <w:rPr>
          <w:rFonts w:eastAsia="Arial" w:cs="Arial" w:ascii="Arial" w:hAnsi="Arial"/>
        </w:rPr>
        <w:t>De forma contraria al perfil que muestra la serie de empleo ocupado, el número de asalariados equivalentes a tiempo completo continúa su trayectoria desacelerada, perdiendo dos décimas de crecimiento con respecto al trimestre precedente (4,0 por ciento frente a 4,2 por ciento del tercer trimestre). La pauta que siguen los asalariados en las distintas ramas de actividad es similar a la ya comentada para el empleo total, con la excepción de la construcción, que desacelera levemente su crecimiento y de los servicios de mercado, que incrementan su tasa de variación en dos décimas, como puede apreciarse en la tabla anterior:</w:t>
      </w:r>
    </w:p>
    <w:p>
      <w:pPr>
        <w:pStyle w:val="Texto"/>
        <w:rPr>
          <w:rFonts w:ascii="Arial" w:hAnsi="Arial" w:eastAsia="Arial" w:cs="Arial"/>
        </w:rPr>
      </w:pPr>
      <w:r>
        <w:rPr>
          <w:rFonts w:eastAsia="Arial" w:cs="Arial" w:ascii="Arial" w:hAnsi="Arial"/>
        </w:rPr>
        <w:t xml:space="preserve">En consecuencia, el número de ocupados no asalariados, se reduce de nuevo, aunque a un ritmo menor en este trimestre que en el precedente (-1,0 por ciento frente al –1,3 por ciento del anterior). </w:t>
      </w:r>
    </w:p>
    <w:p>
      <w:pPr>
        <w:pStyle w:val="Texto"/>
        <w:rPr>
          <w:rFonts w:ascii="Arial" w:hAnsi="Arial" w:eastAsia="Arial" w:cs="Arial"/>
        </w:rPr>
      </w:pPr>
      <w:r>
        <w:rPr>
          <w:rFonts w:eastAsia="Arial" w:cs="Arial" w:ascii="Arial" w:hAnsi="Arial"/>
        </w:rPr>
        <w:t>Del análisis del cuadro macroeconómico desde la óptica de las rentas se destaca el mayor ritmo de crecimiento de la remuneración de asalariados (6,2 por ciento) frente al excedente bruto de explotación y las rentas mixtas (5,5 por ciento). No obstante, este comportamiento encierra evoluciones  contrapuestas: mientras que el perfil de la primera es leve pero continuamente desacelerado, la trayectoria que se observa en el otro es monótonamente acelerada desde el primer trimestre del año, punto en el que alcanzaba su mínimo cíclico. Finalmente, los impuestos netos de subvenciones pierden un poco de su vigoroso crecimiento, estimándose para ellos una variación interanual del 18,7 por ciento, tres décimas inferior a la del trimestre precedente.</w:t>
      </w:r>
    </w:p>
    <w:p>
      <w:pPr>
        <w:pStyle w:val="Texto"/>
        <w:rPr>
          <w:rFonts w:ascii="Arial" w:hAnsi="Arial" w:eastAsia="Arial" w:cs="Arial"/>
        </w:rPr>
      </w:pPr>
      <w:r>
        <w:rPr>
          <w:rFonts w:eastAsia="Arial" w:cs="Arial" w:ascii="Arial" w:hAnsi="Arial"/>
        </w:rPr>
        <w:t>El incremento de una décima en la remuneración media por asalariado, no ha sido suficiente para compensar la moderación en el ritmo de aumento del número de aquellos, por lo que la remuneración total atenúa una décima su crecimiento interanual. Las ramas de actividad que concentran el mayor número de asalariados no se comportan de una manera común frente a su remuneración. Así, el agregado se desacelera tanto en la industria como en los servicios de no mercado y en la construcción, si bien en esta última de una forma más moderada. Por el contrario, la remuneración de asalariados en los servicios de mercado se acelera sensiblemente, fruto no solamente del incremento en el número de asalariados, sino también en el de su remuneración media.</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sz w:val="20"/>
          <w:szCs w:val="20"/>
        </w:rPr>
        <w:drawing>
          <wp:inline distT="0" distB="0" distL="0" distR="0">
            <wp:extent cx="5306060" cy="168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306060" cy="1689100"/>
                    </a:xfrm>
                    <a:prstGeom prst="rect">
                      <a:avLst/>
                    </a:prstGeom>
                  </pic:spPr>
                </pic:pic>
              </a:graphicData>
            </a:graphic>
          </wp:inline>
        </w:drawing>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sz w:val="20"/>
          <w:szCs w:val="20"/>
        </w:rPr>
        <w:drawing>
          <wp:inline distT="0" distB="0" distL="0" distR="0">
            <wp:extent cx="2656840" cy="1971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656840" cy="1971040"/>
                    </a:xfrm>
                    <a:prstGeom prst="rect">
                      <a:avLst/>
                    </a:prstGeom>
                  </pic:spPr>
                </pic:pic>
              </a:graphicData>
            </a:graphic>
          </wp:inline>
        </w:drawing>
      </w:r>
    </w:p>
    <w:p>
      <w:pPr>
        <w:pStyle w:val="Texto"/>
        <w:rPr>
          <w:rFonts w:ascii="Arial" w:hAnsi="Arial" w:eastAsia="Arial" w:cs="Arial"/>
        </w:rPr>
      </w:pPr>
      <w:r>
        <w:rPr>
          <w:rFonts w:eastAsia="Arial" w:cs="Arial" w:ascii="Arial" w:hAnsi="Arial"/>
        </w:rPr>
      </w:r>
    </w:p>
    <w:p>
      <w:pPr>
        <w:pStyle w:val="Texto"/>
        <w:rPr/>
      </w:pPr>
      <w:r>
        <w:rPr/>
      </w:r>
    </w:p>
    <w:p>
      <w:pPr>
        <w:pStyle w:val="Linea"/>
        <w:rPr/>
      </w:pPr>
      <w:r>
        <w:rPr/>
      </w:r>
    </w:p>
    <w:p>
      <w:pPr>
        <w:pStyle w:val="G4"/>
        <w:rPr/>
      </w:pPr>
      <w:r>
        <w:rPr/>
        <w:tab/>
        <w:t>Precios</w:t>
      </w:r>
    </w:p>
    <w:p>
      <w:pPr>
        <w:pStyle w:val="Texto"/>
        <w:rPr/>
      </w:pPr>
      <w:r>
        <w:rPr/>
        <w:t>El Producto Interior Bruto en términos corrientes ha registrado, durante el cuarto trimestre de 1999, un crecimiento interanual del 7,5 por ciento, dos décimas más que en el período precedente. De esta manera, el correspondiente deflactor implícito sitúa su crecimiento en el 3,5 por ciento, manteniendo la aceleración que ha venido mostrando a lo largo de 1999.</w:t>
      </w:r>
    </w:p>
    <w:p>
      <w:pPr>
        <w:pStyle w:val="Texto"/>
        <w:rPr/>
      </w:pPr>
      <w:r>
        <w:rPr/>
      </w:r>
    </w:p>
    <w:p>
      <w:pPr>
        <w:pStyle w:val="Texto"/>
        <w:rPr/>
      </w:pPr>
      <w:r>
        <w:rPr>
          <w:sz w:val="20"/>
          <w:szCs w:val="20"/>
        </w:rPr>
        <w:drawing>
          <wp:inline distT="0" distB="0" distL="0" distR="0">
            <wp:extent cx="2667000" cy="1981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667000" cy="1981200"/>
                    </a:xfrm>
                    <a:prstGeom prst="rect">
                      <a:avLst/>
                    </a:prstGeom>
                  </pic:spPr>
                </pic:pic>
              </a:graphicData>
            </a:graphic>
          </wp:inline>
        </w:drawing>
      </w:r>
      <w:r>
        <w:rPr>
          <w:sz w:val="20"/>
          <w:szCs w:val="20"/>
        </w:rPr>
        <w:drawing>
          <wp:inline distT="0" distB="0" distL="0" distR="0">
            <wp:extent cx="2677160" cy="1960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677160" cy="1960880"/>
                    </a:xfrm>
                    <a:prstGeom prst="rect">
                      <a:avLst/>
                    </a:prstGeom>
                  </pic:spPr>
                </pic:pic>
              </a:graphicData>
            </a:graphic>
          </wp:inline>
        </w:drawing>
      </w:r>
    </w:p>
    <w:p>
      <w:pPr>
        <w:pStyle w:val="Texto"/>
        <w:rPr/>
      </w:pPr>
      <w:r>
        <w:rPr/>
      </w:r>
    </w:p>
    <w:p>
      <w:pPr>
        <w:pStyle w:val="Texto"/>
        <w:rPr/>
      </w:pPr>
      <w:r>
        <w:rPr/>
        <w:t>Como puede apreciarse en la tabla siguiente, la descomposición del crecimiento del deflactor del PIB confirma la desaceleración, moderada pero persistente, de la aportación de la remuneración de asalariados que viene observándose desde comienzos de 1999. El valor registrado (1,3 puntos) se divide a su vez entre los 0,9 puntos proporcionados por el Coste Laboral Unitario (CLU) y los 0,4 puntos asociados al avance de la tasa de asalarización. De la misma forma que ocurrió en el trimestre anterior, el crecimiento de la productividad por trabajador ha moderado el impulso de los CLU en –0,4 puntos. Por último, el excedente bruto de explotación y las rentas mixtas han aumentado nuevamente su contribución al crecimiento del deflactor, al pasar de 1 a 1,1 puntos.</w:t>
      </w:r>
    </w:p>
    <w:p>
      <w:pPr>
        <w:pStyle w:val="Texto"/>
        <w:rPr/>
      </w:pPr>
      <w:r>
        <w:rPr/>
      </w:r>
    </w:p>
    <w:p>
      <w:pPr>
        <w:pStyle w:val="Texto"/>
        <w:rPr>
          <w:sz w:val="20"/>
          <w:szCs w:val="20"/>
        </w:rPr>
      </w:pPr>
      <w:r>
        <w:rPr>
          <w:sz w:val="20"/>
          <w:szCs w:val="20"/>
        </w:rPr>
        <w:drawing>
          <wp:inline distT="0" distB="0" distL="0" distR="0">
            <wp:extent cx="5339080" cy="1933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5339080" cy="1933575"/>
                    </a:xfrm>
                    <a:prstGeom prst="rect">
                      <a:avLst/>
                    </a:prstGeom>
                  </pic:spPr>
                </pic:pic>
              </a:graphicData>
            </a:graphic>
          </wp:inline>
        </w:drawing>
      </w:r>
    </w:p>
    <w:p>
      <w:pPr>
        <w:pStyle w:val="Texto"/>
        <w:rPr/>
      </w:pPr>
      <w:r>
        <w:rPr/>
      </w:r>
    </w:p>
    <w:p>
      <w:pPr>
        <w:pStyle w:val="Texto"/>
        <w:rPr/>
      </w:pPr>
      <w:r>
        <w:rPr/>
        <w:t xml:space="preserve">La evolución desagregada de los CLU mantiene el carácter relativamente heterogéneo comentado en el anterior </w:t>
      </w:r>
      <w:r>
        <w:rPr>
          <w:i/>
          <w:iCs/>
        </w:rPr>
        <w:t>Momento</w:t>
      </w:r>
      <w:r>
        <w:rPr/>
        <w:t>. En efecto, las ramas agrícolas y las industriales presentan perfiles desacelerados mientras que, por el contrario, la construcción ve intensificado su crecimiento, mostrando el mayor ritmo de avance. Finalmente, las ramas de los servicios han truncado en el cuarto trimestre la trayectoria de desaceleración que venían mostrando a lo largo del último año.</w:t>
      </w:r>
    </w:p>
    <w:p>
      <w:pPr>
        <w:pStyle w:val="Texto"/>
        <w:rPr/>
      </w:pPr>
      <w:r>
        <w:rPr/>
      </w:r>
    </w:p>
    <w:p>
      <w:pPr>
        <w:pStyle w:val="Texto"/>
        <w:rPr>
          <w:sz w:val="20"/>
          <w:szCs w:val="20"/>
        </w:rPr>
      </w:pPr>
      <w:r>
        <w:rPr>
          <w:sz w:val="20"/>
          <w:szCs w:val="20"/>
        </w:rPr>
        <w:drawing>
          <wp:inline distT="0" distB="0" distL="0" distR="0">
            <wp:extent cx="5378450" cy="22294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5378450" cy="2229485"/>
                    </a:xfrm>
                    <a:prstGeom prst="rect">
                      <a:avLst/>
                    </a:prstGeom>
                  </pic:spPr>
                </pic:pic>
              </a:graphicData>
            </a:graphic>
          </wp:inline>
        </w:drawing>
      </w:r>
    </w:p>
    <w:p>
      <w:pPr>
        <w:pStyle w:val="Texto"/>
        <w:rPr/>
      </w:pPr>
      <w:r>
        <w:rPr/>
      </w:r>
    </w:p>
    <w:p>
      <w:pPr>
        <w:pStyle w:val="Texto"/>
        <w:rPr/>
      </w:pPr>
      <w:r>
        <w:rPr/>
        <w:t>El Indice de Precios de Consumo (IPC) ha registrado un crecimiento interanual del 2,7 por ciento en el cuarto trimestre de 1999, manteniendo la aceleración que viene experimentando desde finales de 1998. El dato correspondiente a enero de 2000 (2,9 por ciento) apunta hacia una eventual estabilización de este indicador que, en caso de ocurrir, debería ser confirmada durante el primer semestre de este año.</w:t>
      </w:r>
    </w:p>
    <w:p>
      <w:pPr>
        <w:pStyle w:val="Texto"/>
        <w:rPr/>
      </w:pPr>
      <w:r>
        <w:rPr/>
        <w:t>El tono más inflacionario que presenta el IPC puede imputarse, de manera casi exclusiva, a su componente energético, cuyos abultados ritmos de avance (11,8 por ciento en el mes de enero) han incidido de forma muy apreciable en dicho repunte inflacionario. Los restantes componentes del IPC han mostrado tasas de variación más atemperadas, dentro del intervalo que va del 1,4 al 3,1 por ciento. Debe resaltarse la moderada pero perceptible contención, a lo largo de 1999, de los precios de los servicios, usualmente sensibles a los impulsos inflacionarios generales.</w:t>
      </w:r>
    </w:p>
    <w:p>
      <w:pPr>
        <w:pStyle w:val="Texto"/>
        <w:rPr/>
      </w:pPr>
      <w:r>
        <w:rPr/>
        <w:t>Por lo que se refiere al Indice de Precios Industriales (IPRI), su comportamiento ha estado caracterizado por la presencia de presiones inflacionarias provenientes de los precios de los bienes intermedios (especialmente los energéticos) y de los bienes de equipo. De esta forma, su crecimiento en el trimestre de referencia ha sido del 3,2 por ciento. Las proyecciones multivariantes que se elaboran sobre este indicador apuntan hacia una continuidad del actual perfil tendencial, si bien podría producirse una estabilización durante el primer semestre de 2000. La tabla siguiente detalla las características desagregadas del IPRI:</w:t>
      </w:r>
    </w:p>
    <w:p>
      <w:pPr>
        <w:pStyle w:val="Texto"/>
        <w:rPr/>
      </w:pPr>
      <w:r>
        <w:rPr/>
      </w:r>
    </w:p>
    <w:p>
      <w:pPr>
        <w:pStyle w:val="Texto"/>
        <w:rPr>
          <w:sz w:val="20"/>
          <w:szCs w:val="20"/>
        </w:rPr>
      </w:pPr>
      <w:r>
        <w:rPr>
          <w:sz w:val="20"/>
          <w:szCs w:val="20"/>
        </w:rPr>
        <w:drawing>
          <wp:inline distT="0" distB="0" distL="0" distR="0">
            <wp:extent cx="4014470" cy="3020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4014470" cy="3020695"/>
                    </a:xfrm>
                    <a:prstGeom prst="rect">
                      <a:avLst/>
                    </a:prstGeom>
                  </pic:spPr>
                </pic:pic>
              </a:graphicData>
            </a:graphic>
          </wp:inline>
        </w:drawing>
      </w:r>
    </w:p>
    <w:p>
      <w:pPr>
        <w:pStyle w:val="Texto"/>
        <w:rPr/>
      </w:pPr>
      <w:r>
        <w:rPr/>
      </w:r>
    </w:p>
    <w:p>
      <w:pPr>
        <w:pStyle w:val="Texto"/>
        <w:rPr/>
      </w:pPr>
      <w:r>
        <w:rPr/>
        <w:t>Finalmente, los precios de los bienes importados, estimados a partir del correspondiente Indice de Valor Unitario (IVU), presentan también una trayectoria ascendente, tanto en el índice general como en todos sus componentes. Como ya sucedía en el anterior trimestre, los bienes energéticos resultan los más inflacionarios, mientras que los bienes de consumo alimenticio y los bienes intermedios no energéticos mantienen su ritmo deflacionario cada vez menos intenso. Los precios de los bienes exportados comparten plenamente los rasgos ya comentados para los importados: comportamiento inflacionario generalizado, especialmente notable en el caso de la energía, siendo en este caso los bienes de capital los únicos que registran crecimientos negativos en sus precios.</w:t>
      </w:r>
      <w:r>
        <w:br w:type="page"/>
      </w:r>
    </w:p>
    <w:p>
      <w:pPr>
        <w:pStyle w:val="Linea"/>
        <w:rPr/>
      </w:pPr>
      <w:r>
        <w:rPr/>
      </w:r>
    </w:p>
    <w:p>
      <w:pPr>
        <w:pStyle w:val="G4"/>
        <w:rPr/>
      </w:pPr>
      <w:r>
        <w:rPr/>
        <w:tab/>
        <w:t>Estimaciones anuales</w:t>
      </w:r>
    </w:p>
    <w:p>
      <w:pPr>
        <w:pStyle w:val="Texto"/>
        <w:rPr/>
      </w:pPr>
      <w:r>
        <w:rPr/>
        <w:t>El Producto Interior Bruto generado por la economía española durante 1999 ha registrado un crecimiento real del 3,7 por ciento, en términos de Contabilidad Nacional Trimestral. Esta cifra, tres décimas inferior a la del año precedente, encierra una trayectoria intraanual caracterizada por la presencia de un punto de giro en el segundo trimestre del año, de forma que se trunca el perfil desacelerado que venía observándose desde comienzos de 1998. Expresado a precios corrientes, el crecimiento alcanzó un 7,0 por ciento, siete décimas más que el correspondiente a 1998. Así, el deflactor implícito cifra su variación en el 3,1 por ciento, casi un punto superior al del año precedente (2,3 por ciento) y muestra un perfil trimestral caracterizado por una aceleración creciente a lo largo de todo el año de referencia.</w:t>
      </w:r>
    </w:p>
    <w:p>
      <w:pPr>
        <w:pStyle w:val="Texto"/>
        <w:rPr/>
      </w:pPr>
      <w:r>
        <w:rPr/>
      </w:r>
    </w:p>
    <w:p>
      <w:pPr>
        <w:pStyle w:val="Texto"/>
        <w:rPr>
          <w:sz w:val="20"/>
          <w:szCs w:val="20"/>
        </w:rPr>
      </w:pPr>
      <w:r>
        <w:rPr>
          <w:sz w:val="20"/>
          <w:szCs w:val="20"/>
        </w:rPr>
        <w:drawing>
          <wp:inline distT="0" distB="0" distL="0" distR="0">
            <wp:extent cx="2677160" cy="1960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2677160" cy="1960880"/>
                    </a:xfrm>
                    <a:prstGeom prst="rect">
                      <a:avLst/>
                    </a:prstGeom>
                  </pic:spPr>
                </pic:pic>
              </a:graphicData>
            </a:graphic>
          </wp:inline>
        </w:drawing>
      </w:r>
    </w:p>
    <w:p>
      <w:pPr>
        <w:pStyle w:val="Texto"/>
        <w:rPr/>
      </w:pPr>
      <w:r>
        <w:rPr/>
      </w:r>
    </w:p>
    <w:p>
      <w:pPr>
        <w:pStyle w:val="Texto"/>
        <w:rPr/>
      </w:pPr>
      <w:r>
        <w:rPr/>
        <w:t>Del examen del cuadro macroeconómico desde la óptica del gasto debe destacarse, por una parte, el virtual mantenimiento del impulso de la demanda interna y, por otra, el ligero deterioro de la aportación del sector exterior al crecimiento agregado. En efecto, la contribución de la demanda interna al PIB anual ha sido, al igual que en 1998, de 4,9 puntos, con un comportamiento claramente diferenciado de sus dos componentes: ligeramente acelerado el gasto en consumo final (3,8 por ciento, dos décimas superior al estimado para 1998) y desacelerada la demanda de inversión (8,3 por ciento frente al 9,2 por ciento alcanzado el año anterior).</w:t>
      </w:r>
    </w:p>
    <w:p>
      <w:pPr>
        <w:pStyle w:val="Texto"/>
        <w:rPr/>
      </w:pPr>
      <w:r>
        <w:rPr/>
        <w:t xml:space="preserve">En cuanto al comercio exterior, el mayor dinamismo mostrado por las exportaciones de bienes y servicios a lo largo del año (8,5 por ciento) se ha visto contrarrestado por la aceleración registrada por las importaciones (12,6 por ciento), dando como resultado una aportación más negativa de la demanda externa al crecimiento agregado: -1,2 puntos, dos décimas más negativa que en 1998. </w:t>
      </w:r>
    </w:p>
    <w:p>
      <w:pPr>
        <w:pStyle w:val="Texto"/>
        <w:rPr/>
      </w:pPr>
      <w:r>
        <w:rPr/>
      </w:r>
    </w:p>
    <w:p>
      <w:pPr>
        <w:pStyle w:val="Texto"/>
        <w:ind w:left="454" w:right="-312" w:hanging="0"/>
        <w:rPr/>
      </w:pPr>
      <w:r>
        <w:rPr>
          <w:sz w:val="20"/>
          <w:szCs w:val="20"/>
        </w:rPr>
        <w:drawing>
          <wp:inline distT="0" distB="0" distL="0" distR="0">
            <wp:extent cx="2687320" cy="1971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2687320" cy="1971040"/>
                    </a:xfrm>
                    <a:prstGeom prst="rect">
                      <a:avLst/>
                    </a:prstGeom>
                  </pic:spPr>
                </pic:pic>
              </a:graphicData>
            </a:graphic>
          </wp:inline>
        </w:drawing>
      </w:r>
      <w:r>
        <w:rPr>
          <w:sz w:val="20"/>
          <w:szCs w:val="20"/>
        </w:rPr>
        <w:drawing>
          <wp:inline distT="0" distB="0" distL="0" distR="0">
            <wp:extent cx="2694940" cy="1981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2694940" cy="1981200"/>
                    </a:xfrm>
                    <a:prstGeom prst="rect">
                      <a:avLst/>
                    </a:prstGeom>
                  </pic:spPr>
                </pic:pic>
              </a:graphicData>
            </a:graphic>
          </wp:inline>
        </w:drawing>
      </w:r>
    </w:p>
    <w:p>
      <w:pPr>
        <w:pStyle w:val="Texto"/>
        <w:rPr/>
      </w:pPr>
      <w:r>
        <w:rPr/>
      </w:r>
    </w:p>
    <w:p>
      <w:pPr>
        <w:pStyle w:val="Texto"/>
        <w:rPr/>
      </w:pPr>
      <w:r>
        <w:rPr/>
        <w:t>El crecimiento del gasto en consumo final durante 1999 responde a pautas desiguales en sus principales componentes. Así, el gasto de los hogares intensifica su crecimiento (4,5 por ciento frente a 4,1 por ciento) mientras que el de las ISFLSH y el de las Administraciones Públicas se reduce al pasar, respectivamente, de un 4,2 a un 1,7 por ciento y de un 2 a un 1,8 por ciento. Debe señalarse asimismo que el perfil intraanual del consumo de los hogares no exhibe el sentido expansivo que se aprecia a nivel anual sino todo lo contrario, al observarse una desaceleración cada vez más intensa a lo largo del año. Por lo que se refiere a los componentes alimenticio y no alimenticio del gasto, también ambos se encuentran asentados en una trayectoria intraanual decreciente, más pronunciada en el caso de la segunda categoría de bienes y servicios.</w:t>
      </w:r>
    </w:p>
    <w:p>
      <w:pPr>
        <w:pStyle w:val="Texto"/>
        <w:rPr/>
      </w:pPr>
      <w:r>
        <w:rPr/>
        <w:t>Por su parte, el gasto en consumo de las Administraciones Públicas expresado en términos corrientes ha experimentado un crecimiento del 5,5 por ciento, ocho décimas por encima del estimado para 1998, siendo superiores los ritmos de avance en todas las operaciones que conforman este agregado: remuneración de asalariados, consumo de capital fijo, consumos intermedios y transferencias en especie. Por tanto, son  los deflactores de estas operaciones los que explican el comportamiento ligeramente desacelerado del citado gasto en consumo valorado a precios constantes.</w:t>
      </w:r>
    </w:p>
    <w:p>
      <w:pPr>
        <w:pStyle w:val="Texto"/>
        <w:rPr/>
      </w:pPr>
      <w:r>
        <w:rPr/>
        <w:t>También se aprecia un comportamiento heterogéneo al examinar los elementos que integran la formación bruta de capital fijo. La inversión en construcción ha intensificado su ya notable ritmo de avance al situar su crecimiento anual en un 8,3 por ciento, mientras que las adquisiciones de bienes de equipo desaceleran su trayectoria, pasando de un 13 por ciento en 1998 a un 8,4 por ciento en 1999. Esta disparidad en la frecuencia anual no se percibe en la trimestral, al mostrar ambas operaciones perfiles descendentes durante todo el año, más pronunciado en el caso de los bienes de equipo.</w:t>
      </w:r>
    </w:p>
    <w:p>
      <w:pPr>
        <w:pStyle w:val="Texto"/>
        <w:rPr/>
      </w:pPr>
      <w:r>
        <w:rPr/>
      </w:r>
    </w:p>
    <w:p>
      <w:pPr>
        <w:pStyle w:val="Texto"/>
        <w:ind w:left="454" w:right="-312" w:hanging="0"/>
        <w:rPr>
          <w:sz w:val="20"/>
          <w:szCs w:val="20"/>
        </w:rPr>
      </w:pPr>
      <w:r>
        <w:rPr>
          <w:sz w:val="20"/>
          <w:szCs w:val="20"/>
        </w:rPr>
        <w:drawing>
          <wp:inline distT="0" distB="0" distL="0" distR="0">
            <wp:extent cx="2687320" cy="19710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2687320" cy="1971040"/>
                    </a:xfrm>
                    <a:prstGeom prst="rect">
                      <a:avLst/>
                    </a:prstGeom>
                  </pic:spPr>
                </pic:pic>
              </a:graphicData>
            </a:graphic>
          </wp:inline>
        </w:drawing>
      </w:r>
    </w:p>
    <w:p>
      <w:pPr>
        <w:pStyle w:val="Texto"/>
        <w:ind w:left="454" w:right="-312" w:hanging="0"/>
        <w:rPr/>
      </w:pPr>
      <w:r>
        <w:rPr/>
      </w:r>
    </w:p>
    <w:p>
      <w:pPr>
        <w:pStyle w:val="Texto"/>
        <w:rPr/>
      </w:pPr>
      <w:r>
        <w:rPr/>
        <w:t>Uno de los rasgos más notables de la coyuntura durante 1999 ha sido el comportamiento de las exportaciones, tanto de bienes como de servicios, cuyos crecimientos acelerados se han situado en el 6,7 por ciento y en el 12,5 por ciento, respectivamente. Esta favorable evolución se ha manifestado, en el caso de los bienes, de forma cada vez más acusada a medida que transcurría el año. Por el contrario, el componente de servicios ha perdido algo del impulso a partir del segundo semestre.</w:t>
      </w:r>
    </w:p>
    <w:p>
      <w:pPr>
        <w:pStyle w:val="Texto"/>
        <w:rPr/>
      </w:pPr>
      <w:r>
        <w:rPr/>
        <w:t xml:space="preserve">Las estimaciones anuales de las importaciones de bienes y servicios, obtenidas como agregación temporal de los datos correspondientes a 1999, muestran un crecimiento real del 12,6 por ciento, cifra superior a la de 1998 (11,1 por ciento). Esta evolución anual acelerada contiene un perfil intraanual descendente a partir del segundo trimestre del año, trayectoria que es compartida tanto por el componente de bienes como por el de servicios. </w:t>
      </w:r>
    </w:p>
    <w:p>
      <w:pPr>
        <w:pStyle w:val="Texto"/>
        <w:rPr/>
      </w:pPr>
      <w:r>
        <w:rPr/>
        <w:t>Por lo que respecta al dinamismo del comercio exterior por productos para el conjunto del año 1999, resulta igualmente válido el análisis realizado para el cuarto trimestre del mismo. En efecto, tanto la permanencia de los productos más dinámicos dentro de este grupo, como la mayor movilidad en el tiempo de los menos dinámicos, ambos hechos compartidos por las dos vertientes, importadora y exportadora, se reflejan también en la tabla correspondiente al total del año, que se ofrece a continuación:</w:t>
      </w:r>
    </w:p>
    <w:p>
      <w:pPr>
        <w:pStyle w:val="Texto"/>
        <w:rPr/>
      </w:pPr>
      <w:r>
        <w:rPr/>
      </w:r>
    </w:p>
    <w:p>
      <w:pPr>
        <w:pStyle w:val="Texto"/>
        <w:rPr>
          <w:sz w:val="20"/>
          <w:szCs w:val="20"/>
        </w:rPr>
      </w:pPr>
      <w:r>
        <w:rPr>
          <w:sz w:val="20"/>
          <w:szCs w:val="20"/>
        </w:rPr>
        <w:drawing>
          <wp:inline distT="0" distB="0" distL="0" distR="0">
            <wp:extent cx="5114925" cy="2590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5114925" cy="2590800"/>
                    </a:xfrm>
                    <a:prstGeom prst="rect">
                      <a:avLst/>
                    </a:prstGeom>
                  </pic:spPr>
                </pic:pic>
              </a:graphicData>
            </a:graphic>
          </wp:inline>
        </w:drawing>
      </w:r>
    </w:p>
    <w:p>
      <w:pPr>
        <w:pStyle w:val="Texto"/>
        <w:rPr/>
      </w:pPr>
      <w:r>
        <w:rPr/>
        <w:t>Los rasgos más notables que se observan en el cuadro macroeconómico desde la perspectiva de la producción son el elevado crecimiento de la rama de la construcción, la aceleración del crecimiento de los servicios orientados al mercado y la contracción que experimentan las ramas primarias.</w:t>
      </w:r>
    </w:p>
    <w:p>
      <w:pPr>
        <w:pStyle w:val="Texto"/>
        <w:rPr/>
      </w:pPr>
      <w:r>
        <w:rPr/>
        <w:t>El crecimiento real del valor añadido bruto a precios básicos de la rama de la construcción se ha estimado en un 8,1 por ciento, cifra sensiblemente superior a la registrada en 1998 (6,5 por ciento). Por segundo año consecutivo se trata del registro más elevado de todos los agregados de oferta, cifrándose su contribución al crecimiento del PIB en 0,6 puntos. Sin embargo, a lo largo del año la variable ha atenuado progresivamente su tasa de aumento, en particular durante el último semestre.</w:t>
      </w:r>
    </w:p>
    <w:p>
      <w:pPr>
        <w:pStyle w:val="Texto"/>
        <w:rPr/>
      </w:pPr>
      <w:r>
        <w:rPr/>
      </w:r>
    </w:p>
    <w:p>
      <w:pPr>
        <w:pStyle w:val="Texto"/>
        <w:ind w:left="454" w:right="-170" w:hanging="0"/>
        <w:rPr/>
      </w:pPr>
      <w:r>
        <w:rPr>
          <w:sz w:val="20"/>
          <w:szCs w:val="20"/>
        </w:rPr>
        <w:drawing>
          <wp:inline distT="0" distB="0" distL="0" distR="0">
            <wp:extent cx="2694940" cy="1981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2694940" cy="1981200"/>
                    </a:xfrm>
                    <a:prstGeom prst="rect">
                      <a:avLst/>
                    </a:prstGeom>
                  </pic:spPr>
                </pic:pic>
              </a:graphicData>
            </a:graphic>
          </wp:inline>
        </w:drawing>
      </w:r>
      <w:r>
        <w:rPr>
          <w:sz w:val="20"/>
          <w:szCs w:val="20"/>
        </w:rPr>
        <w:drawing>
          <wp:inline distT="0" distB="0" distL="0" distR="0">
            <wp:extent cx="2705100" cy="19913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2705100" cy="1991360"/>
                    </a:xfrm>
                    <a:prstGeom prst="rect">
                      <a:avLst/>
                    </a:prstGeom>
                  </pic:spPr>
                </pic:pic>
              </a:graphicData>
            </a:graphic>
          </wp:inline>
        </w:drawing>
      </w:r>
    </w:p>
    <w:p>
      <w:pPr>
        <w:pStyle w:val="Texto"/>
        <w:rPr/>
      </w:pPr>
      <w:r>
        <w:rPr/>
      </w:r>
    </w:p>
    <w:p>
      <w:pPr>
        <w:pStyle w:val="Texto"/>
        <w:rPr/>
      </w:pPr>
      <w:r>
        <w:rPr/>
        <w:t>Para el conjunto del año 1999, las ramas industriales han experimentado una variación interanual del 2,3 por ciento, mostrando una pérdida de impulso con respecto a 1998 (5,3 por ciento). No obstante, nuevamente, el perfil intraanual de esta variable ha marcado un mínimo cíclico en el segundo trimestre del año, fecha a partir de la cual ha iniciado una vigorosa expansión.</w:t>
      </w:r>
    </w:p>
    <w:p>
      <w:pPr>
        <w:pStyle w:val="Texto"/>
        <w:rPr/>
      </w:pPr>
      <w:r>
        <w:rPr/>
        <w:t>En lo que concierne al valor añadido bruto de las ramas de los servicios, su aumento anual se estima en un 3,5 por ciento, correspondiendo a los servicios orientados al mercado un 4,2 por ciento y a los no destinados al mercado un 1,1 por ciento. De esta forma, la expansión que muestra esta variable debe imputarse exclusivamente a su componente mercantil. Este hecho se aprecia con más nitidez a nivel trimestral, donde las trayectorias contrapuestas de ambas subramas han dado como resultado un perfil prácticamente plano para la rama a lo largo de todo el año.</w:t>
      </w:r>
    </w:p>
    <w:p>
      <w:pPr>
        <w:pStyle w:val="Texto"/>
        <w:rPr/>
      </w:pPr>
      <w:r>
        <w:rPr/>
        <w:t>El valor añadido a precios básicos de las ramas primarias ha experimentado en 1999 un decremento real del -2,1 por ciento con respecto al año precedente. Esta contracción de su nivel de actividad (iniciada en el último trimestre de 1998) ha sido observable durante todo el año, si bien las últimas observaciones apuntan hacia una recuperación del crecimiento para el año 2000.</w:t>
      </w:r>
    </w:p>
    <w:p>
      <w:pPr>
        <w:pStyle w:val="Texto"/>
        <w:rPr/>
      </w:pPr>
      <w:r>
        <w:rPr/>
        <w:t>En 1999 el empleo en términos de Contabilidad Nacional creció, en media anual, un 3,4 por ciento, lo que supuso la creación neta de 477 mil puestos de trabajo equivalentes. Este proceso ha sido especialmente intenso en la rama de la construcción (11 por ciento) y, en menor medida, en las de los servicios de mercado (4,5 por ciento) y las ramas industriales (3,1 por ciento). Por su parte, el empleo agrícola se reduce un -2,8 por ciento, en consonancia con el tono contractivo que caracteriza a esta actividad.</w:t>
      </w:r>
    </w:p>
    <w:p>
      <w:pPr>
        <w:pStyle w:val="Texto"/>
        <w:ind w:left="454" w:right="-170" w:hanging="0"/>
        <w:rPr/>
      </w:pPr>
      <w:r>
        <w:rPr/>
      </w:r>
    </w:p>
    <w:p>
      <w:pPr>
        <w:pStyle w:val="Texto"/>
        <w:ind w:left="454" w:right="-170" w:hanging="0"/>
        <w:rPr>
          <w:sz w:val="20"/>
          <w:szCs w:val="20"/>
        </w:rPr>
      </w:pPr>
      <w:r>
        <w:rPr>
          <w:sz w:val="20"/>
          <w:szCs w:val="20"/>
        </w:rPr>
        <w:drawing>
          <wp:inline distT="0" distB="0" distL="0" distR="0">
            <wp:extent cx="2715260" cy="20015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2715260" cy="2001520"/>
                    </a:xfrm>
                    <a:prstGeom prst="rect">
                      <a:avLst/>
                    </a:prstGeom>
                  </pic:spPr>
                </pic:pic>
              </a:graphicData>
            </a:graphic>
          </wp:inline>
        </w:drawing>
      </w:r>
    </w:p>
    <w:p>
      <w:pPr>
        <w:pStyle w:val="Texto"/>
        <w:ind w:left="454" w:right="-170" w:hanging="0"/>
        <w:rPr/>
      </w:pPr>
      <w:r>
        <w:rPr/>
      </w:r>
    </w:p>
    <w:p>
      <w:pPr>
        <w:pStyle w:val="Texto"/>
        <w:rPr/>
      </w:pPr>
      <w:r>
        <w:rPr/>
        <w:t>Por lo que respecta a la distribución primaria de las rentas generadas en el proceso productivo, cabe comentar la disparidad de los comportamientos de la remuneración del factor trabajo y del excedente de explotación/rentas mixtas. Mientras que la primera registra una pauta desacelerada (crece el 6,7 por ciento, seis décimas menos que en 1998), el excedente incrementa su tasa de evolución hasta el 5,7 por ciento (1,2 puntos por encima de la calculada para el año anterior).</w:t>
      </w:r>
    </w:p>
    <w:p>
      <w:pPr>
        <w:pStyle w:val="Texto"/>
        <w:rPr/>
      </w:pPr>
      <w:r>
        <w:rPr/>
        <w:t>También son dispares las trayectorias intranuales de ambos agregados: continuamente decreciente en el caso de la remuneración de los asalariados y ascendente a lo largo de todo el año para el excedente de explotación.</w:t>
      </w:r>
    </w:p>
    <w:p>
      <w:pPr>
        <w:pStyle w:val="Texto"/>
        <w:rPr/>
      </w:pPr>
      <w:r>
        <w:rPr/>
        <w:t>La consideración conjunta del comportamiento de la remuneración y del empleo asalariado medido en puestos de trabajo equivalentes a tiempo completo, indica una desaceleración de casi medio punto de la tasa de incremento anual de la remuneración media por asalariado, que se sitúa en el 2,3 por ciento en el año 1999, con un perfil intraanual virtualmente estabilizado en el entorno de la citada tasa.</w:t>
      </w:r>
    </w:p>
    <w:p>
      <w:pPr>
        <w:pStyle w:val="Texto"/>
        <w:rPr/>
      </w:pPr>
      <w:r>
        <w:rPr/>
        <w:t>Estas evoluciones tienen lugar en un marco en el que tanto los impuestos sobre la producción y las importaciones como las subvenciones muestran un comportamiento interanual acelerado, mucho más intenso en el caso de los impuestos. Así, el crecimiento de los impuestos netos de subvenciones en 1999 se ha estimado en un 13,9 por ciento, superior en más de cuatro puntos al del año precedente (9,5 por ciento).</w:t>
      </w:r>
    </w:p>
    <w:p>
      <w:pPr>
        <w:pStyle w:val="Texto"/>
        <w:rPr/>
      </w:pPr>
      <w:r>
        <w:rPr/>
      </w:r>
    </w:p>
    <w:p>
      <w:pPr>
        <w:pStyle w:val="Texto"/>
        <w:rPr>
          <w:sz w:val="20"/>
          <w:szCs w:val="20"/>
        </w:rPr>
      </w:pPr>
      <w:r>
        <w:rPr>
          <w:sz w:val="20"/>
          <w:szCs w:val="20"/>
        </w:rPr>
        <w:drawing>
          <wp:inline distT="0" distB="0" distL="0" distR="0">
            <wp:extent cx="2722880" cy="20091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2722880" cy="2009140"/>
                    </a:xfrm>
                    <a:prstGeom prst="rect">
                      <a:avLst/>
                    </a:prstGeom>
                  </pic:spPr>
                </pic:pic>
              </a:graphicData>
            </a:graphic>
          </wp:inline>
        </w:drawing>
      </w:r>
    </w:p>
    <w:p>
      <w:pPr>
        <w:pStyle w:val="Texto"/>
        <w:rPr/>
      </w:pPr>
      <w:r>
        <w:rPr/>
      </w:r>
    </w:p>
    <w:p>
      <w:pPr>
        <w:pStyle w:val="Texto"/>
        <w:rPr/>
      </w:pPr>
      <w:r>
        <w:rPr/>
        <w:t>El análisis de la evolución de los diferentes impuestos que gravan la producción y las importaciones y de las subvenciones indica que, durante el año 1999 el IVA que grava los productos y los impuestos asimilados, han sido los que han registrado un crecimiento más notable (16,5 por ciento frente al 9,3 del 1998). Los restantes impuestos sobre los productos (especiales, transmisiones, juego, etc.) también han alcanzado registros elevados, próximos al 9 por ciento, aunque inferiores a los cuantificados en el año anterior. Los otros impuestos sobre la producción evolucionan a tasas más moderadas próximas al 5 por ciento y similares a las del año 1998. A su vez, las subvenciones a los productos experimentan un ligero descenso que es compensado por el fuerte incremento que muestran las otras subvenciones de la producción, en particular las destinadas al fomento del empleo.</w:t>
      </w:r>
    </w:p>
    <w:p>
      <w:pPr>
        <w:pStyle w:val="Texto"/>
        <w:rPr/>
      </w:pPr>
      <w:r>
        <w:rPr/>
        <w:t>Por último, la Cuenta Trimestral del Resto del Mundo en términos anuales refleja un considerable deterioro de la posición de la economía española frente al Resto del Mundo. En efecto, la necesidad de financiación con respecto al exterior de 530.511 millones de pesetas registrada en 1999 contrasta apreciablemente con la capacidad de 658.653 millones estimada para 1998, lo cual supone una diferencia negativa de más de un billón de pesetas en el último año.</w:t>
      </w:r>
    </w:p>
    <w:p>
      <w:pPr>
        <w:pStyle w:val="Texto"/>
        <w:rPr/>
      </w:pPr>
      <w:r>
        <w:rPr/>
        <w:t>Este empeoramiento tiene su origen principal en las operaciones corrientes, fundamentalmente las de bienes, cuyo saldo se ha incrementado en casi un billón y medio a favor del Resto del Mundo. En el mismo sentido han actuado los saldos correspondientes a las rentas de la propiedad, los servicios, y los impuestos netos de subvenciones (consecuencia tanto de mayores impuestos como de menores subvenciones), si bien en una magnitud considerablemente inferior. El efecto contrario, aunque insuficiente para compensar el deterioro, ha corrido a cargo de las operaciones relativas a la balanza turística, las transferencias de capital, las transferencias corrientes, las adquisiciones netas de activos no financieros y la remuneración de asalariados, ordenadas de mayor a menor variación interanual en su saldo.</w:t>
      </w:r>
      <w:r>
        <w:rPr>
          <w:rStyle w:val="FootnoteCharacters"/>
          <w:rStyle w:val="FootnoteAnchor"/>
        </w:rPr>
        <w:footnoteReference w:id="2"/>
      </w:r>
    </w:p>
    <w:sectPr>
      <w:footnotePr>
        <w:numFmt w:val="decimal"/>
        <w:numRestart w:val="eachPage"/>
      </w:footnotePr>
      <w:type w:val="continuous"/>
      <w:pgSz w:w="11906" w:h="16838"/>
      <w:pgMar w:left="1814" w:right="1191" w:gutter="0" w:header="0" w:top="357" w:footer="794" w:bottom="136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Liberation Sans">
    <w:altName w:val="Arial"/>
    <w:charset w:val="01"/>
    <w:family w:val="swiss"/>
    <w:pitch w:val="variable"/>
  </w:font>
  <w:font w:name="Arial">
    <w:charset w:val="01"/>
    <w:family w:val="swiss"/>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476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4.9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pBdr>
          <w:top w:val="double" w:sz="6" w:space="1" w:color="000000"/>
        </w:pBdr>
        <w:tabs>
          <w:tab w:val="clear" w:pos="709"/>
          <w:tab w:val="left" w:pos="2127" w:leader="none"/>
          <w:tab w:val="right" w:pos="8789" w:leader="none"/>
        </w:tabs>
        <w:ind w:left="0" w:hanging="0"/>
        <w:rPr>
          <w:sz w:val="20"/>
          <w:szCs w:val="20"/>
        </w:rPr>
      </w:pPr>
      <w:r>
        <w:rPr>
          <w:rStyle w:val="FootnoteCharacters"/>
        </w:rPr>
        <w:footnoteRef/>
      </w:r>
      <w:r>
        <w:rPr>
          <w:sz w:val="20"/>
          <w:szCs w:val="20"/>
        </w:rPr>
        <w:t>Gabinete de Prensa:</w:t>
        <w:tab/>
        <w:t>Teléfono: (91) 571 43 41/99</w:t>
        <w:tab/>
        <w:t>Paseo de la Castellana, 183</w:t>
      </w:r>
    </w:p>
    <w:p>
      <w:pPr>
        <w:pStyle w:val="Heading1"/>
        <w:pBdr>
          <w:top w:val="double" w:sz="6" w:space="1" w:color="000000"/>
        </w:pBdr>
        <w:tabs>
          <w:tab w:val="clear" w:pos="709"/>
          <w:tab w:val="left" w:pos="2127" w:leader="none"/>
          <w:tab w:val="right" w:pos="8789" w:leader="none"/>
        </w:tabs>
        <w:ind w:left="0" w:hanging="0"/>
        <w:rPr>
          <w:sz w:val="20"/>
          <w:szCs w:val="20"/>
        </w:rPr>
      </w:pPr>
      <w:r>
        <w:rPr>
          <w:sz w:val="20"/>
          <w:szCs w:val="20"/>
        </w:rPr>
        <w:tab/>
        <w:t>Fax: (91) 583 90 87</w:t>
        <w:tab/>
        <w:t>28046 Madrid</w:t>
      </w:r>
    </w:p>
    <w:p>
      <w:pPr>
        <w:pStyle w:val="Heading1"/>
        <w:pBdr>
          <w:top w:val="double" w:sz="6" w:space="1" w:color="000000"/>
        </w:pBdr>
        <w:tabs>
          <w:tab w:val="clear" w:pos="709"/>
          <w:tab w:val="left" w:pos="2127" w:leader="none"/>
          <w:tab w:val="right" w:pos="8789" w:leader="none"/>
        </w:tabs>
        <w:ind w:left="0" w:hanging="0"/>
        <w:rPr/>
      </w:pPr>
      <w:r>
        <w:rPr>
          <w:sz w:val="20"/>
          <w:szCs w:val="20"/>
        </w:rPr>
        <w:tab/>
        <w:t>E-Mail: gprensa</w:t>
      </w:r>
      <w:r>
        <w:rPr>
          <w:rFonts w:eastAsia="Kino MT" w:cs="Kino MT" w:ascii="Kino MT" w:hAnsi="Kino MT"/>
          <w:sz w:val="20"/>
          <w:szCs w:val="20"/>
        </w:rPr>
        <w:t>@</w:t>
      </w:r>
      <w:r>
        <w:rPr>
          <w:sz w:val="20"/>
          <w:szCs w:val="20"/>
        </w:rPr>
        <w:t>ine.es</w:t>
        <w:tab/>
        <w:t>ESPAÑA</w:t>
      </w:r>
    </w:p>
    <w:p>
      <w:pPr>
        <w:pStyle w:val="Normal"/>
        <w:rPr>
          <w:sz w:val="20"/>
          <w:szCs w:val="20"/>
        </w:rPr>
      </w:pPr>
      <w:r>
        <w:rPr>
          <w:sz w:val="20"/>
          <w:szCs w:val="20"/>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
    <w:qFormat/>
    <w:pPr>
      <w:widowControl/>
      <w:suppressAutoHyphens w:val="false"/>
      <w:bidi w:val="0"/>
      <w:ind w:left="454" w:hanging="0"/>
      <w:jc w:val="both"/>
    </w:pPr>
    <w:rPr>
      <w:rFonts w:ascii="Univers" w:hAnsi="Univers" w:eastAsia="Univers" w:cs="Univers"/>
      <w:color w:val="auto"/>
      <w:sz w:val="22"/>
      <w:szCs w:val="22"/>
      <w:lang w:val="es-ES_tradnl" w:eastAsia="zh-CN" w:bidi="hi-IN"/>
    </w:rPr>
  </w:style>
  <w:style w:type="paragraph" w:styleId="Heading1">
    <w:name w:val="Heading 1"/>
    <w:basedOn w:val="Normal"/>
    <w:next w:val="Normal"/>
    <w:qFormat/>
    <w:pPr>
      <w:keepNext w:val="true"/>
      <w:numPr>
        <w:ilvl w:val="0"/>
        <w:numId w:val="1"/>
      </w:numPr>
      <w:ind w:left="0" w:hanging="0"/>
      <w:jc w:val="left"/>
      <w:outlineLvl w:val="0"/>
    </w:pPr>
    <w:rPr>
      <w:b/>
      <w:bCs/>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
    <w:name w:val="linea"/>
    <w:basedOn w:val="Normal"/>
    <w:qFormat/>
    <w:pPr>
      <w:pBdr>
        <w:top w:val="single" w:sz="6" w:space="1" w:color="000000"/>
      </w:pBdr>
      <w:spacing w:lineRule="exact" w:line="80" w:before="80" w:after="0"/>
      <w:ind w:left="0" w:right="7825" w:hanging="0"/>
      <w:jc w:val="left"/>
    </w:pPr>
    <w:rPr/>
  </w:style>
  <w:style w:type="paragraph" w:styleId="G4">
    <w:name w:val="g4"/>
    <w:basedOn w:val="Normal"/>
    <w:next w:val="Texto"/>
    <w:qFormat/>
    <w:pPr>
      <w:tabs>
        <w:tab w:val="clear" w:pos="709"/>
        <w:tab w:val="left" w:pos="454" w:leader="none"/>
      </w:tabs>
      <w:ind w:left="454" w:hanging="454"/>
    </w:pPr>
    <w:rPr>
      <w:b/>
      <w:bCs/>
      <w:sz w:val="26"/>
      <w:szCs w:val="26"/>
    </w:rPr>
  </w:style>
  <w:style w:type="paragraph" w:styleId="Texto">
    <w:name w:val="Texto"/>
    <w:basedOn w:val="Normal"/>
    <w:qFormat/>
    <w:pPr>
      <w:spacing w:before="160" w:after="0"/>
    </w:pPr>
    <w:rPr/>
  </w:style>
  <w:style w:type="paragraph" w:styleId="G5">
    <w:name w:val="g5"/>
    <w:basedOn w:val="Texto"/>
    <w:next w:val="Texto"/>
    <w:qFormat/>
    <w:pPr>
      <w:tabs>
        <w:tab w:val="clear" w:pos="709"/>
        <w:tab w:val="left" w:pos="454" w:leader="none"/>
      </w:tabs>
      <w:spacing w:before="0" w:after="0"/>
      <w:ind w:left="454" w:hanging="454"/>
    </w:pPr>
    <w:rPr>
      <w:caps/>
      <w:sz w:val="20"/>
      <w:szCs w:val="20"/>
    </w:rPr>
  </w:style>
  <w:style w:type="paragraph" w:styleId="G6">
    <w:name w:val="g6"/>
    <w:basedOn w:val="Texto"/>
    <w:next w:val="Texto"/>
    <w:qFormat/>
    <w:pPr>
      <w:tabs>
        <w:tab w:val="clear" w:pos="709"/>
        <w:tab w:val="left" w:pos="454" w:leader="none"/>
      </w:tabs>
      <w:spacing w:before="0" w:after="0"/>
      <w:ind w:left="454" w:hanging="454"/>
    </w:pPr>
    <w:rPr>
      <w:sz w:val="16"/>
      <w:szCs w:val="16"/>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G3">
    <w:name w:val="g3"/>
    <w:basedOn w:val="Normal"/>
    <w:next w:val="Texto"/>
    <w:qFormat/>
    <w:pPr>
      <w:tabs>
        <w:tab w:val="clear" w:pos="709"/>
        <w:tab w:val="left" w:pos="454" w:leader="none"/>
      </w:tabs>
      <w:ind w:left="454" w:hanging="454"/>
    </w:pPr>
    <w:rPr>
      <w:b/>
      <w:bCs/>
      <w:sz w:val="26"/>
      <w:szCs w:val="26"/>
    </w:rPr>
  </w:style>
  <w:style w:type="paragraph" w:styleId="Ecuacin">
    <w:name w:val="ecuación"/>
    <w:basedOn w:val="Normal"/>
    <w:next w:val="Texto"/>
    <w:qFormat/>
    <w:pPr>
      <w:tabs>
        <w:tab w:val="clear" w:pos="709"/>
        <w:tab w:val="left" w:pos="454" w:leader="none"/>
      </w:tabs>
      <w:spacing w:before="240" w:after="120"/>
      <w:jc w:val="center"/>
    </w:pPr>
    <w:rPr/>
  </w:style>
  <w:style w:type="paragraph" w:styleId="G2">
    <w:name w:val="g2"/>
    <w:basedOn w:val="Normal"/>
    <w:qFormat/>
    <w:pPr>
      <w:tabs>
        <w:tab w:val="clear" w:pos="709"/>
        <w:tab w:val="left" w:pos="397" w:leader="none"/>
      </w:tabs>
      <w:ind w:left="397" w:hanging="397"/>
    </w:pPr>
    <w:rPr>
      <w:b/>
      <w:bCs/>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2:51:00Z</dcterms:created>
  <dc:creator>ine</dc:creator>
  <dc:description/>
  <dc:language>en-US</dc:language>
  <cp:lastModifiedBy>ine</cp:lastModifiedBy>
  <cp:lastPrinted>2000-02-23T10:10:00Z</cp:lastPrinted>
  <dcterms:modified xsi:type="dcterms:W3CDTF">2000-02-23T12:51:00Z</dcterms:modified>
  <cp:revision>1</cp:revision>
  <dc:subject/>
  <dc:title>	Grado de importancia 2</dc:title>
</cp:coreProperties>
</file>