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ind w:left="1701" w:hanging="0"/>
        <w:rPr>
          <w:sz w:val="18"/>
        </w:rPr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16 de octubre 2000</w:t>
      </w:r>
    </w:p>
    <w:p>
      <w:pPr>
        <w:pStyle w:val="Normal"/>
        <w:ind w:left="170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Heading2"/>
        <w:rPr/>
      </w:pPr>
      <w:r>
        <w:rPr/>
        <w:t>Encuesta Industrial de Empresas 1999</w:t>
      </w:r>
    </w:p>
    <w:p>
      <w:pPr>
        <w:sectPr>
          <w:headerReference w:type="default" r:id="rId2"/>
          <w:type w:val="nextPage"/>
          <w:pgSz w:w="11906" w:h="16838"/>
          <w:pgMar w:left="1814" w:right="1191" w:gutter="0" w:header="851" w:top="96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 cifra de negocios industrial crece un 8,3% respecto al año anterior, según datos del Instituto Nacional de Estadística (INE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/>
      </w:pPr>
      <w:r>
        <w:rPr/>
        <w:t>Los beneficios han superado los tres billones de pesetas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>
          <w:sz w:val="22"/>
        </w:rPr>
      </w:pPr>
      <w:r>
        <w:rPr>
          <w:sz w:val="22"/>
        </w:rPr>
        <w:t>La Encuesta Industrial de Empresas 1999 ya está disponible en el INE y puede consultarse en la página de Interne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La recogida de esta encuesta es obligatoria para todos los países de la Unión Europea según un Reglamento del Consejo de la Unión Europe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INE se adelanta en 8 meses al período establecido para hacer públicos los datos (junio de 2001) y consigue ser el primer país de la Unión Europea en tener disponible est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Más de 62 billones de pesetas de cifra de nego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ún los datos de esta Encuesta, la cifra de negocios industrial ha superado los 62 billones de pesetas en 1999 y ha crecido un 8,3% con respecto al añ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84% del total de la cifra de negocios industrial es generado por empresas con 20 o más personas ocup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Incremento del 7,5% de las ventas de productos industriale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s ventas de productos industriales han aumentado un 7,5% respecto al año anterior, las ventas de mercaderías un 10% y las prestaciones de servicios un 18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recimiento de casi el 10% en los consu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lo que respecta a los gastos de explotación, los consumos han crecido un 9,9% con respecto al año anterior. Los gastos de personal aumentaron un 4,9%, los  servicios exteriores un 5,3% y las dotaciones para amortización del inmovilizado un 8,4%. </w:t>
      </w:r>
      <w:r>
        <w:br w:type="page"/>
      </w:r>
    </w:p>
    <w:p>
      <w:pPr>
        <w:pStyle w:val="Normal"/>
        <w:tabs>
          <w:tab w:val="clear" w:pos="709"/>
          <w:tab w:val="right" w:pos="8931" w:leader="none"/>
        </w:tabs>
        <w:ind w:left="1701" w:hanging="0"/>
        <w:rPr>
          <w:sz w:val="18"/>
        </w:rPr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16 de octubre 20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es de señalar que el consumo de materias primas ha aumentado en un 9,5% y el de mercaderías un 8,1%. Asimismo experimentaron aumentos con respecto al año anterior los trabajos realizados por otras empresas, un 13,5%, y el consumo de otros aprovisionamientos, un 12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la inversión en activos materiales ha crecido un 13,2% respecto a 1998.</w:t>
      </w:r>
    </w:p>
    <w:p>
      <w:pPr>
        <w:pStyle w:val="Normal"/>
        <w:jc w:val="both"/>
        <w:rPr/>
      </w:pPr>
      <w:r>
        <w:rPr/>
      </w:r>
    </w:p>
    <w:tbl>
      <w:tblPr>
        <w:tblW w:w="776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13"/>
        <w:gridCol w:w="1928"/>
        <w:gridCol w:w="113"/>
        <w:gridCol w:w="1077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uctura de ingresos y gastos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absoluto (*)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Variación 99/9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rte neto de la cifra de negoci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190.80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tas de product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53.84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tas de mercaderí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42.18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aciones de servici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94.77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rabajos realizados para el inmovilizad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.09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venciones de explota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.66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os ingresos de explota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.86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ingresos de explota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207.4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ocupad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88.87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ras trabajad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44.68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riación de existencias de product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33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mo de materias prim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728.21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mo de otros aprovisionamient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50.9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mo de mercaderí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41.23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os realizados por otras empres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8.63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consumos y trabajos realizad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629.08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stos de perso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20.87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exterior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46.54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taciones para amortización del inmovilizad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16.8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gastos de explota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413.3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rsión en activos materia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01.8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o del ejercicio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1.101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>(*) En millones de pesetas, excepto horas trabajadas (en miles) y personas ocupa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**) Información sobre resultado del ejercicio sólo disponible en 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/>
        <w:t xml:space="preserve">Alimentación, bebidas y tabaco, con 17,2%, la mayor contribución al total de la cifra de negoci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1999, las industrias con una mayor contribución al total de la cifra de negocios industrial han sido las de Alimentación, bebidas y tabaco con un 17,2%, como ya ocurrió en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las industrias de Material de transporte con un 14,3% y las de Metalurgia y fabricación de productos metálicos con un 10,8%, han destacado también por su alta contribución.</w:t>
      </w:r>
      <w:r>
        <w:br w:type="page"/>
      </w:r>
    </w:p>
    <w:p>
      <w:pPr>
        <w:pStyle w:val="Normal"/>
        <w:tabs>
          <w:tab w:val="clear" w:pos="709"/>
          <w:tab w:val="right" w:pos="8931" w:leader="none"/>
        </w:tabs>
        <w:ind w:left="1701" w:hanging="0"/>
        <w:rPr>
          <w:sz w:val="18"/>
        </w:rPr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16 de octubre 20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Cifra de negocios por activida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1418"/>
        <w:gridCol w:w="113"/>
        <w:gridCol w:w="1418"/>
        <w:gridCol w:w="113"/>
        <w:gridCol w:w="1247"/>
        <w:gridCol w:w="113"/>
        <w:gridCol w:w="1135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upaciones de actividad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 (*)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(*)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Variación 99/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artici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ón (**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s extractivas y del petróle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85.0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40.46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mentación, bebidas y taba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21.4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79.0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 textil, cuero y calzad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74.79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13.3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ra y corch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.73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4.6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l, edición y artes gráfic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47.06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37.57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 quím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57.18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43.55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cho y materias plástic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49.76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92.84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os minerales no metálic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78.3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27.46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urgia. Fabricación de productos metálic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03.3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48.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quinaria y equipo mecáni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64.53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17.20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eléctrico, electrónico y ópti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49.1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70.39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de transpor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87.5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7.4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s manufactureras divers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41.0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5.4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ía y agua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30.853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77.77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(*) Datos en millones de pese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**) Porcentaje de participación sobre el total industrial en 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Más de 3 billones de beneficios obtuvieron las empresas industriales en 19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Los beneficios del ejercicio han alcanzado los 3.151.101 millones de pesetas, lo que representa un 5% en relación al total de ingresos de explotación de las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s industrias de Energía y Agua los 585.409 millones de beneficios del ejercicio suponen un 12,9% respecto a sus ingresos de explo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09"/>
        <w:rPr/>
      </w:pPr>
      <w:r>
        <w:rPr/>
        <w:t>Beneficio del ejercicio por agrupación de actividad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6"/>
        <w:gridCol w:w="113"/>
        <w:gridCol w:w="1418"/>
        <w:gridCol w:w="113"/>
        <w:gridCol w:w="868"/>
      </w:tblGrid>
      <w:tr>
        <w:trPr/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lones de pesetas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(*)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s extractivas y del petróle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6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mentación, bebidas y taba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.28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 textil, cuero y calzad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93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ra y corch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14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l, edición y artes gráfic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.78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 quím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.68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cho y materias plástic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10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os minerales no metálic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.8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urgia. Fabricación de productos metálic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.57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quinaria y equipo mecáni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7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eléctrico, electrónico y ópti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.70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de transpor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.33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s manufactureras divers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9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ía y agua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.409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>(*) Porcentaje calculado sobre el total de ingresos de explotación de cada agrup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931" w:leader="none"/>
        </w:tabs>
        <w:ind w:left="1701" w:hanging="0"/>
        <w:rPr>
          <w:sz w:val="18"/>
        </w:rPr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16 de octubre 20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Cataluña alcanza un 26,3% del total nacional de cifra de nego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el punto de vista del análisis regional, las Comunidades con mayor cifra de negocios industrial han sido Cataluña (26,3% del total), la Comunidad de Madrid (13,2%) y la Comunidad Valenciana (10,9%).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nil"/>
        </w:pBdr>
        <w:spacing w:before="0" w:after="40"/>
        <w:ind w:left="454" w:hanging="0"/>
        <w:jc w:val="left"/>
        <w:rPr/>
      </w:pPr>
      <w:r>
        <w:rPr/>
        <w:t>Cifra de negocios por Comunidades Autónomas</w:t>
      </w:r>
    </w:p>
    <w:tbl>
      <w:tblPr>
        <w:tblW w:w="6493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"/>
        <w:gridCol w:w="2128"/>
        <w:gridCol w:w="113"/>
        <w:gridCol w:w="1304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fra de negocios (*)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% (**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dalucía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.122.10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agón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.593.98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rincipado de Asturi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.332.29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Illes Balear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09.43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anari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812.44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antabr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41.24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astilla y Le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.898.3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astilla-La Manch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.349.6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ataluñ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6.363.6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omunidad Valencian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.760.06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Extremadur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19.7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Galic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.813.46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omunidad de Madri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8.178.36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Región de Murc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.323.11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omunidad Foral de Navarr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.795.6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aís Vas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.625.4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La Rioja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51.87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>(*) Datos en millones de pese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**) Porcentaje de participación sobre el total nacio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/>
        <w:t>El 84% de la cifra de negocios industrial procede de empresas con 20 ó más ocup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ifra de negocios de las empresas industriales con 20 ó más personas ocupadas supone 52.539.707 millones de pesetas, lo que representa el 84,5% del total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50.419 son las personas ocupadas en este tipo de empresas, lo que supone un 67,6% de todo el empleo industrial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El 73% de las ventas de empresas con 20 ó más ocupados se realiza en España y el 27% en el extranj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stribución de las ventas procedentes de empresas industriales con 20 ó más personas ocupadas que ha tenido lugar en España representa un 72,8% del to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27,2% se ha realizado en el extranjero y ha tenido como destino la Unión Europea (20,5%) y el resto del mundo (6,7%).</w:t>
      </w:r>
      <w:r>
        <w:br w:type="page"/>
      </w:r>
    </w:p>
    <w:p>
      <w:pPr>
        <w:pStyle w:val="Normal"/>
        <w:tabs>
          <w:tab w:val="clear" w:pos="709"/>
          <w:tab w:val="right" w:pos="8931" w:leader="none"/>
        </w:tabs>
        <w:ind w:left="1701" w:hanging="0"/>
        <w:rPr>
          <w:sz w:val="18"/>
        </w:rPr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16 de octubre 20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importe total de las ventas a países de la Unión Europea continúa incrementándose. Este año ha sido un 13,3% más que el año pasado.</w:t>
      </w:r>
    </w:p>
    <w:p>
      <w:pPr>
        <w:pStyle w:val="Normal"/>
        <w:rPr/>
      </w:pPr>
      <w:r>
        <w:rPr/>
      </w:r>
    </w:p>
    <w:p>
      <w:pPr>
        <w:pStyle w:val="TextBody"/>
        <w:ind w:left="709" w:firstLine="709"/>
        <w:rPr/>
      </w:pPr>
      <w:r>
        <w:rPr/>
        <w:t>Ventas según zona geográfica</w:t>
      </w:r>
    </w:p>
    <w:tbl>
      <w:tblPr>
        <w:tblW w:w="6292" w:type="dxa"/>
        <w:jc w:val="left"/>
        <w:tblInd w:w="1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13"/>
        <w:gridCol w:w="1474"/>
        <w:gridCol w:w="113"/>
        <w:gridCol w:w="680"/>
        <w:gridCol w:w="113"/>
        <w:gridCol w:w="851"/>
      </w:tblGrid>
      <w:tr>
        <w:trPr/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(*)</w:t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(**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ma Comunidad Autóno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92.00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 de Españ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167.1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ón Europe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60.3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20.111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</w:tbl>
    <w:p>
      <w:pPr>
        <w:pStyle w:val="TextBody"/>
        <w:ind w:left="709" w:firstLine="709"/>
        <w:rPr>
          <w:sz w:val="18"/>
        </w:rPr>
      </w:pPr>
      <w:r>
        <w:rPr>
          <w:sz w:val="18"/>
        </w:rPr>
        <w:t>Datos en millones de pesetas.</w:t>
      </w:r>
    </w:p>
    <w:p>
      <w:pPr>
        <w:pStyle w:val="TextBody"/>
        <w:ind w:left="709" w:firstLine="709"/>
        <w:rPr>
          <w:sz w:val="18"/>
        </w:rPr>
      </w:pPr>
      <w:r>
        <w:rPr>
          <w:sz w:val="18"/>
        </w:rPr>
        <w:t>(*) Porcentaje de variación anual.</w:t>
      </w:r>
    </w:p>
    <w:p>
      <w:pPr>
        <w:pStyle w:val="TextBody"/>
        <w:ind w:left="709" w:firstLine="709"/>
        <w:rPr>
          <w:sz w:val="18"/>
        </w:rPr>
      </w:pPr>
      <w:r>
        <w:rPr>
          <w:sz w:val="18"/>
        </w:rPr>
        <w:t>(**) Porcentaje sobre el total de vent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34% de las compras de las empresas de 20 ó más ocupados se realizó en el extranje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El 66% de las compras de materias primas, mercaderías, etc. se ha realizado en España y el 34% en el extranjero. De estas últimas, el 21,8% ha tenido lugar en países de la Unión Europea y el 12,3% en países del resto del  mund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firstLine="709"/>
        <w:rPr/>
      </w:pPr>
      <w:r>
        <w:rPr/>
        <w:t>Compras según zona geográfica</w:t>
      </w:r>
    </w:p>
    <w:tbl>
      <w:tblPr>
        <w:tblW w:w="5328" w:type="dxa"/>
        <w:jc w:val="left"/>
        <w:tblInd w:w="1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13"/>
        <w:gridCol w:w="1474"/>
        <w:gridCol w:w="113"/>
        <w:gridCol w:w="680"/>
      </w:tblGrid>
      <w:tr>
        <w:trPr/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Mercado geográfico</w:t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(*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ma Comunidad Autóno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91.51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 de Españ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81.4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ón Europe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65.0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21.533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</w:tbl>
    <w:p>
      <w:pPr>
        <w:pStyle w:val="TextBody"/>
        <w:ind w:left="709" w:firstLine="709"/>
        <w:rPr>
          <w:sz w:val="18"/>
        </w:rPr>
      </w:pPr>
      <w:r>
        <w:rPr>
          <w:sz w:val="18"/>
        </w:rPr>
        <w:t>Datos en millones de pesetas.</w:t>
      </w:r>
    </w:p>
    <w:p>
      <w:pPr>
        <w:pStyle w:val="TextBody"/>
        <w:ind w:left="709" w:firstLine="709"/>
        <w:rPr>
          <w:sz w:val="18"/>
        </w:rPr>
      </w:pPr>
      <w:r>
        <w:rPr>
          <w:sz w:val="18"/>
        </w:rPr>
        <w:t>(*) Porcentaje sobre el total de compr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/>
      </w:pPr>
      <w:r>
        <w:rPr/>
        <w:t>Cerca de 3 billones de pesetas invirtieron las empresas con 20 ó más ocup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total de la inversión de las empresas industriales con 20 ó más personas ocupadas ha supuesto 2.818.173 millones de pesetas, de las cuales un 7,6% correspondió a inversión en activos inmateriales (gastos de I+D activados, aplicaciones informáticas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ando la distribución de la inversión en activos materiales por tipos de bienes, destacan la inversión en Maquinaria y utillaje (41,6%), en Instalaciones técnicas (33,9%) y en Construcciones (10,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Información más amplia se puede consultar en la página web del INE: </w:t>
      </w:r>
      <w:r>
        <w:rPr>
          <w:b/>
          <w:sz w:val="20"/>
        </w:rPr>
        <w:t>http://www.ine.es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9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9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9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continuous"/>
      <w:pgSz w:w="11906" w:h="16838"/>
      <w:pgMar w:left="1814" w:right="1191" w:gutter="0" w:header="851" w:top="964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701" w:hanging="0"/>
      <w:jc w:val="right"/>
      <w:rPr/>
    </w:pPr>
    <w:r>
      <w:rPr/>
      <w:drawing>
        <wp:inline distT="0" distB="0" distL="0" distR="0">
          <wp:extent cx="641985" cy="301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" r="-19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01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NP 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">
    <w:name w:val="g3"/>
    <w:basedOn w:val="Normal"/>
    <w:next w:val="Texto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4">
    <w:name w:val="g4"/>
    <w:basedOn w:val="Normal"/>
    <w:next w:val="Texto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/>
  </w:style>
  <w:style w:type="paragraph" w:styleId="G5">
    <w:name w:val="g5"/>
    <w:basedOn w:val="Texto"/>
    <w:next w:val="Texto"/>
    <w:qFormat/>
    <w:pPr>
      <w:tabs>
        <w:tab w:val="clear" w:pos="709"/>
        <w:tab w:val="left" w:pos="454" w:leader="none"/>
      </w:tabs>
      <w:spacing w:before="0" w:after="0"/>
      <w:ind w:left="454" w:hanging="454"/>
    </w:pPr>
    <w:rPr>
      <w:caps/>
    </w:rPr>
  </w:style>
  <w:style w:type="paragraph" w:styleId="G6">
    <w:name w:val="g6"/>
    <w:basedOn w:val="Texto"/>
    <w:next w:val="Texto"/>
    <w:qFormat/>
    <w:pPr>
      <w:tabs>
        <w:tab w:val="clear" w:pos="709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76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1:24:00Z</dcterms:created>
  <dc:creator>INE</dc:creator>
  <dc:description/>
  <dc:language>en-US</dc:language>
  <cp:lastModifiedBy>ine</cp:lastModifiedBy>
  <cp:lastPrinted>2000-10-13T13:32:00Z</cp:lastPrinted>
  <dcterms:modified xsi:type="dcterms:W3CDTF">2000-10-16T06:32:00Z</dcterms:modified>
  <cp:revision>84</cp:revision>
  <dc:subject/>
  <dc:title>CI 000</dc:title>
</cp:coreProperties>
</file>