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lang w:eastAsia="es-ES"/>
        </w:rPr>
      </w:pPr>
      <w:r>
        <w:rPr>
          <w:lang w:eastAsia="es-ES"/>
        </w:rPr>
        <w:t>Estadística de hipotecas (constituciones)</w:t>
      </w:r>
    </w:p>
    <w:p>
      <w:pPr>
        <w:pStyle w:val="Comentario"/>
        <w:rPr/>
      </w:pPr>
      <w:r>
        <w:rPr>
          <w:b/>
          <w:color w:val="000000"/>
          <w:sz w:val="32"/>
          <w:lang w:val="es-ES" w:eastAsia="es-ES"/>
        </w:rPr>
        <w:t xml:space="preserve">Febrero 2002. </w:t>
      </w:r>
      <w:r>
        <w:rPr>
          <w:color w:val="000000"/>
          <w:sz w:val="32"/>
          <w:lang w:val="es-ES" w:eastAsia="es-ES"/>
        </w:rPr>
        <w:t>Datos provisionales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l importe medio por finca hipotecada se sitúa en 92.469 euros, un 11% más que en febrero del año anterior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Durante el mes de febrero se hipotecaron 66.113 fincas rústicas y urbanas, un 19% más que en febrero del año 2001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Andalucía y Cataluña concentran más del 39% del total de fincas hipotecadas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18223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  <w:r>
        <w:br w:type="page"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EL 72,0 % de las fincas urbanas hipotecadas fueron viviendas construidas el 11,7% viviendas en proyecto o construcción, el 13,2% edificaciones con fines distintos a los de vivienda y el 3,1% restantes solare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87057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Las Cajas de Ahorro concedieron 3.533 millones de euros en préstamos hipotecarios, 2.273 millones de euros los Bancos y 292 millones de fueron concedidos por otras entidades financiera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77469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4993640" cy="764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4993640" cy="409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0 de may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;Arial" w:hAnsi="Univers;Arial" w:cs="Univers;Arial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06:00Z</dcterms:created>
  <dc:creator>Usuario</dc:creator>
  <dc:description/>
  <dc:language>en-US</dc:language>
  <cp:lastModifiedBy>Usuario</cp:lastModifiedBy>
  <cp:lastPrinted>2002-05-27T10:58:00Z</cp:lastPrinted>
  <dcterms:modified xsi:type="dcterms:W3CDTF">2002-05-27T11:06:00Z</dcterms:modified>
  <cp:revision>2</cp:revision>
  <dc:subject/>
  <dc:title>Datos Avance de la Encuesta Industrial de Empresas</dc:title>
</cp:coreProperties>
</file>