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lang w:eastAsia="es-ES"/>
        </w:rPr>
      </w:pPr>
      <w:r>
        <w:rPr>
          <w:lang w:eastAsia="es-ES"/>
        </w:rPr>
        <w:t>Estadística de hipotecas (constituciones)</w:t>
      </w:r>
    </w:p>
    <w:p>
      <w:pPr>
        <w:pStyle w:val="Comentario"/>
        <w:rPr/>
      </w:pPr>
      <w:r>
        <w:rPr>
          <w:b/>
          <w:color w:val="000000"/>
          <w:sz w:val="32"/>
          <w:lang w:val="es-ES" w:eastAsia="es-ES"/>
        </w:rPr>
        <w:t xml:space="preserve">Diciembre 2001. </w:t>
      </w:r>
      <w:r>
        <w:rPr>
          <w:color w:val="000000"/>
          <w:sz w:val="32"/>
          <w:lang w:val="es-ES" w:eastAsia="es-ES"/>
        </w:rPr>
        <w:t>Datos provisionales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n el año 2001 se hipotecaron 690.112 fincas rústicas y urbanas, un 1,61% más que en el 2000. El capital prestado ascendió a 60.055 millones de euros, lo que supone un incremento del 13,54% respecto al año anterior.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Durante el mes de diciembre se hipotecaron 49.506 fincas rústicas y urbanas, un 12,5% más que en diciembre del año 2000.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l 96,7% de las fincas hipotecadas fueron urbanas, mientras que el 3,3% restantes fueron rústicas.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n este mismo mes, el capital prestado ascendió a más de 4.500 millones de euros, situándose el importe medio de finca hipotecada en 93.138 euros, un 14,3% más que en diciembre del año anterior.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150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lang w:val="en-US"/>
        </w:rPr>
      </w:pPr>
      <w:r>
        <w:rPr>
          <w:lang w:val="en-U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n diciembre, el 73,7 % de las fincas urbanas hipotecadas fueron viviendas construidas, el 11,7 % viviendas en proyecto o construcción, el 11,6% edificaciones con fines distintos a los de vivienda y el 3,0 % restante solares.</w:t>
      </w:r>
      <w:r>
        <w:br w:type="page"/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  <w:lang w:val="es-ES" w:eastAsia="es-ES"/>
        </w:rPr>
        <w:t>Los préstamos hipotecarios concedidos por estos bienes hipotecados se reparten de la siguiente forma: a las viviendas construidas les corresponde el 63,5 %, a las viviendas en proyecto el 10,6 %, a otras edificaciones con fines distintos a los de vivienda el 16,1 % y por último, a solares el 9,8 % restante.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029960" cy="299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  <w:lang w:val="es-ES" w:eastAsia="es-ES"/>
        </w:rPr>
        <w:t>Las Cajas de Ahorro concedieron cerca de 2528 millones de euros en préstamos hipotecarios, 1852 millones de euros los Bancos y 217 millones fueron concedidos por otras entidades financieras.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6229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62295" cy="433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851" w:top="198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4 de marz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02:00Z</dcterms:created>
  <dc:creator>Usuario</dc:creator>
  <dc:description/>
  <dc:language>en-US</dc:language>
  <cp:lastModifiedBy>ine</cp:lastModifiedBy>
  <cp:lastPrinted>2002-02-28T14:25:00Z</cp:lastPrinted>
  <dcterms:modified xsi:type="dcterms:W3CDTF">2002-03-01T12:20:00Z</dcterms:modified>
  <cp:revision>12</cp:revision>
  <dc:subject/>
  <dc:title>Datos Avance de la Encuesta Industrial de Empresas</dc:title>
</cp:coreProperties>
</file>