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both"/>
        <w:rPr/>
      </w:pPr>
      <w:r>
        <w:rPr/>
        <w:t>INDICE DE INGRESOS HOTELER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MAYO-2000: Datos Provisiona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0330</wp:posOffset>
            </wp:positionV>
            <wp:extent cx="4787900" cy="800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6</Characters>
  <CharactersWithSpaces>290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41:00Z</dcterms:created>
  <dc:creator>ine</dc:creator>
  <dc:description/>
  <dc:language>en-US</dc:language>
  <cp:lastModifiedBy/>
  <cp:lastPrinted>2000-06-29T17:44:00Z</cp:lastPrinted>
  <dcterms:modified xsi:type="dcterms:W3CDTF">2000-06-30T10:41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