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8 juni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/>
        <w:t>A la atención de la Sección de Cultura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Estadística de Producción Editorial de Libros 1999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"/>
        <w:numPr>
          <w:ilvl w:val="0"/>
          <w:numId w:val="0"/>
        </w:numPr>
        <w:bidi w:val="0"/>
        <w:outlineLvl w:val="5"/>
        <w:rPr>
          <w:sz w:val="26"/>
        </w:rPr>
      </w:pPr>
      <w:r>
        <w:rPr>
          <w:sz w:val="26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A más de 59.000 títulos asciende la producción editorial en España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sz w:val="24"/>
        </w:rPr>
        <w:t>Según informa el Instituto Nacional de Estadística (INE), el número de títulos de libros editados en España durante 1999 aumenta un 6,1% respecto al año anterior, mientras que la tirada media disminuye un 4,7%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El    número de títulos editados en España ha sido de 59.174, sin incluir las reimpresiones. Ello supone un aumento del 6,1% respecto a1998. Esta tendencia al crecimiento se viene produciendo desde 199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ejemplares tirados también ha aumentado pero no en la misma proporción, ya que se ha pasado de 236,8 millones de volúmenes en 1998 a 239,5 millones en 1999, lo que supone un aumento del 1,1%. Ello hace que la tirada media haya descendido de 4.246 volúmenes por título a 4.048, lo que supone una reducción del 4,7% de uno a otro añ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sz w:val="24"/>
        </w:rPr>
        <w:t xml:space="preserve">La tercera parte de los títulos editados corresponden a temas de </w:t>
      </w:r>
      <w:r>
        <w:rPr>
          <w:i/>
          <w:sz w:val="24"/>
        </w:rPr>
        <w:t>Literatu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ntre tratados, estudios, libros de texto y libros de creación literaria como novela, poesía y teatro, se editaron 18.145 títulos, un 30,7% del total de títulos. Otros temas de edición importantes fueron los de </w:t>
      </w:r>
      <w:r>
        <w:rPr>
          <w:i/>
        </w:rPr>
        <w:t>Derecho</w:t>
      </w:r>
      <w:r>
        <w:rPr/>
        <w:t xml:space="preserve">, que representa el 7,2% del total de títulos, los de </w:t>
      </w:r>
      <w:r>
        <w:rPr>
          <w:i/>
        </w:rPr>
        <w:t>Ingeniería, tecnología, industrias y oficios diversos</w:t>
      </w:r>
      <w:r>
        <w:rPr/>
        <w:t xml:space="preserve"> el 5,9% y los de </w:t>
      </w:r>
      <w:r>
        <w:rPr>
          <w:i/>
        </w:rPr>
        <w:t>Historia y Biografía</w:t>
      </w:r>
      <w:r>
        <w:rPr/>
        <w:t>, temas a los que se dedicaron el 5,3% de los títul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l número de volúmenes se concentra también en los libros de </w:t>
      </w:r>
      <w:r>
        <w:rPr>
          <w:i/>
        </w:rPr>
        <w:t>Literatura</w:t>
      </w:r>
      <w:r>
        <w:rPr/>
        <w:t>, que con 103,3 millones de ejemplares representa un 43,1% respecto al total de volúmenes edit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Los libros sobre Economía doméstica son los de mayor tirada,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n casi 8.000 ejemplares por títul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y grandes diferencias de tirada según el tema de edición. La tirada media más alta corresponde a los libros de </w:t>
      </w:r>
      <w:r>
        <w:rPr>
          <w:i/>
        </w:rPr>
        <w:t>Economía doméstica</w:t>
      </w:r>
      <w:r>
        <w:rPr/>
        <w:t xml:space="preserve">, con 7.969 volúmenes por título, prácticamente el doble de la tirada media. La menor corresponde a los libros de </w:t>
      </w:r>
      <w:r>
        <w:rPr>
          <w:i/>
        </w:rPr>
        <w:t>Sociología y estadística</w:t>
      </w:r>
      <w:r>
        <w:rPr/>
        <w:t>, 1.310 volúmenes por título, un 67,6% por debajo de la tirada medi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s </w:t>
      </w:r>
      <w:r>
        <w:rPr>
          <w:i/>
        </w:rPr>
        <w:t>primeras ediciones</w:t>
      </w:r>
      <w:r>
        <w:rPr/>
        <w:t xml:space="preserve"> representan el 76,7% del total de libros impresos en España. A ellas se debe el incremento en el número de títulos y número de volúmenes editados. Las </w:t>
      </w:r>
      <w:r>
        <w:rPr>
          <w:i/>
        </w:rPr>
        <w:t>reediciones</w:t>
      </w:r>
      <w:r>
        <w:rPr/>
        <w:t xml:space="preserve"> y </w:t>
      </w:r>
      <w:r>
        <w:rPr>
          <w:i/>
        </w:rPr>
        <w:t>reimpresiones</w:t>
      </w:r>
      <w:r>
        <w:rPr/>
        <w:t xml:space="preserve"> no varían prácticamente de un año a ot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8 junio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799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14"/>
        <w:gridCol w:w="1020"/>
        <w:gridCol w:w="114"/>
        <w:gridCol w:w="1020"/>
        <w:gridCol w:w="113"/>
        <w:gridCol w:w="1022"/>
        <w:gridCol w:w="59"/>
      </w:tblGrid>
      <w:tr>
        <w:trPr>
          <w:trHeight w:val="163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Total de títul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7"/>
              <w:rPr/>
            </w:pPr>
            <w:r>
              <w:rPr>
                <w:sz w:val="18"/>
              </w:rPr>
              <w:t>Total</w:t>
            </w:r>
          </w:p>
        </w:tc>
        <w:tc>
          <w:tcPr>
            <w:tcW w:w="114" w:type="dxa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8"/>
              </w:rPr>
              <w:t>Libros</w:t>
            </w:r>
          </w:p>
        </w:tc>
        <w:tc>
          <w:tcPr>
            <w:tcW w:w="113" w:type="dxa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8"/>
              </w:rPr>
              <w:t>Folletos</w:t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Tota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59.1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53.44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5.73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eneralidad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44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2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0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ilosofía, psicolog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45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38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ligión, teolog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96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8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2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ociología, estadísti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43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3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9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iencias políticas, economía políti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65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4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5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Derecho, administración pública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revisión y asistencia social, seguro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.27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.1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7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te y ciencia milita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nseñanza, educació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01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79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2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mercio, comunicaciones, transpor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3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tnografía, usos y costumbres, folklo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95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8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6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temática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9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8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6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iencias natural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32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17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4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iencias médicas, higiene públi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8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5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34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ngeniería, tecnología, industrias y oficios diverso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3.5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3.3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9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gricultura, silvicultura, ganadería, caza, pes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8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3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conomía domésti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5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5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6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Gestión y organización de la industria comercio y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municacion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03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9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4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rbanismo, arquitectu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5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tes plásticas, oficios artísticos, fotograf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35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1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0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úsica, artes del espectáculo, radio, televisió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1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0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uegos, deport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8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7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ingüística, filolog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06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9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3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iteratu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8.14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5.2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93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eografía, viaje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.89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07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Historia, biografí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3.1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2.9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  <w:t>132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18"/>
                <w:lang w:val="es-ES"/>
              </w:rPr>
            </w:pPr>
            <w:r>
              <w:rPr>
                <w:rFonts w:ascii="UniversLight" w:hAnsi="UniversLight"/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 editan en castellano un 78,5% del total de títulos, un 11,8% en catalán, un 1,8% en gallego y un 1,7% en eusquer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12,2% del total de títulos han sido traducciones. De ellas, un 60,8% corresponden a traducciones del inglé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jc w:val="left"/>
        <w:outlineLvl w:val="7"/>
        <w:rPr/>
      </w:pPr>
      <w:r>
        <w:rPr>
          <w:sz w:val="22"/>
        </w:rPr>
        <w:t>Número de títulos por idioma de publicación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2"/>
        <w:gridCol w:w="851"/>
        <w:gridCol w:w="1702"/>
        <w:gridCol w:w="2834"/>
        <w:gridCol w:w="114"/>
        <w:gridCol w:w="850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astellano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6.465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Alemán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Catalán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6.9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Francé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Gallego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Inglé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1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Eusquera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Otros idiomas extranjero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35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Otros idiomas o dialectos nacionales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En dos o más idiomas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.13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8 junio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oferta editorial se halla concentrada en las Comunidades Autónomas de Cataluña y Madrid, con el 33,5% y el 29,8% de títulos editados respectivamente. Entre ambas suman casi las dos terceras partes del total de libros editados.</w:t>
      </w:r>
    </w:p>
    <w:p>
      <w:pPr>
        <w:pStyle w:val="Normal"/>
        <w:bidi w:val="0"/>
        <w:jc w:val="both"/>
        <w:rPr/>
      </w:pPr>
      <w:r>
        <w:rPr/>
        <w:tab/>
      </w:r>
    </w:p>
    <w:tbl>
      <w:tblPr>
        <w:tblW w:w="573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"/>
        <w:gridCol w:w="1076"/>
        <w:gridCol w:w="61"/>
        <w:gridCol w:w="1076"/>
        <w:gridCol w:w="60"/>
      </w:tblGrid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Número d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Número d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títulos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ejemplares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(miles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8"/>
              <w:rPr/>
            </w:pPr>
            <w:r>
              <w:rPr/>
              <w:t>Total</w:t>
            </w:r>
          </w:p>
        </w:tc>
        <w:tc>
          <w:tcPr>
            <w:tcW w:w="60" w:type="dxa"/>
            <w:tcBorders/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59.174</w:t>
            </w:r>
          </w:p>
        </w:tc>
        <w:tc>
          <w:tcPr>
            <w:tcW w:w="61" w:type="dxa"/>
            <w:tcBorders/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239.537</w:t>
            </w:r>
          </w:p>
        </w:tc>
        <w:tc>
          <w:tcPr>
            <w:tcW w:w="60" w:type="dxa"/>
            <w:tcBorders/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ndalucí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3.62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4.18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ragón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.57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.925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Asturias (Principado de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93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.00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alears (Illes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6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7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anarias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79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94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antabri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37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64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astilla y León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2.63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.13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astilla-La Manch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71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.86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ataluñ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9.80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06.065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omunidad Valencian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3.80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6.19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xtremadur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30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28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Galici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.75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3.30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Madrid (Comunidad de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7.88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91.755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Murcia (Región de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6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761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avarra (Comunidad Foral de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.18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4.9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aís Vasc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2.50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.57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Rioja (La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4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6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ut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5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Melilla</w:t>
            </w:r>
          </w:p>
        </w:tc>
        <w:tc>
          <w:tcPr>
            <w:tcW w:w="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15</w:t>
            </w:r>
          </w:p>
        </w:tc>
        <w:tc>
          <w:tcPr>
            <w:tcW w:w="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  <w:t>23</w:t>
            </w:r>
          </w:p>
        </w:tc>
        <w:tc>
          <w:tcPr>
            <w:tcW w:w="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UniversLight" w:hAnsi="UniversLight"/>
                <w:color w:val="000000"/>
                <w:sz w:val="20"/>
                <w:lang w:val="es-ES"/>
              </w:rPr>
            </w:pPr>
            <w:r>
              <w:rPr>
                <w:rFonts w:ascii="UniversLight" w:hAnsi="UniversLight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 estas Comunidades Autónomas le siguen la Valenciana, que edita el 6,4% de los títulos y la de Andalucía, con el 6,1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tre las Comunidades Autónomas con menor producción editorial se encuentran las de Murcia, Extremadura, Cantabria e Illes Balears así como Ceuta y Melilla, todas ellas con una cifra inferior al 1% del total nacional de títulos edit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Información más amplia se puede consultar en la página web del INE: </w:t>
      </w:r>
      <w:r>
        <w:rPr>
          <w:b/>
          <w:sz w:val="20"/>
        </w:rPr>
        <w:t>http</w:t>
      </w:r>
      <w:bookmarkStart w:id="0" w:name="_Hlt475160841"/>
      <w:r>
        <w:rPr>
          <w:b/>
          <w:sz w:val="20"/>
        </w:rPr>
        <w:t>:</w:t>
      </w:r>
      <w:bookmarkEnd w:id="0"/>
      <w:r>
        <w:rPr>
          <w:b/>
          <w:sz w:val="20"/>
        </w:rPr>
        <w:t>//</w:t>
      </w:r>
      <w:bookmarkStart w:id="1" w:name="_Hlt475161312"/>
      <w:r>
        <w:rPr>
          <w:b/>
          <w:sz w:val="20"/>
        </w:rPr>
        <w:t>w</w:t>
      </w:r>
      <w:bookmarkEnd w:id="1"/>
      <w:r>
        <w:rPr>
          <w:b/>
          <w:sz w:val="20"/>
        </w:rPr>
        <w:t>ww.ine.es</w:t>
      </w:r>
      <w:r>
        <w:rPr>
          <w:sz w:val="20"/>
        </w:rPr>
        <w:t xml:space="preserve">      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Header"/>
        <w:bidi w:val="0"/>
        <w:jc w:val="left"/>
        <w:rPr/>
      </w:pPr>
      <w:r>
        <w:rPr/>
      </w:r>
    </w:p>
    <w:sectPr>
      <w:type w:val="continuous"/>
      <w:pgSz w:w="11906" w:h="16838"/>
      <w:pgMar w:left="1814" w:right="1191" w:gutter="0" w:header="851" w:top="964" w:footer="0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ight">
    <w:charset w:val="01"/>
    <w:family w:val="roman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85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67030</wp:posOffset>
              </wp:positionH>
              <wp:positionV relativeFrom="paragraph">
                <wp:posOffset>635</wp:posOffset>
              </wp:positionV>
              <wp:extent cx="642620" cy="30181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01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018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01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37.65pt;mso-wrap-distance-left:7.1pt;mso-wrap-distance-right:7.1pt;mso-wrap-distance-top:0pt;mso-wrap-distance-bottom:0pt;margin-top:0pt;mso-position-vertical-relative:text;margin-left: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018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01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UniversLight" w:cs="Kino MT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color w:val="000000"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color w:val="000000"/>
      <w:sz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806</Characters>
  <CharactersWithSpaces>472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59:00Z</dcterms:created>
  <dc:creator>INE</dc:creator>
  <dc:description/>
  <dc:language>en-US</dc:language>
  <cp:lastModifiedBy/>
  <cp:lastPrinted>2000-06-08T10:53:00Z</cp:lastPrinted>
  <dcterms:modified xsi:type="dcterms:W3CDTF">2000-06-08T11:59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