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25 de febrer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/>
        <w:t>A la atención de Sociedad-Educación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Clasificación Nacional de Educación 2000 (CNED-2000)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El Consejo de Ministros ha aprobado hoy la Clasificación Nacional </w:t>
      </w:r>
    </w:p>
    <w:p>
      <w:pPr>
        <w:pStyle w:val="TextBody"/>
        <w:bidi w:val="0"/>
        <w:jc w:val="center"/>
        <w:rPr/>
      </w:pPr>
      <w:r>
        <w:rPr/>
        <w:t xml:space="preserve">de Educación 2000 (CNED-2000), elaborada por el Instituto Nacional </w:t>
      </w:r>
    </w:p>
    <w:p>
      <w:pPr>
        <w:pStyle w:val="TextBody"/>
        <w:bidi w:val="0"/>
        <w:jc w:val="center"/>
        <w:rPr/>
      </w:pPr>
      <w:r>
        <w:rPr/>
        <w:t>de Estadística, que será de uso obligatorio en todas las estadísticas estatales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La CNED-2000 es un instrumento imprescindible para la recogida, </w:t>
      </w:r>
    </w:p>
    <w:p>
      <w:pPr>
        <w:pStyle w:val="TextBody"/>
        <w:bidi w:val="0"/>
        <w:jc w:val="center"/>
        <w:rPr/>
      </w:pPr>
      <w:r>
        <w:rPr/>
        <w:t xml:space="preserve">tratamiento y difusión de datos estadísticos educativos comparables </w:t>
      </w:r>
    </w:p>
    <w:p>
      <w:pPr>
        <w:pStyle w:val="TextBody"/>
        <w:bidi w:val="0"/>
        <w:jc w:val="center"/>
        <w:rPr/>
      </w:pPr>
      <w:r>
        <w:rPr/>
        <w:t>a nivel nacional e internacional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Su elaboración en consenso con los organismos interesados, los expertos y representantes de Institutos de Estadística de Comunidades Autónomas </w:t>
      </w:r>
    </w:p>
    <w:p>
      <w:pPr>
        <w:pStyle w:val="TextBody"/>
        <w:bidi w:val="0"/>
        <w:jc w:val="center"/>
        <w:rPr/>
      </w:pPr>
      <w:r>
        <w:rPr/>
        <w:t>garantiza su utilización de forma generalizad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arencia de una clasificación nacional de educación constituía una importante laguna en la estadística española. La CNED-2000 elaborada por el Instituto Nacional de Estadística constituye la primera clasificación nacional armonizada de educación y facilitará el tratamiento uniforme de la información estadística, el análisis en el ámbito nacional y la comparación en el ámbito internacion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NED-2000 ha sido elaborada siguiendo las Recomendaciones Internacionales de la UNESCO en la materia, y adaptándose al sistema educativo actual de Españ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esta Clasificación se recoge tanto la educación que recibe el individuo hasta la incorporación en el mundo laboral, como la formación continua o formación ocupacional recibida posteriormente a lo largo de la vid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os son los principales criterios utilizados para elaborar esta Clasificación. El primero se basa en el concepto de </w:t>
      </w:r>
      <w:r>
        <w:rPr>
          <w:b/>
        </w:rPr>
        <w:t>nivel educativo</w:t>
      </w:r>
      <w:r>
        <w:rPr/>
        <w:t xml:space="preserve">. Estos niveles educativos están en relación con la graduación de las experiencias de aprendizaje (educación infantil, educación primaria,…). El segundo se basa en el concepto de </w:t>
      </w:r>
      <w:r>
        <w:rPr>
          <w:b/>
        </w:rPr>
        <w:t>sector de estudio</w:t>
      </w:r>
      <w:r>
        <w:rPr/>
        <w:t xml:space="preserve"> y hace referencia a las áreas de conocimiento (artes, humanidades, ciencias sociales,…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 debe resaltar que en el proceso de elaboración se ha perseguido, como objetivo irrenunciable, el mayor grado de consenso posible entre los organismos interesados, los expertos y los productores y usuarios de las estadísticas educativas para que su implantación efectiva y su utilización se realice con la mayor agilidad posib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continuous"/>
      <w:pgSz w:w="11906" w:h="16838"/>
      <w:pgMar w:left="1814" w:right="1191" w:gutter="0" w:header="851" w:top="964" w:footer="0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59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413</Characters>
  <CharactersWithSpaces>196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4:14:00Z</dcterms:created>
  <dc:creator>INE</dc:creator>
  <dc:description/>
  <dc:language>en-US</dc:language>
  <cp:lastModifiedBy/>
  <cp:lastPrinted>2000-02-24T10:23:00Z</cp:lastPrinted>
  <dcterms:modified xsi:type="dcterms:W3CDTF">2000-02-25T14:14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