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2 de marzo de 2000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1701" w:hanging="0"/>
        <w:jc w:val="right"/>
        <w:outlineLvl w:val="4"/>
        <w:rPr/>
      </w:pPr>
      <w:r>
        <w:rPr>
          <w:sz w:val="26"/>
        </w:rPr>
        <w:t>A la atención de la Sección de Sociedad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>Encuesta de Morbilidad Hospitalaria. Año 1997</w:t>
      </w:r>
    </w:p>
    <w:p>
      <w:pPr>
        <w:sectPr>
          <w:headerReference w:type="default" r:id="rId2"/>
          <w:type w:val="nextPage"/>
          <w:pgSz w:w="11906" w:h="16838"/>
          <w:pgMar w:left="1814" w:right="1191" w:gutter="0" w:header="851" w:top="964" w:footer="0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sz w:val="26"/>
        </w:rPr>
        <w:t xml:space="preserve">11 de cada 100 personas ingresaron en España </w:t>
      </w:r>
    </w:p>
    <w:p>
      <w:pPr>
        <w:pStyle w:val="TextBody"/>
        <w:bidi w:val="0"/>
        <w:jc w:val="center"/>
        <w:rPr/>
      </w:pPr>
      <w:r>
        <w:rPr>
          <w:sz w:val="26"/>
        </w:rPr>
        <w:t xml:space="preserve">en un hospital para recibir tratamiento, según datos del Instituto </w:t>
      </w:r>
    </w:p>
    <w:p>
      <w:pPr>
        <w:pStyle w:val="TextBody"/>
        <w:bidi w:val="0"/>
        <w:jc w:val="center"/>
        <w:rPr/>
      </w:pPr>
      <w:r>
        <w:rPr>
          <w:sz w:val="26"/>
        </w:rPr>
        <w:t>Nacional de Estadística (INE)</w:t>
      </w:r>
    </w:p>
    <w:p>
      <w:pPr>
        <w:pStyle w:val="TextBody"/>
        <w:bidi w:val="0"/>
        <w:rPr>
          <w:sz w:val="26"/>
        </w:rPr>
      </w:pPr>
      <w:r>
        <w:rPr>
          <w:sz w:val="26"/>
        </w:rPr>
      </w:r>
    </w:p>
    <w:p>
      <w:pPr>
        <w:pStyle w:val="TextBody"/>
        <w:bidi w:val="0"/>
        <w:jc w:val="center"/>
        <w:rPr/>
      </w:pPr>
      <w:r>
        <w:rPr>
          <w:sz w:val="26"/>
        </w:rPr>
        <w:t xml:space="preserve">El número de días de hospitalización creció un 2,4% </w:t>
      </w:r>
    </w:p>
    <w:p>
      <w:pPr>
        <w:pStyle w:val="TextBody"/>
        <w:bidi w:val="0"/>
        <w:jc w:val="center"/>
        <w:rPr/>
      </w:pPr>
      <w:r>
        <w:rPr>
          <w:sz w:val="26"/>
        </w:rPr>
        <w:t>respecto al año anterior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0"/>
        </w:rPr>
        <w:t>Según los resultados de la Encuesta de Morbilidad Hospitalaria, ya disponibles en el INE, a lo largo de 1997 se produjeron 4.422.263 altas en los hospitales españoles. Ello significa que 11 de cada 100 personas estuvieron ingresadas en un hospital para su tratamiento y fueron dadas de alta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Estas altas consumieron 42.288.423 días de estancia, casi un millón más que en 1996, lo que supone un incremento del 2,4%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bidi w:val="0"/>
        <w:jc w:val="both"/>
        <w:rPr/>
      </w:pPr>
      <w:r>
        <w:rPr>
          <w:sz w:val="20"/>
        </w:rPr>
        <w:t>La población de más edad es la que más recursos hospitalarios consume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jc w:val="both"/>
        <w:rPr/>
      </w:pPr>
      <w:r>
        <w:rPr>
          <w:b w:val="false"/>
          <w:sz w:val="20"/>
        </w:rPr>
        <w:t>El crecimiento de las estancias se debe a un aumento de los ingresos hospitalarios de los mayores de 64 años y al mayor número de días que éstos permanecen</w:t>
      </w:r>
      <w:r>
        <w:rPr>
          <w:sz w:val="20"/>
        </w:rPr>
        <w:t xml:space="preserve"> </w:t>
      </w:r>
      <w:r>
        <w:rPr>
          <w:b w:val="false"/>
          <w:sz w:val="20"/>
        </w:rPr>
        <w:t>internados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El número de enfermos dados de alta de 75 y más años experimenta un incremento del 4,3% respecto a 1996. Los de 65 a 74 años aumentaron un 1,7%. Sin embargo, para el conjunto de la población, las altas apenas experimentan variación respecto al año anterior ya que aumentan sólo un 0,4%. 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En cuanto al número de estancias, en el grupo de 65 a 74 años, aumentan un 12% y en el de 75 años y más, un 10,3%. En el resto de edades el número de estancias desciende, especialmente en el grupo de 15 a 24 años en el que hubo una disminución del 8% respecto al año anterior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bidi w:val="0"/>
        <w:jc w:val="both"/>
        <w:rPr/>
      </w:pPr>
      <w:r>
        <w:rPr/>
        <w:t>Los mayores de 74 años permanecieron ingresados 5 días más que la media de la población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La estancia media del conjunto de los ingresados fue de casi 10 días, un día más que en 1996. Las personas comprendidas entre 64 y 74 años permanecieron en el hospital 13 días frente a los 12 que estuvieron en 1996 y los mayores de 74 años permanecieron ingresados 15 días frente a los 14 de 1996. El resto de los grupos de edad presentó una estancia media durante 1997 igual o inferior que la del año anterior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bidi w:val="0"/>
        <w:jc w:val="both"/>
        <w:rPr/>
      </w:pPr>
      <w:r>
        <w:rPr/>
        <w:t>Las enfermedades del aparato digestivo fueron las causantes del mayor número de hospitalizaciones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Si se analizan los grupos de diagnósticos que han sido la causa del mayor número de ingresos en los hospitales, se sitúan en primer lugar las </w:t>
      </w:r>
      <w:r>
        <w:rPr>
          <w:b/>
          <w:sz w:val="20"/>
        </w:rPr>
        <w:t>enfermedades del aparato</w:t>
      </w:r>
      <w:r>
        <w:rPr>
          <w:sz w:val="20"/>
        </w:rPr>
        <w:t xml:space="preserve"> </w:t>
      </w:r>
      <w:r>
        <w:rPr>
          <w:b/>
          <w:sz w:val="20"/>
        </w:rPr>
        <w:t>digestivo</w:t>
      </w:r>
      <w:r>
        <w:rPr>
          <w:sz w:val="20"/>
        </w:rPr>
        <w:t xml:space="preserve"> con 504.642 enfermos dados de alta. La estancia media en el hospital de estos enfermos fue de 7 días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14" w:right="1191" w:gutter="0" w:header="851" w:top="964" w:footer="0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2 de marzo de 2000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El segundo lugar lo ocupan los </w:t>
      </w:r>
      <w:r>
        <w:rPr>
          <w:b/>
          <w:sz w:val="20"/>
        </w:rPr>
        <w:t>partos y complicaciones del embarazo, parto</w:t>
      </w:r>
      <w:r>
        <w:rPr>
          <w:sz w:val="20"/>
        </w:rPr>
        <w:t xml:space="preserve"> y </w:t>
      </w:r>
      <w:r>
        <w:rPr>
          <w:b/>
          <w:sz w:val="20"/>
        </w:rPr>
        <w:t>puerperio</w:t>
      </w:r>
      <w:r>
        <w:rPr>
          <w:sz w:val="20"/>
        </w:rPr>
        <w:t xml:space="preserve"> con 486.917 mujeres atendidas. La estancia media fue de 4 días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Las </w:t>
      </w:r>
      <w:r>
        <w:rPr>
          <w:b/>
          <w:sz w:val="20"/>
        </w:rPr>
        <w:t>enfermedades del aparato circulatorio</w:t>
      </w:r>
      <w:r>
        <w:rPr>
          <w:sz w:val="20"/>
        </w:rPr>
        <w:t xml:space="preserve"> ocuparon el tercer lugar con 486.531 enfermos dados de alta, de los cuales casi el 61% superaba los 64 años de edad. Por término medio, estos enfermos estuvieron en el hospital 10 días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En cuarto lugar se situaron las </w:t>
      </w:r>
      <w:r>
        <w:rPr>
          <w:b/>
          <w:sz w:val="20"/>
        </w:rPr>
        <w:t>enfermedades del aparato respiratorio</w:t>
      </w:r>
      <w:r>
        <w:rPr>
          <w:sz w:val="20"/>
        </w:rPr>
        <w:t xml:space="preserve"> con 387.693 enfermos dados de alta, de los que el 41% contaba más de 64 años. En este caso la estancia media fue de 8 días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Los </w:t>
      </w:r>
      <w:r>
        <w:rPr>
          <w:b/>
          <w:sz w:val="20"/>
        </w:rPr>
        <w:t>tumores malignos</w:t>
      </w:r>
      <w:r>
        <w:rPr>
          <w:sz w:val="20"/>
        </w:rPr>
        <w:t xml:space="preserve"> con 241.791 enfermos, de los que el 52% fueron mayores de 64 años, presentaron una estancia media de 13 días. Las altas por tumores malignos representaron en 1997 el 71% de las altas por tumores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"/>
        <w:gridCol w:w="1305"/>
        <w:gridCol w:w="112"/>
        <w:gridCol w:w="1247"/>
        <w:gridCol w:w="113"/>
        <w:gridCol w:w="906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jc w:val="left"/>
              <w:outlineLvl w:val="5"/>
              <w:rPr/>
            </w:pPr>
            <w:r>
              <w:rPr/>
              <w:t>Grupos de diagnósticos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jc w:val="left"/>
              <w:outlineLvl w:val="3"/>
              <w:rPr/>
            </w:pPr>
            <w:r>
              <w:rPr>
                <w:sz w:val="20"/>
              </w:rPr>
              <w:t>Enfermos dados de alta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jc w:val="left"/>
              <w:outlineLvl w:val="3"/>
              <w:rPr/>
            </w:pPr>
            <w:r>
              <w:rPr>
                <w:sz w:val="20"/>
              </w:rPr>
              <w:t>Estancias causadas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jc w:val="left"/>
              <w:outlineLvl w:val="3"/>
              <w:rPr/>
            </w:pPr>
            <w:r>
              <w:rPr>
                <w:sz w:val="20"/>
              </w:rPr>
              <w:t>Estancia Med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  <w:sz w:val="20"/>
              </w:rPr>
              <w:t>4.422.26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  <w:sz w:val="20"/>
              </w:rPr>
              <w:t>42.288.4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  <w:sz w:val="20"/>
              </w:rPr>
              <w:t>9,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 xml:space="preserve">Enfermedades infecciosas y parasitarias 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77.21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819.79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Tumor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40.625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918.966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1,5</w:t>
            </w:r>
          </w:p>
        </w:tc>
      </w:tr>
      <w:tr>
        <w:trPr>
          <w:trHeight w:val="49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Enf. de las Glándulas endocrinas, de la nutrición, del metabolismo y trastornos de la inmunidad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74.837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796.3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Enf. de la sangre y de los órganos hematopoyétic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30.885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300.92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Trastornos menta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05.28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7.631.1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72,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Enf. del sist. nervioso y de los órg. de los sentid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46.41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771.11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Enfermedad del aparato circulatorio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86.53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101.47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Enfermedad del aparato respiratorio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87.69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129.786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,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Enfermedad del aparato digestivo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04.64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733.336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Enfermedad del aparato genitourinario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99.84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908.276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6,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Complicac. del embarazo, del parto y del puerperio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486.917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963.30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Enf. de la piel y del tejido celular subcutáneo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3.298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91.41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Enf. del sist. osteomuscular y del tejido conjuntivo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42.68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022.38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,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Anomalías congénit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3.71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60.9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,7</w:t>
            </w:r>
          </w:p>
        </w:tc>
      </w:tr>
      <w:tr>
        <w:trPr/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Ciertas afecciones originadas en el periodo perinat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51.666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499.7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Signos, síntomas y estados morbosos mal definid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316.81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.388.81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Traumatismos y envenenamient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24.807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132.14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Altas de ingresos por otras caus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358.40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.518.52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7,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3"/>
        <w:bidi w:val="0"/>
        <w:jc w:val="both"/>
        <w:rPr/>
      </w:pPr>
      <w:r>
        <w:rPr/>
        <w:t>Los hospitales de Navarra y Madrid son los que recibieron mayor número de enfermos extranjeros y de otras comunidades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En cuanto al grado de atracción de las distintas comunidades como centro hospitalario cabe citar que Navarra y Madrid son las que recibieron un mayor número de personas residentes en otras comunidades y extranjeras para ser ingresadas en alguno de sus hospitales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>Por el contrario, La Rioja, Castilla-La Mancha, Ceuta, Melilla y Extremadura son las comunidades en las que se dio un mayor número de desplazamientos de sus residentes hacia otras comunidades para recibir tratamiento hospitalario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814" w:right="1191" w:gutter="0" w:header="737" w:top="851" w:footer="0" w:bottom="136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both"/>
        <w:rPr/>
      </w:pPr>
      <w:r>
        <w:rPr>
          <w:sz w:val="20"/>
        </w:rPr>
        <w:t xml:space="preserve">La mayor proporción de ingresos hospitalarios por </w:t>
      </w:r>
      <w:r>
        <w:rPr>
          <w:b/>
          <w:sz w:val="20"/>
        </w:rPr>
        <w:t>tumores malignos</w:t>
      </w:r>
      <w:r>
        <w:rPr>
          <w:sz w:val="20"/>
        </w:rPr>
        <w:t xml:space="preserve"> se dio entre los residentes en La Rioja, 840 por cada 100.000, y en Asturias, 828 por cada 100.000. Andalucía con 431 presentó la menor proporción.</w:t>
      </w:r>
    </w:p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2 de marzo de 2000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Las mayores tasas de residentes ingresados por </w:t>
      </w:r>
      <w:r>
        <w:rPr>
          <w:b/>
          <w:sz w:val="20"/>
        </w:rPr>
        <w:t>enfermedades del aparato circulatorio</w:t>
      </w:r>
      <w:r>
        <w:rPr>
          <w:sz w:val="20"/>
        </w:rPr>
        <w:t xml:space="preserve"> se han dado en Asturias, 1.635 por cada 100.000, Baleares con 1.578, La Rioja con 1.556 y País Vasco con 1.491. Andalucía, Ceuta y Melilla dieron la menor proporción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Baleares y Navarra presentaron las mayores proporciones de personas residentes hospitalizadas por </w:t>
      </w:r>
      <w:r>
        <w:rPr>
          <w:b/>
          <w:sz w:val="20"/>
        </w:rPr>
        <w:t>enfermedades digestivas</w:t>
      </w:r>
      <w:r>
        <w:rPr>
          <w:sz w:val="20"/>
        </w:rPr>
        <w:t xml:space="preserve"> con 1.656 y 1.502 por cada 100.000 habitantes respectivamente. Cantabria y Canarias tuvieron las menores tasas por estas enfermedades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Baleares dio la tasa más alta de residentes ingresados por </w:t>
      </w:r>
      <w:r>
        <w:rPr>
          <w:b/>
          <w:sz w:val="20"/>
        </w:rPr>
        <w:t>enfermedades respiratorias</w:t>
      </w:r>
      <w:r>
        <w:rPr>
          <w:sz w:val="20"/>
        </w:rPr>
        <w:t xml:space="preserve"> con 1.474 altas por 100.000 habitantes, frente a la más baja de 747 que tuvo lugar en Canarias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Por último, en Ceuta y Melilla junto con Murcia, Andalucía y Baleares se dieron las mayores proporciones de mujeres ingresadas por </w:t>
      </w:r>
      <w:r>
        <w:rPr>
          <w:b/>
          <w:sz w:val="20"/>
        </w:rPr>
        <w:t>parto o complicaciones del embarazo, parto y puerperio</w:t>
      </w:r>
      <w:r>
        <w:rPr>
          <w:sz w:val="20"/>
        </w:rPr>
        <w:t>, mientras que en Asturias y Galicia se presentaron las más bajas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14"/>
        <w:gridCol w:w="1190"/>
        <w:gridCol w:w="114"/>
        <w:gridCol w:w="1190"/>
        <w:gridCol w:w="114"/>
        <w:gridCol w:w="1190"/>
        <w:gridCol w:w="114"/>
        <w:gridCol w:w="1190"/>
        <w:gridCol w:w="114"/>
        <w:gridCol w:w="130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jc w:val="left"/>
              <w:outlineLvl w:val="5"/>
              <w:rPr/>
            </w:pPr>
            <w:r>
              <w:rPr/>
              <w:t>Comunidad Autónoma de Residencia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Enfermos dados de alta por 100.000 habitantes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jc w:val="left"/>
              <w:outlineLvl w:val="5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Aparato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Circulatorio</w:t>
            </w:r>
          </w:p>
        </w:tc>
        <w:tc>
          <w:tcPr>
            <w:tcW w:w="114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Aparato digestivo</w:t>
            </w:r>
          </w:p>
        </w:tc>
        <w:tc>
          <w:tcPr>
            <w:tcW w:w="114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Aparato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espiratorio</w:t>
            </w:r>
          </w:p>
        </w:tc>
        <w:tc>
          <w:tcPr>
            <w:tcW w:w="114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Tumores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malignos</w:t>
            </w:r>
          </w:p>
        </w:tc>
        <w:tc>
          <w:tcPr>
            <w:tcW w:w="114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Parto y complicaciones embarazo parto y puerperi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  <w:sz w:val="20"/>
              </w:rPr>
              <w:t>1.23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  <w:sz w:val="20"/>
              </w:rPr>
              <w:t>1.28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  <w:sz w:val="20"/>
              </w:rPr>
              <w:t>98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  <w:sz w:val="20"/>
              </w:rPr>
              <w:t>61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  <w:sz w:val="20"/>
              </w:rPr>
              <w:t>1.738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Andalucí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16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86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43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570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Aragó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4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34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4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5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Asturia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63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3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2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0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Baleare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57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65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4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54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Canaria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23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2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4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12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Cantabr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15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0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97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54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979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Castilla y Leó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31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31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66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Castilla-La Manch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26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4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41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Cataluñ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41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46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5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8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8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Comunidad Valencian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7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3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4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250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Extremadur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05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19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83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49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33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Galic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3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23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03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75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94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Madri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1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4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1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8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Murc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25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23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4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6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59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Navarr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35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5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7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6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73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País Vasco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4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3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0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69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004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La Rioj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55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39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14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84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057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Ceuta y Melill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04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2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10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51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.242</w:t>
            </w:r>
          </w:p>
        </w:tc>
      </w:tr>
    </w:tbl>
    <w:p>
      <w:pPr>
        <w:pStyle w:val="Normal"/>
        <w:widowControl w:val="false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La publicación de la </w:t>
      </w:r>
      <w:r>
        <w:rPr>
          <w:b/>
          <w:sz w:val="20"/>
        </w:rPr>
        <w:t>Encuesta de Morbilidad Hospitalaria 1997</w:t>
      </w:r>
      <w:r>
        <w:rPr>
          <w:sz w:val="20"/>
        </w:rPr>
        <w:t xml:space="preserve"> estará disponible en soporte papel próximamente.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Amplia información sobre esta Encuesta se puede consultar en el servidor de Internet del INE: </w:t>
      </w:r>
      <w:r>
        <w:rPr>
          <w:b/>
          <w:sz w:val="20"/>
        </w:rPr>
        <w:t>http</w:t>
      </w:r>
      <w:bookmarkStart w:id="0" w:name="_Hlt475160841"/>
      <w:r>
        <w:rPr>
          <w:b/>
          <w:sz w:val="20"/>
        </w:rPr>
        <w:t>:</w:t>
      </w:r>
      <w:bookmarkEnd w:id="0"/>
      <w:r>
        <w:rPr>
          <w:b/>
          <w:sz w:val="20"/>
        </w:rPr>
        <w:t>//</w:t>
      </w:r>
      <w:bookmarkStart w:id="1" w:name="_Hlt475161312"/>
      <w:r>
        <w:rPr>
          <w:b/>
          <w:sz w:val="20"/>
        </w:rPr>
        <w:t>w</w:t>
      </w:r>
      <w:bookmarkEnd w:id="1"/>
      <w:r>
        <w:rPr>
          <w:b/>
          <w:sz w:val="20"/>
        </w:rPr>
        <w:t>ww.ine.es</w:t>
      </w:r>
      <w:r>
        <w:rPr>
          <w:sz w:val="20"/>
        </w:rPr>
        <w:t xml:space="preserve">      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headerReference w:type="default" r:id="rId4"/>
      <w:type w:val="nextPage"/>
      <w:pgSz w:w="11906" w:h="16838"/>
      <w:pgMar w:left="1814" w:right="1191" w:gutter="0" w:header="737" w:top="85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6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6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Kino MT" w:cs="Noto Sans Devanagari"/>
      <w:color w:val="auto"/>
      <w:kern w:val="2"/>
      <w:sz w:val="22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701" w:hanging="0"/>
      <w:jc w:val="right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3">
    <w:name w:val="g3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4">
    <w:name w:val="g4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5">
    <w:name w:val="g5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aps/>
      <w:color w:val="auto"/>
      <w:kern w:val="2"/>
      <w:sz w:val="24"/>
      <w:szCs w:val="24"/>
      <w:lang w:val="en-US" w:eastAsia="zh-CN" w:bidi="hi-IN"/>
    </w:rPr>
  </w:style>
  <w:style w:type="paragraph" w:styleId="G6">
    <w:name w:val="g6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768" w:hanging="0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7966</Characters>
  <CharactersWithSpaces>6487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0:00:00Z</dcterms:created>
  <dc:creator>INE</dc:creator>
  <dc:description/>
  <dc:language>en-US</dc:language>
  <cp:lastModifiedBy/>
  <cp:lastPrinted>2000-02-28T18:02:00Z</cp:lastPrinted>
  <dcterms:modified xsi:type="dcterms:W3CDTF">2000-03-02T10:00:00Z</dcterms:modified>
  <cp:revision>2</cp:revision>
  <dc:subject/>
  <dc:title>CI 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