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bidi w:val="0"/>
        <w:ind w:left="1701" w:hanging="0"/>
        <w:jc w:val="left"/>
        <w:rPr/>
      </w:pPr>
      <w:r>
        <w:rPr>
          <w:b/>
        </w:rPr>
        <w:t>Gabinete de Prensa</w:t>
      </w:r>
      <w:r>
        <w:rPr/>
        <w:tab/>
      </w:r>
      <w:r>
        <w:rPr>
          <w:b/>
        </w:rPr>
        <w:t xml:space="preserve"> 9 de marzo de 2000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 xml:space="preserve">Elecciones a Cortes Generales y al Parlamento </w:t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>de Andalucía del 12 de marzo de 2000</w:t>
      </w:r>
    </w:p>
    <w:p>
      <w:pPr>
        <w:sectPr>
          <w:headerReference w:type="default" r:id="rId2"/>
          <w:type w:val="nextPage"/>
          <w:pgSz w:w="11906" w:h="16838"/>
          <w:pgMar w:left="1814" w:right="1191" w:gutter="0" w:header="851" w:top="964" w:footer="0" w:bottom="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1.420.827 electores podrán ejercer su derecho al voto en 918 municipios de la Comunidad Autónoma de Castilla-La Mancha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stos son algunos de los datos que aparecen en la publicación </w:t>
      </w:r>
      <w:r>
        <w:rPr>
          <w:i/>
        </w:rPr>
        <w:t>Elecciones a Cortes Generales y al Parlamento de Andalucía 2000</w:t>
      </w:r>
      <w:r>
        <w:rPr/>
        <w:t xml:space="preserve">, ya disponible en el Instituto Nacional de Estadística (INE), que contiene la información más relevante de la actividad de la Oficina del Censo Electoral en este proceso,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número de electores incluidos en las listas de votación de la Comunidad Autónoma de Castilla-La Mancha, una vez atendidas las reclamaciones presentadas, es de 1.420.827 de los que 1.402.116 son residentes en Castilla-La Mancha y 18.711 en el extranjer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Comunidad Autónoma dispondrá de 2.741 mesas electorales repartidas en 1.509 locales electorales de los 918 municipi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98.624 electores se han incorporado a las listas electorales de Castilla-La Mancha por haber cumplido 18 años, desde las últimas Elecciones Generales de 1996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bidi w:val="0"/>
        <w:outlineLvl w:val="8"/>
        <w:rPr>
          <w:lang w:val="es-ES"/>
        </w:rPr>
      </w:pPr>
      <w:r>
        <w:rPr>
          <w:lang w:val="es-ES"/>
        </w:rPr>
        <w:t xml:space="preserve">El voto por correo de los residentes en </w:t>
      </w:r>
      <w:r>
        <w:rPr/>
        <w:t>Castilla-La Mancha</w:t>
      </w:r>
      <w:r>
        <w:rPr>
          <w:lang w:val="es-ES"/>
        </w:rPr>
        <w:t xml:space="preserve"> representa un 1,9% de su Censo Elector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número de votos por correo de residentes en Castilla-La Mancha ha sido de 27.617 lo que representa un 1,9% del total de inscritos en su Censo Elector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voto por correo de los residentes en Castilla-La Mancha ha descendido un 9,8% respecto a las anteriores Elecciones Generales de 1996 y ha aumentado un 3,6% respecto a las Municipales de 1999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En todas las provincias de la Comunidad Autónoma de Castilla-La Mancha, excepto Guadalajara, es mayor el número de mujeres que el de hombres con derecho al vo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 los grupos de edad de 18 a 54 años el número de electores varones es mayor al de mujeres. A partir de los 55 años las mujeres son más numerosas, llegando a ser casi el doble en el grupo de 85 y más añ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distribución de electores por sexo sigue en Albacete, Cuenca y Toledo la misma tendencia que la media de la Comunidad. En Ciudad Real las electoras superan a los electores a partir de los 50 años y en Toledo a partir de los 55 años.</w:t>
      </w:r>
    </w:p>
    <w:p>
      <w:pPr>
        <w:sectPr>
          <w:type w:val="continuous"/>
          <w:pgSz w:w="11906" w:h="16838"/>
          <w:pgMar w:left="1814" w:right="1191" w:gutter="0" w:header="851" w:top="964" w:footer="0" w:bottom="29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right" w:pos="8931" w:leader="none"/>
        </w:tabs>
        <w:bidi w:val="0"/>
        <w:ind w:left="1701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1701" w:hanging="0"/>
        <w:jc w:val="left"/>
        <w:rPr/>
      </w:pPr>
      <w:r>
        <w:rPr>
          <w:b/>
        </w:rPr>
        <w:t>Gabinete de Prensa</w:t>
      </w:r>
      <w:r>
        <w:rPr/>
        <w:tab/>
      </w:r>
      <w:r>
        <w:rPr>
          <w:b/>
        </w:rPr>
        <w:t xml:space="preserve"> 9 de marzo de 20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bidi w:val="0"/>
        <w:outlineLvl w:val="8"/>
        <w:rPr/>
      </w:pPr>
      <w:r>
        <w:rPr/>
        <w:t>Llamada gratuita, dirección de Internet y correo electrónico para atender consultas electoral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ara atender la demanda de información electoral, hay un servicio telefónico de información de llamada gratuita en el número </w:t>
      </w:r>
      <w:r>
        <w:rPr>
          <w:b/>
        </w:rPr>
        <w:t xml:space="preserve">900.101.900. </w:t>
      </w:r>
      <w:r>
        <w:rPr/>
        <w:t xml:space="preserve">También se puede consultar en la dirección de Internet </w:t>
      </w:r>
      <w:r>
        <w:rPr>
          <w:b/>
        </w:rPr>
        <w:t>www.ine.es</w:t>
      </w:r>
      <w:r>
        <w:rPr/>
        <w:t xml:space="preserve">    del INE, donde además se pueden formular consultas a través del </w:t>
      </w:r>
      <w:r>
        <w:rPr>
          <w:b/>
        </w:rPr>
        <w:t>correo electrónico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sectPr>
          <w:headerReference w:type="default" r:id="rId3"/>
          <w:type w:val="oddPage"/>
          <w:pgSz w:orient="landscape" w:w="16838" w:h="11906"/>
          <w:pgMar w:left="851" w:right="295" w:gutter="0" w:header="397" w:top="680" w:footer="0" w:bottom="5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formación más amplia se puede consultar en la página web del INE: http</w:t>
      </w:r>
      <w:bookmarkStart w:id="0" w:name="_Hlt475160841"/>
      <w:r>
        <w:rPr/>
        <w:t>:</w:t>
      </w:r>
      <w:bookmarkEnd w:id="0"/>
      <w:r>
        <w:rPr/>
        <w:t>//</w:t>
      </w:r>
      <w:bookmarkStart w:id="1" w:name="_Hlt475161312"/>
      <w:r>
        <w:rPr/>
        <w:t>w</w:t>
      </w:r>
      <w:bookmarkEnd w:id="1"/>
      <w:r>
        <w:rPr/>
        <w:t xml:space="preserve">ww.ine.es      </w:t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tbl>
      <w:tblPr>
        <w:tblW w:w="136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"/>
        <w:gridCol w:w="183"/>
        <w:gridCol w:w="1177"/>
        <w:gridCol w:w="181"/>
        <w:gridCol w:w="1177"/>
        <w:gridCol w:w="181"/>
        <w:gridCol w:w="1177"/>
        <w:gridCol w:w="403"/>
        <w:gridCol w:w="1176"/>
        <w:gridCol w:w="182"/>
        <w:gridCol w:w="1176"/>
        <w:gridCol w:w="183"/>
        <w:gridCol w:w="1175"/>
        <w:gridCol w:w="405"/>
        <w:gridCol w:w="1175"/>
        <w:gridCol w:w="183"/>
        <w:gridCol w:w="1175"/>
        <w:gridCol w:w="183"/>
        <w:gridCol w:w="1175"/>
      </w:tblGrid>
      <w:tr>
        <w:trPr>
          <w:trHeight w:val="259" w:hRule="atLeast"/>
        </w:trPr>
        <w:tc>
          <w:tcPr>
            <w:tcW w:w="36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OFICINA DEL CENSO ELECTORAL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</w:rPr>
              <w:t>Elecciones Marzo 20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3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Distribución por edad y sexo del censo electoral en Castilla-La Manch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8"/>
              </w:rPr>
              <w:t>Albacete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8"/>
              </w:rPr>
              <w:t>Ciudad Real</w:t>
            </w:r>
          </w:p>
        </w:tc>
        <w:tc>
          <w:tcPr>
            <w:tcW w:w="1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8"/>
              </w:rPr>
              <w:t>Cuenca</w:t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Edad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9.75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5.34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95.09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02.54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90.86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93.40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4.53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2.98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67.515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18 y 1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01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29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0.308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523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07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.59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26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41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674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20 a 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16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97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9.14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7.99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9.12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7.1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21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87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093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25 a 2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38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97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9.358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8.14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8.51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6.6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63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00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634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30 a 3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80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5.19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0.00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8.75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9.44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8.19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99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69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691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35 a 3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.38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5.09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9.48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8.80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9.52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8.33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28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.0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5.304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40 a 4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1.96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58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4.54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6.17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6.91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3.0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99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88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878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45 a 4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78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10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9.88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88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42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6.3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85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31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166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50 a 5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29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43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8.72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80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28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5.09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83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08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924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55 a 5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03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8.75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7.78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9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13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3.05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44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10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542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60 a 6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.19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.60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7.80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73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0.95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3.69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01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43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1.457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65 a 6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0.44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.65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0.10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5.01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.28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8.29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24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92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.164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70 a 7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70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8.59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8.29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08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19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6.2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96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35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323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75 a 7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92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30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22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88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04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0.9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96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94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906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80 a 8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00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23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8.242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62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61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24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92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60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521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85 y má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64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54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188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20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33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0.53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90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33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238</w:t>
            </w:r>
          </w:p>
        </w:tc>
      </w:tr>
      <w:tr>
        <w:trPr>
          <w:trHeight w:val="221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8"/>
              </w:rPr>
              <w:t>Guadalajara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8"/>
              </w:rPr>
              <w:t>Toledo</w:t>
            </w:r>
          </w:p>
        </w:tc>
        <w:tc>
          <w:tcPr>
            <w:tcW w:w="1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5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18"/>
              </w:rPr>
              <w:t>Castilla-La Mancha</w:t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Mujer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Varone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Total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8.42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9.07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7.50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16.15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11.16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27.3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21.40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99.4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420.827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18 y 1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93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.15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088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984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71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.70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2.71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4.65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7.370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20 a 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61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9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1.529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9.03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0.30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9.33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3.03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7.19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0.226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25 a 2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97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35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328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9.34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0.18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9.53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4.49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7.02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1.516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30 a 3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.50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08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59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0.16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0.6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0.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67.21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0.04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7.261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35 a 3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64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17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.819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0.02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1.11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1.13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7.13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0.93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38.067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40 a 4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79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.48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27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7.50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8.93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6.43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7.42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61.79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19.217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45 a 4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75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15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90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34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5.73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0.0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6.61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9.73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6.349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50 a 5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07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64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8.72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88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55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8.43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4.89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5.99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0.895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55 a 5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58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85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43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86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48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5.34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2.83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1.32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84.156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60 a 6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92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63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7.56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95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1.911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4.86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4.82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0.546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5.375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65 a 6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85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7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9.55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5.408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.69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0.1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2.963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9.25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02.217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70 a 7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647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422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.069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4.80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21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8.0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0.19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4.78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94.979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75 a 7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13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.614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.75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2.251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0.14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2.39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2.165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34.03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76.202</w:t>
            </w:r>
          </w:p>
        </w:tc>
      </w:tr>
      <w:tr>
        <w:trPr>
          <w:trHeight w:val="216" w:hRule="atLeast"/>
        </w:trPr>
        <w:tc>
          <w:tcPr>
            <w:tcW w:w="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16"/>
              </w:rPr>
              <w:t>80 a 84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.77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.899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.678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8.160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5.15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3.3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27.492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17.508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  <w:sz w:val="16"/>
              </w:rPr>
              <w:t>45.000</w:t>
            </w:r>
          </w:p>
        </w:tc>
      </w:tr>
      <w:tr>
        <w:trPr>
          <w:trHeight w:val="216" w:hRule="atLeast"/>
        </w:trPr>
        <w:tc>
          <w:tcPr>
            <w:tcW w:w="9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16"/>
              </w:rPr>
              <w:t>85 y más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3.195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.99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5.188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8.445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.399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2.84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27.390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14.60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1.99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295" w:gutter="0" w:header="397" w:top="567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7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Univers" w:cs="Kino MT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both"/>
    </w:pPr>
    <w:rPr>
      <w:b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904</Characters>
  <CharactersWithSpaces>4808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4:47:00Z</dcterms:created>
  <dc:creator>Carmen Gutiérrez Marcos</dc:creator>
  <dc:description/>
  <dc:language>en-US</dc:language>
  <cp:lastModifiedBy/>
  <cp:lastPrinted>2000-03-09T14:44:00Z</cp:lastPrinted>
  <dcterms:modified xsi:type="dcterms:W3CDTF">2000-03-09T14:53:00Z</dcterms:modified>
  <cp:revision>3</cp:revision>
  <dc:subject/>
  <dc:title>Gabinete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