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27 de marz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sz w:val="28"/>
        </w:rPr>
        <w:t xml:space="preserve">España asesorará a Hungría en la adaptación de sus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estadísticas agrícolas a las normas comunitarias</w:t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El Instituto Nacional de Estadística (INE) lidera este primer proyecto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de hermanamiento con un país candidato a la Unión Europea (UE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l INE va a liderar el primer proyecto de </w:t>
      </w:r>
      <w:r>
        <w:rPr>
          <w:i/>
        </w:rPr>
        <w:t>hermanamiento</w:t>
      </w:r>
      <w:r>
        <w:rPr/>
        <w:t xml:space="preserve"> en materia estadística. Este proyecto consiste en asesorar técnicamente a Hungría en la adaptación de sus estadísticas agrícolas a las normas comunitarias y se desarrollará durante los próximos dos años. Su financiación asciende a 800.000 eur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su ejecución participará además el Ministerio de Agricultura, Pesca y Alimentació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stos mecanismos de </w:t>
      </w:r>
      <w:r>
        <w:rPr>
          <w:i/>
        </w:rPr>
        <w:t>hermanamiento</w:t>
      </w:r>
      <w:r>
        <w:rPr/>
        <w:t xml:space="preserve"> entre las administraciones de los Estados miembros de la UE y los países candidatos han sido desarrollados por la UE para acelerar y garantizar el cumplimiento de la normativa comunitaria por parte de estos países. Están financiados a través del programa PHAR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propuesta española fue seleccionada por la Comisión Europea y las autoridades húngaras entre las presentadas por Suecia, Grecia y los consorcios Francia-Finlandia y Alemania-Holand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headerReference w:type="default" r:id="rId2"/>
      <w:type w:val="nextPage"/>
      <w:pgSz w:w="11906" w:h="16838"/>
      <w:pgMar w:left="1814" w:right="1191" w:gutter="0" w:header="737" w:top="85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7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Kino MT" w:cs="Noto Sans Devanagari"/>
      <w:color w:val="auto"/>
      <w:kern w:val="2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701" w:hanging="0"/>
      <w:jc w:val="right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4">
    <w:name w:val="g4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5">
    <w:name w:val="g5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aps/>
      <w:color w:val="auto"/>
      <w:kern w:val="2"/>
      <w:sz w:val="24"/>
      <w:szCs w:val="24"/>
      <w:lang w:val="en-US" w:eastAsia="zh-CN" w:bidi="hi-IN"/>
    </w:rPr>
  </w:style>
  <w:style w:type="paragraph" w:styleId="G6">
    <w:name w:val="g6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4</Characters>
  <CharactersWithSpaces>1087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9:53:00Z</dcterms:created>
  <dc:creator>INE</dc:creator>
  <dc:description/>
  <dc:language>en-US</dc:language>
  <cp:lastModifiedBy/>
  <cp:lastPrinted>2000-03-27T09:28:00Z</cp:lastPrinted>
  <dcterms:modified xsi:type="dcterms:W3CDTF">2000-03-27T09:53:00Z</dcterms:modified>
  <cp:revision>2</cp:revision>
  <dc:subject/>
  <dc:title>CI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