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9 de juni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/>
        <w:t>A la atención de la Sección de Economía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 xml:space="preserve">Presentación de la Serie de Contabilidad Nacional 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de España Base 1995 (CNE-95)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  <w:t>Está disponible en el INE la nueva serie de la Contabilidad Nacional de España Base 1995 (CNE-95), para el período 1995-1998, elaborada con el nuevo Sistema Europeo de Cuentas Nacionales y Regionales (SEC-95) instaurado en toda la Unión Europea.</w:t>
      </w:r>
    </w:p>
    <w:p>
      <w:pPr>
        <w:pStyle w:val="Texto"/>
        <w:bidi w:val="0"/>
        <w:ind w:left="0" w:hanging="0"/>
        <w:rPr/>
      </w:pPr>
      <w:r>
        <w:rPr/>
        <w:t xml:space="preserve">Esta publicación contiene el nuevo marco input-output (Tablas de Origen y Destino para el año base 1995, cuentas de bienes y servicios, cuentas de producción y de explotación) y la nueva sucesión completa de cuentas de los sectores institucionales. </w:t>
      </w:r>
    </w:p>
    <w:p>
      <w:pPr>
        <w:pStyle w:val="Texto"/>
        <w:bidi w:val="0"/>
        <w:ind w:left="0" w:hanging="0"/>
        <w:rPr/>
      </w:pPr>
      <w:r>
        <w:rPr>
          <w:b/>
        </w:rPr>
        <w:t xml:space="preserve">Esta información, así como la correspondiente Nota Metodológica, está disponible en Internet en la dirección    </w:t>
      </w:r>
      <w:hyperlink r:id="rId3">
        <w:r>
          <w:rPr>
            <w:b/>
          </w:rPr>
          <w:t>www.ine.es</w:t>
        </w:r>
      </w:hyperlink>
      <w:r>
        <w:rPr>
          <w:b/>
        </w:rPr>
        <w:t xml:space="preserve">    </w:t>
      </w:r>
    </w:p>
    <w:p>
      <w:pPr>
        <w:pStyle w:val="Texto"/>
        <w:bidi w:val="0"/>
        <w:ind w:left="0" w:hanging="0"/>
        <w:rPr/>
      </w:pPr>
      <w:r>
        <w:rPr/>
        <w:t xml:space="preserve">Una de las características de esta información es que está internamente integrada conceptual y numéricamente y además, en este caso, también lo está, en mucho mayor medida que la anterior serie CNE-86, con la CNE que elabora el Banco de España (BE) desde la óptica financiera. Asimismo, los datos del sector y ramas de actividad de las Administraciones Públicas son totalmente coherentes con los que elabora y publica la Intervención General de la Administración del Estado (IGAE). </w:t>
      </w:r>
    </w:p>
    <w:p>
      <w:pPr>
        <w:pStyle w:val="Texto"/>
        <w:bidi w:val="0"/>
        <w:ind w:left="0" w:hanging="0"/>
        <w:rPr/>
      </w:pPr>
      <w:r>
        <w:rPr/>
        <w:t>Esto ha sido posible gracias a las tareas llevadas a cabo en el seno de un Grupo de Trabajo integrado por expertos de las tres instituciones (BE, IGAE e INE), cuya finalidad última ha sido reducir y eliminar en su caso las diferencias que hasta la fecha se han venido produciendo en este campo de la estadística de síntesis.</w:t>
      </w:r>
    </w:p>
    <w:p>
      <w:pPr>
        <w:pStyle w:val="Texto"/>
        <w:bidi w:val="0"/>
        <w:spacing w:before="0" w:after="0"/>
        <w:ind w:left="0" w:hanging="0"/>
        <w:rPr/>
      </w:pPr>
      <w:r>
        <w:rPr/>
      </w:r>
    </w:p>
    <w:p>
      <w:pPr>
        <w:pStyle w:val="Texto"/>
        <w:bidi w:val="0"/>
        <w:spacing w:before="0" w:after="0"/>
        <w:ind w:left="0" w:hanging="0"/>
        <w:rPr/>
      </w:pPr>
      <w:r>
        <w:rPr/>
        <w:t>Con la disponibilidad de esta información España se incorpora al grupo de los escasos países que han cumplido con el calendario propuesto por el Reglamento SEC-95. En las próximas semanas esta información se verá ampliada con la de la Contabilidad Regional de España (CRE-95).</w:t>
      </w:r>
    </w:p>
    <w:p>
      <w:pPr>
        <w:pStyle w:val="Texto"/>
        <w:bidi w:val="0"/>
        <w:ind w:left="0" w:hanging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continuous"/>
      <w:pgSz w:w="11906" w:h="16838"/>
      <w:pgMar w:left="1814" w:right="1191" w:gutter="0" w:header="851" w:top="964" w:footer="0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86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635</wp:posOffset>
              </wp:positionV>
              <wp:extent cx="642620" cy="30181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01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018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01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37.65pt;mso-wrap-distance-left:7.1pt;mso-wrap-distance-right:7.1pt;mso-wrap-distance-top:0pt;mso-wrap-distance-bottom:0pt;margin-top:0pt;mso-position-vertical-relative:text;margin-left: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018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01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ne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85</Characters>
  <CharactersWithSpaces>169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1:07:00Z</dcterms:created>
  <dc:creator>INE</dc:creator>
  <dc:description/>
  <dc:language>en-US</dc:language>
  <cp:lastModifiedBy/>
  <cp:lastPrinted>2000-06-16T14:10:00Z</cp:lastPrinted>
  <dcterms:modified xsi:type="dcterms:W3CDTF">2000-06-19T11:07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