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s"/>
        <w:spacing w:before="480" w:after="0"/>
        <w:jc w:val="center"/>
        <w:rPr>
          <w:sz w:val="32"/>
        </w:rPr>
      </w:pPr>
      <w:r>
        <w:rPr>
          <w:sz w:val="32"/>
        </w:rPr>
        <w:t>Encuesta Piloto de Comercio Electrónico 2000</w:t>
      </w:r>
    </w:p>
    <w:p>
      <w:pPr>
        <w:pStyle w:val="Notic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pt" to="418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torno al 27% de las empresas tenían acceso a Internet en el año 2000, según datos del INE.</w:t>
      </w:r>
    </w:p>
    <w:p>
      <w:pPr>
        <w:pStyle w:val="Comentario"/>
        <w:rPr/>
      </w:pPr>
      <w:r>
        <w:rPr/>
      </w:r>
    </w:p>
    <w:p>
      <w:pPr>
        <w:pStyle w:val="Normal"/>
        <w:rPr/>
      </w:pPr>
      <w:r>
        <w:rPr/>
        <w:t xml:space="preserve">Los resultados han sido obtenidos a partir de la </w:t>
      </w:r>
      <w:r>
        <w:rPr>
          <w:i/>
        </w:rPr>
        <w:t>Encuesta Piloto de Comercio</w:t>
      </w:r>
      <w:r>
        <w:rPr/>
        <w:t xml:space="preserve"> </w:t>
      </w:r>
      <w:r>
        <w:rPr>
          <w:i/>
        </w:rPr>
        <w:t>Electrónico del año 2000</w:t>
      </w:r>
      <w:r>
        <w:rPr/>
        <w:t>, cuyo principal objetivo ha sido obtener una primera aproximación a los aspectos más significativos sobre comercio electrónico y sobre el uso de Tecnologías de la Información y las Comunicaciones (TIC) en España. El universo de este estudio piloto está constituido por la totalidad de la economía excepto la agricultura, la construcción y las actividades de no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encuesta se desprende que, en el año 2000, el 48% de las empresas utilizaban ordenadores personales, el 27% estaban conectadas a Internet, el 20% tenían acceso al correo electrónico y el 5% disponían de Intranet. En relación con el tipo de conexión usado para acceder a Internet en el año 2000, la mayoría de las empresas accedían a Internet mediante conexión telefónica vía módem (8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bookmarkStart w:id="0" w:name="_1073920782"/>
      <w:bookmarkStart w:id="1" w:name="_1073730683"/>
      <w:bookmarkStart w:id="2" w:name="_1073730406"/>
      <w:bookmarkStart w:id="3" w:name="_1073383591"/>
      <w:bookmarkStart w:id="4" w:name="_1073365001"/>
      <w:bookmarkStart w:id="5" w:name="_1073288824"/>
      <w:bookmarkStart w:id="6" w:name="_1073287924"/>
      <w:bookmarkStart w:id="7" w:name="_1073287694"/>
      <w:bookmarkStart w:id="8" w:name="_1073287655"/>
      <w:bookmarkStart w:id="9" w:name="_1073287626"/>
      <w:bookmarkStart w:id="10" w:name="_1073287591"/>
      <w:bookmarkStart w:id="11" w:name="_1073287565"/>
      <w:bookmarkStart w:id="12" w:name="_10732875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53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25pt;height:89.3pt" filled="f" o:ole="">
            <v:imagedata r:id="rId3" o:title=""/>
          </v:shape>
          <o:OLEObject Type="Embed" ProgID="Excel.Sheet.12" ShapeID="ole_rId2" DrawAspect="Content" ObjectID="_1190832444" r:id="rId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Apartados"/>
        <w:rPr/>
      </w:pPr>
      <w:r>
        <w:rPr/>
        <w:t>La falta de beneficios tangibles y falta de personal cualificado, principales obstáculos para usar Internet</w:t>
      </w:r>
    </w:p>
    <w:p>
      <w:pPr>
        <w:pStyle w:val="TextBodyIndent"/>
        <w:ind w:hanging="0"/>
        <w:rPr/>
      </w:pPr>
      <w:r>
        <w:rPr/>
        <w:t xml:space="preserve">Entre los obstáculos señalados por las empresas para utilizar Internet, en el año 2000,  destacan : la </w:t>
      </w:r>
      <w:r>
        <w:rPr>
          <w:i/>
        </w:rPr>
        <w:t>falta de beneficios tangibles</w:t>
      </w:r>
      <w:r>
        <w:rPr/>
        <w:t xml:space="preserve"> (31%); la </w:t>
      </w:r>
      <w:r>
        <w:rPr>
          <w:i/>
        </w:rPr>
        <w:t>falta de personal experto o no saber como hacerlo</w:t>
      </w:r>
      <w:r>
        <w:rPr/>
        <w:t xml:space="preserve"> (15%) y t</w:t>
      </w:r>
      <w:r>
        <w:rPr>
          <w:i/>
        </w:rPr>
        <w:t>arifas de demasiado elevadas</w:t>
      </w:r>
      <w:r>
        <w:rPr/>
        <w:t xml:space="preserve"> (14%). Estos y otros obstáculos se recogen en el gráfico siguient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27.25pt" filled="f" o:ole="">
            <v:imagedata r:id="rId5" o:title=""/>
          </v:shape>
          <o:OLEObject Type="Embed" ProgID="Excel.Sheet.12" ShapeID="ole_rId4" DrawAspect="Content" ObjectID="_856750827" r:id="rId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El 2,5% de las empresas compraban mediante comercio electrónico en 2000</w:t>
      </w:r>
    </w:p>
    <w:p>
      <w:pPr>
        <w:pStyle w:val="Normal"/>
        <w:rPr/>
      </w:pPr>
      <w:r>
        <w:rPr/>
        <w:t xml:space="preserve">Respecto a los diferentes procesos del negocio relativos a las compras mediante comercio electrónico, un 89% de las empresas lo usan para la petición de bienes y servicios, un 38% para efectuar pagos y un 35% para recibir electrónicamente los bienes y serv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mpresas consideran como principales ventajas por comprar mediante comercio electrónico el aumento en la velocidad de los procesos (77%) y la simplificación de las tareas (6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5pt;height:151.5pt" filled="f" o:ole="">
            <v:imagedata r:id="rId7" o:title=""/>
          </v:shape>
          <o:OLEObject Type="Embed" ProgID="Excel.Sheet.12" ShapeID="ole_rId6" DrawAspect="Content" ObjectID="_14231724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 los obstáculos aducidos por las empresas por realizar compras mediante comercio electrónico, un 25% de las empresas indican que los bienes y servicios que comercializa la empresa no se pueden comprar por Internet, un 19% que existe incertidumbre respecto a contratos, garantías y términos de entrega y un 17% que existe incertidumbre respecto a los pagos. Otros obstáculos señalados por las empresas son la existencia de pocos suministradores(9%), los problemas logísticos (8%) y los costes de entrega o reparto (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5pt;height:199.5pt" filled="f" o:ole="">
            <v:imagedata r:id="rId9" o:title=""/>
          </v:shape>
          <o:OLEObject Type="Embed" ProgID="Excel.Sheet.12" ShapeID="ole_rId8" DrawAspect="Content" ObjectID="_379167532" r:id="rId8"/>
        </w:object>
      </w:r>
    </w:p>
    <w:p>
      <w:pPr>
        <w:pStyle w:val="Normal"/>
        <w:rPr/>
      </w:pPr>
      <w:r>
        <w:rPr/>
      </w:r>
    </w:p>
    <w:p>
      <w:pPr>
        <w:pStyle w:val="FinalNotaPrensa"/>
        <w:spacing w:before="0" w:after="0"/>
        <w:jc w:val="both"/>
        <w:rPr/>
      </w:pPr>
      <w:r>
        <w:rPr/>
        <w:t>Cerca del 1% de las empresas utilizaban el comercio electrónico para vender en 2000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specto a los diferentes procesos del negocio relativos a las ventas mediante comercio electrónico un 91% de las empresas lo usan para informar sobre productos, un 74% para recibir pedidos, un 56% para informar sobre preci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bookmarkStart w:id="13" w:name="_1073452033"/>
      <w:bookmarkStart w:id="14" w:name="_1073451999"/>
      <w:bookmarkStart w:id="15" w:name="_1073451935"/>
      <w:bookmarkStart w:id="16" w:name="_1073389523"/>
      <w:bookmarkStart w:id="17" w:name="_1073389283"/>
      <w:bookmarkEnd w:id="13"/>
      <w:bookmarkEnd w:id="14"/>
      <w:bookmarkEnd w:id="15"/>
      <w:bookmarkEnd w:id="16"/>
      <w:bookmarkEnd w:id="17"/>
      <w:r>
        <w:rPr/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45pt;height:179.2pt" filled="f" o:ole="">
            <v:imagedata r:id="rId11" o:title=""/>
          </v:shape>
          <o:OLEObject Type="Embed" ProgID="Excel.Sheet.12" ShapeID="ole_rId10" DrawAspect="Content" ObjectID="_95270727" r:id="rId10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l principal obstáculo encontrado por las empresas para no vender sus productos mediante el comercio electrónico, es que sus productos no son vendibles por esta nueva forma de comercio (36,46%). Otro obstáculo importante es que se considera prioritario el actual canal de ventas (35,76%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n cuanto a las ventajas encontradas por las empresas por realizar ventas mediante comercio electrónico, un 79% señaló la expansión geográfica del mercado, un 68% llegar a más y/o nuevos clientes y un 56% la velocidad de los procesos. Otras ventajas serían la simplificación de las tareas (42%), evitar ceder cuota de mercado (42%), mejor calidad de servicios prestados (40%) y reducción y racionalización de costes (27%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1073451974"/>
      <w:bookmarkStart w:id="19" w:name="_1073451957"/>
      <w:bookmarkStart w:id="20" w:name="_1073451916"/>
      <w:bookmarkEnd w:id="18"/>
      <w:bookmarkEnd w:id="19"/>
      <w:bookmarkEnd w:id="20"/>
      <w:r>
        <w:rPr/>
        <w:object w:dxaOrig="768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25pt;height:231pt" filled="f" o:ole="">
            <v:imagedata r:id="rId13" o:title=""/>
          </v:shape>
          <o:OLEObject Type="Embed" ProgID="Excel.Sheet.12" ShapeID="ole_rId12" DrawAspect="Content" ObjectID="_9850865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jc w:val="both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2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3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14770929" r:id="rId2"/>
      </w:object>
    </w:r>
    <w:r>
      <w:rPr/>
      <w:tab/>
      <w:tab/>
      <w:t>NP: 23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1 de en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;Arial" w:hAnsi="Univers;Arial" w:cs="Univers;Arial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oleObject" Target="embeddings/oleObject7.bin"/><Relationship Id="rId3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2Prens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3:00Z</dcterms:created>
  <dc:creator>ine</dc:creator>
  <dc:description/>
  <dc:language>en-US</dc:language>
  <cp:lastModifiedBy>ine</cp:lastModifiedBy>
  <cp:lastPrinted>2002-01-30T18:13:00Z</cp:lastPrinted>
  <dcterms:modified xsi:type="dcterms:W3CDTF">2002-01-30T18:06:00Z</dcterms:modified>
  <cp:revision>4</cp:revision>
  <dc:subject/>
  <dc:title>Datos Avance de la Encuesta Industrial de Empresas</dc:title>
</cp:coreProperties>
</file>