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itulo"/>
        <w:spacing w:before="0" w:after="0"/>
        <w:rPr>
          <w:sz w:val="24"/>
          <w:lang w:val="es-ES"/>
        </w:rPr>
      </w:pPr>
      <w:r>
        <w:rPr>
          <w:sz w:val="24"/>
          <w:lang w:val="es-ES"/>
        </w:rPr>
        <w:t xml:space="preserve">Estadística de Bibliotecas 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itulo"/>
        <w:spacing w:before="160" w:after="0"/>
        <w:rPr>
          <w:lang w:val="es-ES"/>
        </w:rPr>
      </w:pPr>
      <w:r>
        <w:rPr>
          <w:lang w:val="es-ES"/>
        </w:rPr>
        <w:t>En España existen 7.103 bibliotecas, con más de 8.200 puntos de servicio. El 42,4% de ellas disponen de conexión a Internet y un 13% cuenta con página web.</w:t>
      </w:r>
    </w:p>
    <w:p>
      <w:pPr>
        <w:pStyle w:val="Normal"/>
        <w:spacing w:before="0" w:after="0"/>
        <w:jc w:val="left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/>
        <w:t>Estos son algunos de los resultados que ofrece la Estadística de Bibliotecas realizada por el INE con referencia al año 2000.</w:t>
      </w:r>
    </w:p>
    <w:p>
      <w:pPr>
        <w:pStyle w:val="Normal"/>
        <w:rPr/>
      </w:pPr>
      <w:r>
        <w:rPr>
          <w:b/>
        </w:rPr>
        <w:t>La financiación de las bibliotecas recae fundamentalmente en las administraciones.</w:t>
      </w:r>
      <w:r>
        <w:rPr/>
        <w:t xml:space="preserve"> El mayor esfuerzo lo realizan los  </w:t>
      </w:r>
      <w:r>
        <w:rPr>
          <w:b/>
        </w:rPr>
        <w:t>ayuntamientos y entidades locales</w:t>
      </w:r>
      <w:r>
        <w:rPr/>
        <w:t xml:space="preserve"> que financian 3.848 bibliotecas </w:t>
      </w:r>
      <w:r>
        <w:rPr>
          <w:b/>
        </w:rPr>
        <w:t>(54%)</w:t>
      </w:r>
      <w:r>
        <w:rPr/>
        <w:t xml:space="preserve">, la Administración Autonómica 2.449 (34%), las Diputaciones Provinciales y Cabildos Insulares 921 (13%) y la Administración General del Estado 825 (12%). Por su parte la financiación privada, ya sea a través de empresas o cobro de cuotas a sus usuarios, se extiende a 1.244 bibliotecas (18%). La financiación puede proceder de una única fuente (68%) o de varias simultáneamente (32%). </w:t>
      </w:r>
    </w:p>
    <w:p>
      <w:pPr>
        <w:pStyle w:val="Normal"/>
        <w:rPr/>
      </w:pPr>
      <w:r>
        <w:rPr/>
        <w:t>El acceso a las bibliotecas es en su mayoría libre (74%) siendo de carácter restringido únicamente un 25,3%</w:t>
      </w:r>
    </w:p>
    <w:p>
      <w:pPr>
        <w:pStyle w:val="Apartados"/>
        <w:spacing w:before="160" w:after="0"/>
        <w:rPr/>
      </w:pPr>
      <w:r>
        <w:rPr>
          <w:b w:val="false"/>
          <w:sz w:val="22"/>
          <w:lang w:val="es-ES"/>
        </w:rPr>
        <w:t>L</w:t>
      </w:r>
      <w:r>
        <w:rPr>
          <w:b w:val="false"/>
          <w:sz w:val="22"/>
        </w:rPr>
        <w:t xml:space="preserve">a mayoría de las bibliotecas en España se ha creado en los últimos 20 años </w:t>
      </w:r>
      <w:r>
        <w:rPr>
          <w:sz w:val="22"/>
        </w:rPr>
        <w:t>(el 54,6% han iniciado su funcionamiento a partir de 1980)</w:t>
      </w:r>
      <w:r>
        <w:rPr>
          <w:b w:val="false"/>
          <w:sz w:val="22"/>
        </w:rPr>
        <w:t>, suelen ser de tamaño pequeño o mediano (el 75% tiene menos de 250 metros cuadrados de superficie y el 61% tiene menos de 200 metros lineales de estantes), si bien existen diferencias apreciables entre los diferentes tipos de bibliotecas.</w:t>
      </w:r>
    </w:p>
    <w:p>
      <w:pPr>
        <w:pStyle w:val="Normal"/>
        <w:rPr/>
      </w:pPr>
      <w:r>
        <w:rPr/>
        <w:t>Según esta estadística, las 7.103 bibliotecas existentes se clasifican en: 1 biblioteca nacional, 4.722 públicas, 1.702 especializadas, 610 de instituciones de enseñanza superior y 68 bibliotecas importantes no especializadas. Estas bibliotecas tienen abiertos un total de 8.208 puntos de servicio, de los cuales 8.042 son fijos, y 166 móviles.</w:t>
      </w:r>
    </w:p>
    <w:p>
      <w:pPr>
        <w:pStyle w:val="Normal"/>
        <w:rPr/>
      </w:pPr>
      <w:r>
        <w:rPr>
          <w:b/>
        </w:rPr>
        <w:t xml:space="preserve">Disponen de conexión a Internet un total de 3.011 bibliotecas (42,4% del total) </w:t>
      </w:r>
      <w:r>
        <w:rPr/>
        <w:t xml:space="preserve">y de correo electrónico 3.050 (43% del total). Las comunidades autónomas que tienen un mayor número de bibliotecas con acceso a Internet son </w:t>
      </w:r>
      <w:r>
        <w:rPr>
          <w:b/>
        </w:rPr>
        <w:t>Cataluña (67%), Madrid (59%) y País Vasco (53%)</w:t>
      </w:r>
      <w:r>
        <w:rPr/>
        <w:t xml:space="preserve">. </w:t>
      </w:r>
    </w:p>
    <w:p>
      <w:pPr>
        <w:pStyle w:val="Normal"/>
        <w:rPr/>
      </w:pPr>
      <w:r>
        <w:rPr/>
        <w:t xml:space="preserve">Los usuarios disponen de conexión a Internet en 1.765 bibliotecas (58,6% de las que disponen de acceso). Además, éstos pueden realizar consultas en las 11.632 terminales informáticas destinadas a este servicio (40% de bibliotecas disponen de, al menos, una terminal para esta finalidad), y pueden consultar mediante CD-ROM en 5.200 terminales informáticas (25% de bibliotecas con este servicio). </w:t>
      </w:r>
    </w:p>
    <w:p>
      <w:pPr>
        <w:pStyle w:val="Normal"/>
        <w:jc w:val="left"/>
        <w:rPr/>
      </w:pPr>
      <w:r>
        <w:rPr/>
      </w:r>
    </w:p>
    <w:tbl>
      <w:tblPr>
        <w:tblW w:w="86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276"/>
        <w:gridCol w:w="1276"/>
        <w:gridCol w:w="1275"/>
        <w:gridCol w:w="1276"/>
      </w:tblGrid>
      <w:tr>
        <w:trPr>
          <w:trHeight w:val="32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0"/>
              <w:rPr>
                <w:color w:val="auto"/>
              </w:rPr>
            </w:pPr>
            <w:r>
              <w:rPr>
                <w:color w:val="auto"/>
              </w:rPr>
              <w:t>Comunidad Autón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Puntos de serv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Tasa de variación respecto a 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Bibliote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Tasa de variación respecto a 1998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ali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29,2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lang w:eastAsia="es-ES"/>
              </w:rPr>
            </w:pPr>
            <w:r>
              <w:rPr>
                <w:lang w:eastAsia="es-ES"/>
              </w:rPr>
              <w:t>Extremad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14,4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drid (Comunidad 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9,9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varra (Comunidad For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4,1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4,7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stilla - La Man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4,4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euta y Mel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tab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-8,1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8.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7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4,9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munidad Valenc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daluc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ag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-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5,1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aís V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-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-2,7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taluñ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-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-1,8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lang w:eastAsia="es-ES"/>
              </w:rPr>
            </w:pPr>
            <w:r>
              <w:rPr>
                <w:lang w:eastAsia="es-ES"/>
              </w:rPr>
              <w:t>Asturias (Principado 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-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-1,3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stilla y Le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-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aleares (Isl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-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-7,8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rcia (Región 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-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5,3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ioja (L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-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es-ES"/>
              </w:rPr>
            </w:pPr>
            <w:r>
              <w:rPr>
                <w:lang w:eastAsia="es-ES"/>
              </w:rPr>
              <w:t>0,0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ponen de página web 929 bibliotecas (13% del total)</w:t>
      </w:r>
      <w:r>
        <w:rPr/>
        <w:t>; son las instituciones de enseñanza superior las que más incorporan este servicio (52% de este tipo), las bibliotecas importantes no especializadas (40%) y las bibliotecas especializadas (23%), en contraste con las bibliotecas públicas, en las que el porcentaje de bibliotecas con página web es del 4%.</w:t>
      </w:r>
    </w:p>
    <w:p>
      <w:pPr>
        <w:pStyle w:val="Normal"/>
        <w:rPr/>
      </w:pPr>
      <w:r>
        <w:rPr/>
        <w:t xml:space="preserve">Del total de bibliotecas con página web aproximadamente la mitad se localizan en las comunidades autónomas de </w:t>
      </w:r>
      <w:r>
        <w:rPr>
          <w:b/>
        </w:rPr>
        <w:t>Cataluña (244 bibliotecas, 28%),</w:t>
      </w:r>
      <w:r>
        <w:rPr/>
        <w:t xml:space="preserve"> y en </w:t>
      </w:r>
      <w:r>
        <w:rPr>
          <w:b/>
        </w:rPr>
        <w:t>Madrid (224 bibliotecas, 28,4 %)</w:t>
      </w:r>
    </w:p>
    <w:p>
      <w:pPr>
        <w:pStyle w:val="Normal"/>
        <w:spacing w:before="0" w:after="0"/>
        <w:rPr>
          <w:rFonts w:eastAsia="Univers"/>
        </w:rPr>
      </w:pPr>
      <w:r>
        <w:rPr>
          <w:rFonts w:eastAsia="Univers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En el año 2000 hay un aumento en el número de fondos; así el número de libros, que es la variable más significativa, se ve incrementado en un 6,5% respecto a 1998. La distribución por comunidad autónoma en términos absolutos está encabezada por la </w:t>
      </w:r>
      <w:r>
        <w:rPr>
          <w:b/>
        </w:rPr>
        <w:t>Comunidad de Madrid, con 25,9 millones de libros</w:t>
      </w:r>
      <w:r>
        <w:rPr/>
        <w:t>, Cataluña con 18,7 millones y Andalucía con 11, 7 millones.</w:t>
      </w:r>
    </w:p>
    <w:p>
      <w:pPr>
        <w:pStyle w:val="Normal"/>
        <w:rPr/>
      </w:pPr>
      <w:r>
        <w:rPr/>
        <w:t xml:space="preserve">En el conjunto de las bibliotecas trabajan un total de </w:t>
      </w:r>
      <w:r>
        <w:rPr>
          <w:b/>
        </w:rPr>
        <w:t>22.855 personas</w:t>
      </w:r>
      <w:r>
        <w:rPr/>
        <w:t>, de las que 5.010 son bibliotecarios profesionales (22%) y 10.211 son bibliotecarios formados durante el ejercicio de sus funciones en la biblioteca (44,7%). Del total de personal, 14.856 personas trabajan con dedicación plena (65%) mientras que 7.999 lo hacen con dedicación parcial (35%).</w:t>
      </w:r>
    </w:p>
    <w:p>
      <w:pPr>
        <w:pStyle w:val="Heading1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jc w:val="both"/>
        <w:rPr>
          <w:color w:val="auto"/>
        </w:rPr>
      </w:pPr>
      <w:r>
        <w:rPr>
          <w:color w:val="auto"/>
        </w:rPr>
        <w:t>Nota metodológica:</w:t>
      </w:r>
    </w:p>
    <w:p>
      <w:pPr>
        <w:pStyle w:val="Normal"/>
        <w:rPr/>
      </w:pPr>
      <w:r>
        <w:rPr>
          <w:i/>
        </w:rPr>
        <w:t>La estadística de bibliotecas se realiza por enumeración completa de todas las bibliotecas nacionales, públicas, especializadas, de instituciones de enseñanza superior y otras importantes no especializadas existentes en España, con la excepción de las bibliotecas escolares y de las privadas, cuya utilización no está permitida al público ni siquiera en condiciones especiales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1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70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2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2905</wp:posOffset>
          </wp:positionH>
          <wp:positionV relativeFrom="paragraph">
            <wp:posOffset>-83185</wp:posOffset>
          </wp:positionV>
          <wp:extent cx="5394960" cy="1149985"/>
          <wp:effectExtent l="0" t="0" r="0" b="0"/>
          <wp:wrapTopAndBottom/>
          <wp:docPr id="3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4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0 de juni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54:00Z</dcterms:created>
  <dc:creator/>
  <dc:description>Estadística de Bibliotecas </dc:description>
  <dc:language>en-US</dc:language>
  <cp:lastModifiedBy>Cristina</cp:lastModifiedBy>
  <cp:lastPrinted>2002-05-03T07:50:00Z</cp:lastPrinted>
  <dcterms:modified xsi:type="dcterms:W3CDTF">2002-06-07T10:34:00Z</dcterms:modified>
  <cp:revision>4</cp:revision>
  <dc:subject/>
  <dc:title/>
</cp:coreProperties>
</file>